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иложение 3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</w:t>
      </w:r>
      <w:r>
        <w:rPr>
          <w:b/>
          <w:sz w:val="28"/>
        </w:rPr>
        <w:t>ациональный исследовательский университет</w:t>
      </w:r>
    </w:p>
    <w:p>
      <w:pPr>
        <w:pStyle w:val="Normal"/>
        <w:jc w:val="center"/>
        <w:rPr/>
      </w:pPr>
      <w:r>
        <w:rPr>
          <w:b/>
        </w:rPr>
        <w:t>Н</w:t>
      </w:r>
      <w:r>
        <w:rPr>
          <w:b/>
          <w:sz w:val="28"/>
        </w:rPr>
        <w:t>овосибирский государственный университет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Факультет естественных наук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201__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Style20"/>
        <w:ind w:firstLine="39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ТЕМАТИЧЕСКОЕ МОДЕЛИРОВАНИЕ ПЕРЕНОСА </w:t>
      </w:r>
    </w:p>
    <w:p>
      <w:pPr>
        <w:pStyle w:val="Style20"/>
        <w:ind w:firstLine="39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ТРАНСФОРМАЦИИ ВЕЩЕСТ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020101 «Хим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фи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 окружающей сре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гист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ч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Новосибирск 2010</w:t>
      </w:r>
    </w:p>
    <w:p>
      <w:pPr>
        <w:pStyle w:val="Normal"/>
        <w:spacing w:lineRule="auto" w:line="360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Дисциплина «Математическое моделирование переноса и трансформации веществ</w:t>
      </w:r>
      <w:r>
        <w:rPr>
          <w:color w:val="000000"/>
        </w:rPr>
        <w:t>»</w:t>
      </w:r>
      <w:r>
        <w:rPr/>
        <w:t xml:space="preserve"> является частью является частью цикла «Специальные дисциплины» государственных образовательных стандартов высшего профессионального образования  магистров по направлению подготовки </w:t>
      </w:r>
      <w:r>
        <w:rPr>
          <w:b/>
          <w:spacing w:val="-2"/>
        </w:rPr>
        <w:t>020100</w:t>
      </w:r>
      <w:r>
        <w:rPr/>
        <w:t xml:space="preserve"> «Химия», профиль «Химия окружающей среды». Дисциплина реализуется на факультете естественных наук Национального исследовательского университета Новосибирский государственный университет кафедрой химии окружающей среды НИУ НГУ.</w:t>
      </w:r>
    </w:p>
    <w:p>
      <w:pPr>
        <w:pStyle w:val="Normal"/>
        <w:ind w:firstLine="708"/>
        <w:rPr/>
      </w:pPr>
      <w:r>
        <w:rPr/>
        <w:t>Содержание дисциплины охватывает круг вопросов, связанных с  математическим моделированием процессов переноса и трансформации многокомпонентных примесей естественного и антропогенного происхождения в газовом и аэрозольном состояниях, которые осуществляются на фоне гидротермодинамических процессов в атмосфере.</w:t>
      </w:r>
    </w:p>
    <w:p>
      <w:pPr>
        <w:pStyle w:val="Normal"/>
        <w:ind w:firstLine="708"/>
        <w:rPr/>
      </w:pPr>
      <w:r>
        <w:rPr/>
        <w:t>Дисциплина нацелена на формирование общекультурных компетенций ОК-6, ОК-7, ОК-9, ОК-12; профессиональных компетенций ПК-1 выпускника, а также компетенций, обусловленных основным содержанием дисциплины.</w:t>
      </w:r>
    </w:p>
    <w:p>
      <w:pPr>
        <w:pStyle w:val="Normal"/>
        <w:ind w:firstLine="708"/>
        <w:rPr>
          <w:i/>
          <w:i/>
          <w:color w:val="000000"/>
        </w:rPr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color w:val="000000"/>
        </w:rPr>
        <w:t>лекции, практические занятия, экзамен, самостоятельная работа студен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Программой дисциплины предусмотрены следующие виды контроля: текущий контроль успеваемости в форме  проверки решения  типичных задач на практических занятиях, заключительный контроль в виде экзамена.  </w:t>
      </w:r>
    </w:p>
    <w:p>
      <w:pPr>
        <w:pStyle w:val="Normal"/>
        <w:ind w:firstLine="708"/>
        <w:rPr/>
      </w:pPr>
      <w:r>
        <w:rPr/>
        <w:t xml:space="preserve">Общая трудоемкость дисциплины составляет 1,7 зачетных единиц, 100 академических часов. </w:t>
      </w:r>
      <w:r>
        <w:rPr>
          <w:color w:val="000000"/>
        </w:rPr>
        <w:t xml:space="preserve">Программой дисциплины предусмотрены </w:t>
      </w:r>
      <w:r>
        <w:fldChar w:fldCharType="begin"/>
      </w:r>
      <w:r>
        <w:rPr>
          <w:lang w:val="en-US" w:eastAsia="en-US"/>
        </w:rPr>
        <w:instrText xml:space="preserve"> =sum(StructTable e22:e22)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часа </w:t>
      </w:r>
      <w:r>
        <w:rPr>
          <w:color w:val="000000"/>
        </w:rPr>
        <w:t>лекционных и 32</w:t>
      </w:r>
      <w:r>
        <w:rPr/>
        <w:t xml:space="preserve"> часа практических </w:t>
      </w:r>
      <w:r>
        <w:rPr>
          <w:color w:val="000000"/>
        </w:rPr>
        <w:t xml:space="preserve">занятий, а также </w:t>
      </w:r>
      <w:r>
        <w:fldChar w:fldCharType="begin"/>
      </w:r>
      <w:r>
        <w:rPr>
          <w:lang w:val="en-US" w:eastAsia="en-US"/>
        </w:rPr>
        <w:instrText xml:space="preserve"> =SUM(StructTable g22:g22)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часа </w:t>
      </w:r>
      <w:r>
        <w:rPr>
          <w:color w:val="000000"/>
        </w:rPr>
        <w:t xml:space="preserve">самостоятельной работы студентов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rPr/>
      </w:pPr>
      <w:r>
        <w:rPr/>
        <w:t>Курс ставит своей целью усвоение студентами понятий, связанных с разработкой и применением методов  математического моделирования для изучения природных процессов, в частности, для  решения задач переноса и трансформации   загрязняющих примесей в областях различных пространственных и временных масштабов с учетом реальных физико-географических условий регионов.</w:t>
      </w:r>
    </w:p>
    <w:p>
      <w:pPr>
        <w:pStyle w:val="2"/>
        <w:jc w:val="both"/>
        <w:rPr/>
      </w:pPr>
      <w:r>
        <w:rPr/>
        <w:t>Основу курса составляют  следующие вопросы:  общие понятия математического моделирования для решения научных и практических задач; описание исследуемых процессов в терминах моделей математической физики и химии на базе  обыкновенных дифференциальных уравнений и уравнений в частных производных; формулировка  математических постановок задач, описание краевых и начальных условий, источников  естественного и антропогенного происхождения; построение дискретных аналогов математических моделей;   принципы организации численных методов для задач  атмосферной химии и охраны окружающей среды;  разработка алгоритмов для  практической  реализации  моделей на ЭВМ; анализ результатов численных экспериментов, выполненных на базе математических моделей.</w:t>
        <w:br/>
        <w:t>В практической части курса даются навыки использования  методов математического моделирования для  решения  задач охраны окружающей среды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2. Место дисциплины в структуре специализации магистратуры</w:t>
      </w:r>
    </w:p>
    <w:p>
      <w:pPr>
        <w:pStyle w:val="Normal"/>
        <w:spacing w:before="120" w:after="0"/>
        <w:ind w:firstLine="709"/>
        <w:rPr/>
      </w:pPr>
      <w:r>
        <w:rPr/>
        <w:t>Дисциплина «Математическое моделирование переноса и трансформации веществ</w:t>
      </w:r>
      <w:r>
        <w:rPr>
          <w:color w:val="000000"/>
        </w:rPr>
        <w:t>»</w:t>
      </w:r>
      <w:r>
        <w:rPr/>
        <w:t xml:space="preserve"> является частью цикла «Специальные дисциплины» государственных образовательных стандартов высшего профессионального образования  магистров по направлению подготовки </w:t>
      </w:r>
      <w:r>
        <w:rPr>
          <w:b/>
          <w:spacing w:val="-2"/>
        </w:rPr>
        <w:t>020100</w:t>
      </w:r>
      <w:r>
        <w:rPr/>
        <w:t xml:space="preserve"> «Химия», профиль «Химия окружающей среды» </w:t>
      </w:r>
      <w:r>
        <w:rPr>
          <w:color w:val="000000"/>
        </w:rPr>
        <w:t xml:space="preserve"> и  опирается на следующие дисциплины данной ООП:</w:t>
      </w:r>
    </w:p>
    <w:p>
      <w:pPr>
        <w:pStyle w:val="Normal"/>
        <w:numPr>
          <w:ilvl w:val="0"/>
          <w:numId w:val="3"/>
        </w:numPr>
        <w:rPr/>
      </w:pPr>
      <w:r>
        <w:rPr/>
        <w:t>Математический анализ</w:t>
      </w:r>
    </w:p>
    <w:p>
      <w:pPr>
        <w:pStyle w:val="Normal"/>
        <w:numPr>
          <w:ilvl w:val="0"/>
          <w:numId w:val="3"/>
        </w:numPr>
        <w:rPr/>
      </w:pPr>
      <w:r>
        <w:rPr/>
        <w:t>Высшая алгебра</w:t>
      </w:r>
    </w:p>
    <w:p>
      <w:pPr>
        <w:pStyle w:val="Normal"/>
        <w:numPr>
          <w:ilvl w:val="0"/>
          <w:numId w:val="3"/>
        </w:numPr>
        <w:rPr/>
      </w:pPr>
      <w:r>
        <w:rPr/>
        <w:t>Теория вероятностей и математическая статистика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Физика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Экология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Химическая кинетика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Химия атмосферы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храна окружающей среды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сновы компьютерной грамотности.</w:t>
      </w:r>
    </w:p>
    <w:p>
      <w:pPr>
        <w:pStyle w:val="Normal"/>
        <w:spacing w:before="120" w:after="0"/>
        <w:ind w:left="357" w:hanging="0"/>
        <w:rPr/>
      </w:pPr>
      <w:r>
        <w:rPr/>
        <w:t xml:space="preserve">Результаты освоения </w:t>
      </w:r>
      <w:r>
        <w:rPr>
          <w:spacing w:val="-3"/>
        </w:rPr>
        <w:t>дисциплин</w:t>
      </w:r>
      <w:r>
        <w:rPr/>
        <w:t>ы «Математическое моделирование переноса и трансформации веществ</w:t>
      </w:r>
      <w:r>
        <w:rPr>
          <w:color w:val="000000"/>
        </w:rPr>
        <w:t>» используются в дисциплине   « Экологическая экспертиза» и при подготовке дипломных работ по профилю подготовк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3. Компетенции обучающегося, формируемые в результате освоения дисциплины</w:t>
      </w:r>
      <w:r>
        <w:rPr>
          <w:color w:val="000000"/>
        </w:rPr>
        <w:t xml:space="preserve"> «</w:t>
      </w:r>
      <w:r>
        <w:rPr/>
        <w:t>Математическое моделирование переноса и трансформации веществ</w:t>
      </w:r>
      <w:r>
        <w:rPr>
          <w:color w:val="000000"/>
        </w:rPr>
        <w:t>»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rPr/>
      </w:pPr>
      <w:r>
        <w:rPr/>
        <w:t>общекультурные компетенции: ОК-6, ОК-7, ОК-9, ОК-12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rPr/>
      </w:pPr>
      <w:r>
        <w:rPr/>
        <w:t xml:space="preserve">профессиональные компетенции: ПК-1. </w:t>
      </w:r>
    </w:p>
    <w:p>
      <w:pPr>
        <w:pStyle w:val="Normal"/>
        <w:ind w:hanging="0"/>
        <w:rPr/>
      </w:pPr>
      <w:r>
        <w:rPr/>
        <w:t>В результате освоения дисциплины обучающийся должен:</w:t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/>
        <w:t>знать основные понятия математического моделирования для решения естественнонаучных задач;</w:t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/>
        <w:t>уметь сформулировать математическое описание процессов  переноса и трансформации многокомпонентных примесей в виде систем дифференциальных и интегральных уравнений, составляющих основу математических моделей исследуемых процессов;</w:t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уметь выбирать подходящие численные схемы для решения конкретных задач и составлять алгоритмы и программы для реализации этих схем на ЭВМ;</w:t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/>
        <w:t>уметь анализировать результаты численных экспериментов и формулировать выводы в терминах, принятых  в  теории и практике наук об окружающей сред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бщая трудоемкость дисциплины составляет 1,7 зачетных единиц, 100 академических часов. </w:t>
      </w:r>
      <w:r>
        <w:rPr>
          <w:color w:val="000000"/>
        </w:rPr>
        <w:t xml:space="preserve">Программой дисциплины предусмотрены </w:t>
      </w:r>
      <w:r>
        <w:fldChar w:fldCharType="begin"/>
      </w:r>
      <w:r>
        <w:rPr>
          <w:lang w:val="en-US" w:eastAsia="en-US"/>
        </w:rPr>
        <w:instrText xml:space="preserve"> =sum(StructTable e22:e22)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часа </w:t>
      </w:r>
      <w:r>
        <w:rPr>
          <w:color w:val="000000"/>
        </w:rPr>
        <w:t>лекционных и 32</w:t>
      </w:r>
      <w:r>
        <w:rPr/>
        <w:t xml:space="preserve"> часа практических </w:t>
      </w:r>
      <w:r>
        <w:rPr>
          <w:color w:val="000000"/>
        </w:rPr>
        <w:t xml:space="preserve">занятий, а также </w:t>
      </w:r>
      <w:r>
        <w:fldChar w:fldCharType="begin"/>
      </w:r>
      <w:r>
        <w:rPr>
          <w:lang w:val="en-US" w:eastAsia="en-US"/>
        </w:rPr>
        <w:instrText xml:space="preserve"> =SUM(StructTable g22:g22)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часа </w:t>
      </w:r>
      <w:r>
        <w:rPr>
          <w:color w:val="000000"/>
        </w:rPr>
        <w:t xml:space="preserve">самостоятельной работы студентов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9433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3827"/>
        <w:gridCol w:w="425"/>
        <w:gridCol w:w="425"/>
        <w:gridCol w:w="426"/>
        <w:gridCol w:w="425"/>
        <w:gridCol w:w="425"/>
        <w:gridCol w:w="425"/>
        <w:gridCol w:w="426"/>
        <w:gridCol w:w="2126"/>
      </w:tblGrid>
      <w:tr>
        <w:trPr>
          <w:trHeight w:val="87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bookmarkStart w:id="0" w:name="StructTable"/>
            <w:bookmarkEnd w:id="0"/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Раздел 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Семест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Неделя  семестр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/>
            </w:pPr>
            <w:r>
              <w:rPr>
                <w:sz w:val="18"/>
              </w:rPr>
              <w:t xml:space="preserve">Виды учебной работы, включая самостоятельную работу студентов и </w:t>
              <w:br/>
              <w:t>трудоемкость</w:t>
            </w:r>
          </w:p>
          <w:p>
            <w:pPr>
              <w:pStyle w:val="Normal"/>
              <w:spacing w:lineRule="auto" w:line="192"/>
              <w:ind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в часах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/>
            </w:pPr>
            <w:r>
              <w:rPr>
                <w:sz w:val="18"/>
              </w:rPr>
              <w:t xml:space="preserve">Формы текущего контроля успеваемости </w:t>
              <w:br/>
            </w:r>
            <w:r>
              <w:rPr>
                <w:i/>
                <w:sz w:val="18"/>
              </w:rPr>
              <w:t>(по неделям семестра)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орма промежуточной аттестации </w:t>
              <w:br/>
            </w:r>
            <w:r>
              <w:rPr>
                <w:i/>
                <w:sz w:val="18"/>
              </w:rPr>
              <w:t>(по семестрам)</w:t>
            </w:r>
          </w:p>
        </w:tc>
      </w:tr>
      <w:tr>
        <w:trPr>
          <w:trHeight w:val="128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ктическ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амост.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р.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Зачет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ки основных задач.</w:t>
            </w:r>
          </w:p>
          <w:p>
            <w:pPr>
              <w:pStyle w:val="Style2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оретические основы моделей гидротермодинамики атмосферы и переноса загрязняющих примесей. Соотношения между пространственно-временными масштабами динамических и химических процессов в атмосфере.  Функции состояния и параметры.  Естественные и антропогенные факторы, учитываемые в моделях.  Взаимодействие атмосферы и примесей с  поверхностью  Земли. Понятие  о  категориях землепользования и способах их учета в моделях.  Основные уравнения. Граничные и начальные условия. Интегральные соотношения и законы сохран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и переноса и трансформации примесей в атмосфере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отношения  между характерными масштабами процессов переноса и трансформации примесей. Вариационная постановка задачи переноса и трансформации  примесей.  Вывод основного интегрального тождества и законов сохранения. Модели Гауссовского, Лагранжевого, Эйлерового типов и их комбинации. Задачи химической трансформации примесей и динамики аэрозолей. Вывод кинетических уравнений по системе стехиометрических уравнений механизмов трансформаци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ы построения дискретных моделей. </w:t>
            </w:r>
          </w:p>
          <w:p>
            <w:pPr>
              <w:pStyle w:val="Style20"/>
              <w:ind w:firstLine="39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гро-интерполяционный метод баланса. Вариационно-разностные методы. Аппроксимации интегрального тождества.  Вывод основных  и сопряженных уравнений. Метод расщепления по физическим и химическим процессам, по координатным направлениям.  Понятие о методе декомпозиции по областям. Монотонные схемы. Понятие транспортивности.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азовые  алгоритмы  реализации  численных  моделей.</w:t>
            </w:r>
          </w:p>
          <w:p>
            <w:pPr>
              <w:pStyle w:val="Style2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шение дискретных  уравнений переноса примесей.  Устойчивость вычислений. Решение уравнений трансформации примесей. Прямые и итерационные алгоритм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192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9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становки  задач природоохранного прогнозирования и проектирования. </w:t>
            </w:r>
          </w:p>
          <w:p>
            <w:pPr>
              <w:pStyle w:val="Style2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</w:rPr>
              <w:t>Критерии  качества  и  ограничения;   предсказуемость   и чувствительность  моделей.  Проблемы задания начальных данных и параметров.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97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тодика совместного использования моделей и данных измерений для целей прогнозирования и мониторинга. </w:t>
            </w:r>
          </w:p>
          <w:p>
            <w:pPr>
              <w:pStyle w:val="Style2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ямые и сопряженные задачи.  Методы исследования чувствительности моделей к вариациям входных параметров. Критерии качества и функции чувствительности. Общие вопросы усвоения данных наблюдений. 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9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становка  задач  оптимизации  для  управления качеством атмосферы. </w:t>
            </w:r>
          </w:p>
          <w:p>
            <w:pPr>
              <w:pStyle w:val="Style2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ритерии и ограничения экологической безопасности. Локальные и глобальные ограничения. Оценка допустимых нагрузок на природную среду. Методы районирования территорий по уровням антропогенных воздействий. </w:t>
            </w:r>
          </w:p>
          <w:p>
            <w:pPr>
              <w:pStyle w:val="Normal"/>
              <w:spacing w:lineRule="auto" w:line="192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6"/>
                <w:sz w:val="20"/>
                <w:lang w:val="en-US"/>
              </w:rPr>
            </w:pPr>
            <w:r>
              <w:rPr>
                <w:spacing w:val="6"/>
                <w:sz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e2:e21) </w:instrText>
            </w:r>
            <w:bookmarkStart w:id="1" w:name="TotalLectureHours"/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32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  <w:bookmarkEnd w:id="1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i2:i21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2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3"/>
        <w:rPr/>
      </w:pPr>
      <w:r>
        <w:rPr/>
        <w:t>В курсе используется лекционная система и практические занятия, которые проводятся с применением персональных компьютеров в режиме  коллективно-индивидуальной работы  в аудиториях и самостоятельно. Студентам предлагается набор типичных задач для  формулировки математических моделей,  выбора численных схем, разработки вычислительных алгоритмов, программ и сценариев моделирования, проведения численных экспериментов. В заключение проводится анализ полученных  численных результатов и обсуждение в группе результатов работы в целом.</w:t>
      </w:r>
    </w:p>
    <w:p>
      <w:pPr>
        <w:pStyle w:val="3"/>
        <w:rPr/>
      </w:pPr>
      <w:r>
        <w:rPr/>
        <w:t xml:space="preserve"> </w:t>
      </w:r>
      <w:r>
        <w:rPr/>
        <w:t>Наряду с изложением основного теоретического курса, студентам предлагается обзор  современного мирового состояния, основных подходов и  методов математического моделирования в области охраны окружающей среды и природоохранного прогнозирования.    Также дается обзор и демонстрируются  результаты решения конкретных задач природоохранного направления,  выполняемых в лаборатории Математического моделирования гидродинамических процессов в природной среде ИВМиМГ СО РАН по  проектам РФФИ, Президиума РАН, Отделения математических наук РАН,  Программе фундаментальных исследований СО РАН и проектам Европейской комисс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ind w:hanging="0"/>
        <w:rPr/>
      </w:pPr>
      <w:r>
        <w:rPr/>
        <w:t>Текущий контроль  освоения  дисциплины проводится на практических занятиях в коллективно-индивидуальном порядке.</w:t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имеры экзаменационных вопросов </w:t>
      </w:r>
    </w:p>
    <w:p>
      <w:pPr>
        <w:pStyle w:val="TextBody"/>
        <w:widowControl/>
        <w:numPr>
          <w:ilvl w:val="0"/>
          <w:numId w:val="9"/>
        </w:numPr>
        <w:spacing w:before="0" w:after="0"/>
        <w:rPr/>
      </w:pPr>
      <w:r>
        <w:rPr/>
        <w:t>Постановка задачи переноса и трансформации примесей в атмосфере. Основные действующие факторы.</w:t>
      </w:r>
    </w:p>
    <w:p>
      <w:pPr>
        <w:pStyle w:val="TextBody"/>
        <w:widowControl/>
        <w:numPr>
          <w:ilvl w:val="0"/>
          <w:numId w:val="6"/>
        </w:numPr>
        <w:spacing w:before="0" w:after="0"/>
        <w:rPr/>
      </w:pPr>
      <w:r>
        <w:rPr/>
        <w:t>Основные законы сохранения для моделей переноса и трансформации примесей. Краевые и начальные условия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Вывод основного  интегрального тождества для моделей переноса примесей. Следствия этого тождества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Построение дискретных аналогов модели переноса примесей на примере одномерной задачи. Аппроксимация и устойчивость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Понятие о схемах расщепления для многомерных задач переноса и трансформации примесей. Аппроксимация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Основные свойства дискретных аппроксимаций модели переноса примесей. Точность аппроксимации, монотонность, устойчивость, транспортивность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Понятие об Эйлеровых и Лагранжевых моделях переноса примесей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Явные и неявные схемы реализации модели переноса примесей. Принципы выбора схем реализации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Метод решения трехточечных уравнений,  аппроксимирующих  одномерные дифференциальные уравнения переноса примесей. Устойчивость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 xml:space="preserve"> </w:t>
      </w:r>
      <w:r>
        <w:rPr/>
        <w:t>Понятие о методах исследования чувствительности моделей. Функции чувствительности. Прямые методы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 xml:space="preserve"> </w:t>
      </w:r>
      <w:r>
        <w:rPr/>
        <w:t>Алгоритмы расчета функций чувствительности моделей с использованием сопряженных задач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Функционалы для целей мониторинга и экологического прогнозирования. Вариации функционалов и функции чувствительности.  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 xml:space="preserve"> </w:t>
      </w:r>
      <w:r>
        <w:rPr/>
        <w:t>Построение дифференциальных уравнений трансформации примесей  на примере схем конкретных наборов  стехиометрических уравнений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Модель трансформации примесей в атмосфере на примере преобразования и осаждения </w:t>
      </w:r>
      <w:r>
        <w:rPr>
          <w:lang w:val="en-US"/>
        </w:rPr>
        <w:t>SO</w:t>
      </w:r>
      <w:r>
        <w:rPr/>
        <w:t>2. Алгоритмы реализации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 xml:space="preserve"> </w:t>
      </w:r>
      <w:r>
        <w:rPr/>
        <w:t>Уравнения динамики аэрозольных популяций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Планирование наблюдений и районирование территорий по уровням антропогенных воздействий с использованием сопряженных задач. Понятие о схемах усвоения данных  наблюдений в моделях переноса примесей.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7.  Учебно-методическое и информационное обеспечение дисциплины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Алоян А.Е. Моделирование динамики и кинетики газовых примесей и аэрозолей в атмосфере Москва, Наука, 2008.</w:t>
      </w:r>
    </w:p>
    <w:p>
      <w:pPr>
        <w:pStyle w:val="Style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Алоян А.Е., Пененко  В.В., Козодеров В.В. Математическое моделирование в проблеме окружающей среды. В  монографии:  Современные проблемы вычислительной математики и математического моделирования». М., Наука, 2005, т. 2. 279-351.</w:t>
      </w:r>
    </w:p>
    <w:p>
      <w:pPr>
        <w:pStyle w:val="Normal"/>
        <w:ind w:hanging="0"/>
        <w:rPr/>
      </w:pPr>
      <w:r>
        <w:rPr/>
        <w:t>Бахвалов Н.С., Жидков Н.П., Кобельков Г.М. Численные методы.  Москва-Санкт-Петербург, Физматлит, 2000.</w:t>
      </w:r>
    </w:p>
    <w:p>
      <w:pPr>
        <w:pStyle w:val="Normal"/>
        <w:ind w:hanging="0"/>
        <w:rPr/>
      </w:pPr>
      <w:r>
        <w:rPr/>
        <w:t>Исидоров В.А. Экологическая химия. Санкт-Петербург, Химиздат, 2001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 xml:space="preserve">Матвеев Л.Г. Курс общей метеорологии. Физика атмосферы.  Л., Гидрометеоиздат, 2002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Самарский А.А., Вабищевич П.Н. Аддитивные схемы для задач математической физики. М</w:t>
      </w:r>
      <w:r>
        <w:rPr>
          <w:rFonts w:cs="Times New Roman" w:ascii="Times New Roman" w:hAnsi="Times New Roman"/>
          <w:sz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</w:rPr>
        <w:t>Наука</w:t>
      </w:r>
      <w:r>
        <w:rPr>
          <w:rFonts w:cs="Times New Roman" w:ascii="Times New Roman" w:hAnsi="Times New Roman"/>
          <w:sz w:val="24"/>
          <w:lang w:val="en-US"/>
        </w:rPr>
        <w:t>, 2001.</w:t>
      </w:r>
    </w:p>
    <w:p>
      <w:pPr>
        <w:pStyle w:val="Style2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ополнительная  литература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Скорер Р. Аэрогидродинамика окружающей среды. М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Мир</w:t>
      </w:r>
      <w:r>
        <w:rPr>
          <w:rFonts w:cs="Times New Roman" w:ascii="Times New Roman" w:hAnsi="Times New Roman"/>
          <w:sz w:val="24"/>
          <w:lang w:val="en-US"/>
        </w:rPr>
        <w:t>, 1980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чук Г.И. Математическое моделирование в проблеме  окружающей среды. М., Наука, 1982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ненко В.В. Методы численного моделирования атмосферных   процессов. Л., Гидрометеоиздат, 1981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Пененко В.В., Алоян А.Е. Модели и методы для задач охраны окружающей среды. Новосибирск, Наука, 1985.</w:t>
      </w:r>
    </w:p>
    <w:p>
      <w:pPr>
        <w:pStyle w:val="Style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einfeld J. H. Atmospheric chemistry and physics of air pollution. A Wiley- Interscience publication. New York, 1986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lang w:val="en-US"/>
        </w:rPr>
        <w:t>Seinfeld J. H.,  Pandis S. Atmospheric chemistry and physics: from air pollution to climate change. 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iley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en-US"/>
        </w:rPr>
        <w:t>Interscien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ublication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Ne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York</w:t>
      </w:r>
      <w:r>
        <w:rPr>
          <w:rFonts w:cs="Times New Roman" w:ascii="Times New Roman" w:hAnsi="Times New Roman"/>
          <w:sz w:val="24"/>
        </w:rPr>
        <w:t>, 1998.</w:t>
      </w:r>
    </w:p>
    <w:p>
      <w:pPr>
        <w:pStyle w:val="Style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оуч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</w:rPr>
        <w:t>Вычислительна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гидродинамика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</w:rPr>
        <w:t>Мир</w:t>
      </w:r>
      <w:r>
        <w:rPr>
          <w:rFonts w:cs="Times New Roman" w:ascii="Times New Roman" w:hAnsi="Times New Roman"/>
          <w:sz w:val="24"/>
          <w:lang w:val="en-US"/>
        </w:rPr>
        <w:t>, 1980.</w:t>
      </w:r>
    </w:p>
    <w:p>
      <w:pPr>
        <w:pStyle w:val="Style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ir, water and soil quality modelling for risk and impact assessment. Eds . A.Ebel and T. Davitashvili. Springer,  Dordrecht, The Netherland. 2007.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ерсональные  компьютеры для практических занятий </w:t>
      </w:r>
    </w:p>
    <w:p>
      <w:pPr>
        <w:pStyle w:val="Normal"/>
        <w:numPr>
          <w:ilvl w:val="0"/>
          <w:numId w:val="7"/>
        </w:numPr>
        <w:rPr/>
      </w:pPr>
      <w:r>
        <w:rPr/>
        <w:t>Ноутбук, медиа-проектор, экран для лекционных занятий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Программа составлена в соответствии с требованиями ФГОС ВПО с учетом рекомендаций </w:t>
      </w:r>
      <w:r>
        <w:rPr>
          <w:b/>
        </w:rPr>
        <w:t>и ПрООП ВПО</w:t>
      </w:r>
      <w:r>
        <w:rPr/>
        <w:t xml:space="preserve"> по направлению «Химия» и профилю </w:t>
      </w:r>
      <w:r>
        <w:rPr>
          <w:spacing w:val="-3"/>
        </w:rPr>
        <w:t>подготовки</w:t>
      </w:r>
      <w:r>
        <w:rPr/>
        <w:t xml:space="preserve"> «Химия окружающей среды».</w:t>
      </w:r>
    </w:p>
    <w:p>
      <w:pPr>
        <w:pStyle w:val="Normal"/>
        <w:rPr>
          <w:spacing w:val="-8"/>
        </w:rPr>
      </w:pPr>
      <w:r>
        <w:rPr/>
        <w:t>Автор_________________________________</w:t>
      </w:r>
      <w:r>
        <w:rPr>
          <w:u w:val="single"/>
        </w:rPr>
        <w:t xml:space="preserve">              П</w:t>
      </w:r>
      <w:r>
        <w:rPr>
          <w:spacing w:val="-8"/>
        </w:rPr>
        <w:t>ененко Владимир Викторович,</w:t>
      </w:r>
    </w:p>
    <w:p>
      <w:pPr>
        <w:pStyle w:val="Normal"/>
        <w:ind w:left="5052" w:firstLine="708"/>
        <w:rPr/>
      </w:pPr>
      <w:r>
        <w:rPr>
          <w:spacing w:val="-8"/>
        </w:rPr>
        <w:t xml:space="preserve">д.ф.-м.н., профессор, </w:t>
      </w:r>
    </w:p>
    <w:p>
      <w:pPr>
        <w:pStyle w:val="Normal"/>
        <w:ind w:left="5052" w:firstLine="708"/>
        <w:rPr/>
      </w:pPr>
      <w:r>
        <w:rPr>
          <w:spacing w:val="-8"/>
        </w:rPr>
        <w:t>зав. лаб ИВМиМГ СО РАН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Рецензент</w:t>
      </w:r>
      <w:r>
        <w:rPr>
          <w:u w:val="single"/>
        </w:rPr>
        <w:tab/>
        <w:tab/>
        <w:tab/>
        <w:tab/>
        <w:tab/>
        <w:tab/>
        <w:t xml:space="preserve">  Бажин Николай Михайлович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д.х.н.</w:t>
        <w:tab/>
        <w:t>, профессор, г.н.с. ИХКиГ СО РАН</w:t>
        <w:tab/>
        <w:tab/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Программа одобрена на заседании </w:t>
      </w:r>
      <w:r>
        <w:rPr>
          <w:u w:val="single"/>
        </w:rPr>
        <w:t>кафедры химии окружающей среды ФЕН НГУ</w:t>
      </w:r>
    </w:p>
    <w:p>
      <w:pPr>
        <w:pStyle w:val="Normal"/>
        <w:rPr/>
      </w:pPr>
      <w:r>
        <w:rPr/>
        <w:tab/>
        <w:tab/>
        <w:tab/>
        <w:tab/>
        <w:tab/>
        <w:t>от 26 января 2010 года, протокол № 49</w:t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sz w:val="20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Style17">
    <w:name w:val="Название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TextBodyIndent">
    <w:name w:val="Body Text Indent"/>
    <w:basedOn w:val="Normal"/>
    <w:pPr>
      <w:widowControl/>
      <w:numPr>
        <w:ilvl w:val="0"/>
        <w:numId w:val="1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8">
    <w:name w:val="Обычный (веб)"/>
    <w:basedOn w:val="Normal"/>
    <w:qFormat/>
    <w:pPr>
      <w:widowControl/>
      <w:numPr>
        <w:ilvl w:val="0"/>
        <w:numId w:val="5"/>
      </w:numPr>
      <w:spacing w:before="100" w:after="100"/>
      <w:ind w:left="0" w:hanging="0"/>
      <w:jc w:val="left"/>
    </w:pPr>
    <w:rPr/>
  </w:style>
  <w:style w:type="paragraph" w:styleId="Style19">
    <w:name w:val="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02:00Z</dcterms:created>
  <dc:creator>admin</dc:creator>
  <dc:description/>
  <cp:keywords/>
  <dc:language>en-US</dc:language>
  <cp:lastModifiedBy>ОиРГ</cp:lastModifiedBy>
  <cp:lastPrinted>2010-03-12T11:03:00Z</cp:lastPrinted>
  <dcterms:modified xsi:type="dcterms:W3CDTF">2010-03-12T05:05:00Z</dcterms:modified>
  <cp:revision>3</cp:revision>
  <dc:subject/>
  <dc:title>Приложение 3</dc:title>
</cp:coreProperties>
</file>