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01.01.2012-31.03.2012 г.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акультет естественных наук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Стипендия за учебную деятельность (олимпиады, универсиады и т.д.)</w:t>
      </w:r>
    </w:p>
    <w:p>
      <w:pPr>
        <w:pStyle w:val="Normal"/>
        <w:rPr>
          <w:b/>
          <w:b/>
        </w:rPr>
      </w:pPr>
      <w:r>
        <w:rPr>
          <w:b/>
        </w:rPr>
        <w:t>Р-р – 10368 руб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4680"/>
        <w:gridCol w:w="3883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jc w:val="center"/>
              <w:rPr/>
            </w:pPr>
            <w:r>
              <w:rPr/>
              <w:t>ФИО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rPr/>
            </w:pPr>
            <w:r>
              <w:rPr/>
              <w:t>Наименование мероприятия и уровень полученного диплом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4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rPr/>
            </w:pPr>
            <w:r>
              <w:rPr/>
              <w:t>Гопаненко Александр Витальевич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rPr/>
            </w:pPr>
            <w:r>
              <w:rPr/>
              <w:t>Биологическая универсиада по биотехнологии и биоинженерии,</w:t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rPr/>
            </w:pPr>
            <w:r>
              <w:rPr/>
              <w:t xml:space="preserve">команда 2 место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4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rPr/>
            </w:pPr>
            <w:r>
              <w:rPr/>
              <w:t>Зима Александра Михайловна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rPr/>
            </w:pPr>
            <w:r>
              <w:rPr/>
              <w:t>Олимпиада «ИНХ-2011»</w:t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rPr/>
            </w:pPr>
            <w:r>
              <w:rPr/>
              <w:t>3 место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4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rPr/>
            </w:pPr>
            <w:r>
              <w:rPr/>
              <w:t>Кочетыгов Илья Владимирович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rPr/>
            </w:pPr>
            <w:r>
              <w:rPr/>
              <w:t>Олимпиада «ИНХ-2011»</w:t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rPr/>
            </w:pPr>
            <w:r>
              <w:rPr/>
              <w:t>3 место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4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rPr/>
            </w:pPr>
            <w:r>
              <w:rPr/>
              <w:t>Никитин Сергей Валерьевич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rPr/>
            </w:pPr>
            <w:r>
              <w:rPr/>
              <w:t>Олимпиада «ИНХ-2011»</w:t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rPr/>
            </w:pPr>
            <w:r>
              <w:rPr/>
              <w:t>1 место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4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rPr/>
            </w:pPr>
            <w:r>
              <w:rPr/>
              <w:t>Оскорбин Игорь Петрович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rPr/>
            </w:pPr>
            <w:r>
              <w:rPr/>
              <w:t>Биологическая универсиада по биотехнологии и биоинженерии,</w:t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rPr/>
            </w:pPr>
            <w:r>
              <w:rPr/>
              <w:t>3 место, команда 2 место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4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rPr/>
            </w:pPr>
            <w:r>
              <w:rPr>
                <w:color w:val="000000"/>
              </w:rPr>
              <w:t>Панов Михаил Сергеевич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rPr/>
            </w:pPr>
            <w:r>
              <w:rPr/>
              <w:t>Олимпиада «ИНХ-2011»</w:t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rPr/>
            </w:pPr>
            <w:r>
              <w:rPr/>
              <w:t>2 место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4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rPr/>
            </w:pPr>
            <w:r>
              <w:rPr/>
              <w:t>Сальников Олег Георгиевич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rPr/>
            </w:pPr>
            <w:r>
              <w:rPr/>
              <w:t>Олимпиада «ИНХ-2011»</w:t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rPr/>
            </w:pPr>
            <w:r>
              <w:rPr/>
              <w:t>2 место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4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rPr/>
            </w:pPr>
            <w:r>
              <w:rPr/>
              <w:t>Чеплакова Анастасия Михайловна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rPr/>
            </w:pPr>
            <w:r>
              <w:rPr/>
              <w:t>Олимпиада «ИНХ-2011»</w:t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rPr/>
            </w:pPr>
            <w:r>
              <w:rPr/>
              <w:t>3 место</w:t>
            </w:r>
          </w:p>
        </w:tc>
      </w:tr>
    </w:tbl>
    <w:p>
      <w:pPr>
        <w:pStyle w:val="Normal"/>
        <w:tabs>
          <w:tab w:val="clear" w:pos="708"/>
          <w:tab w:val="left" w:pos="84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4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460" w:leader="none"/>
        </w:tabs>
        <w:rPr>
          <w:b/>
          <w:b/>
        </w:rPr>
      </w:pPr>
      <w:r>
        <w:rPr>
          <w:b/>
          <w:lang w:val="en-US"/>
        </w:rPr>
        <w:t>C</w:t>
      </w:r>
      <w:r>
        <w:rPr>
          <w:b/>
        </w:rPr>
        <w:t>типендия за научную деятельность (статьи, патенты, конференции, гранты и т.д.)</w:t>
      </w:r>
    </w:p>
    <w:p>
      <w:pPr>
        <w:pStyle w:val="Normal"/>
        <w:tabs>
          <w:tab w:val="clear" w:pos="708"/>
          <w:tab w:val="left" w:pos="8460" w:leader="none"/>
        </w:tabs>
        <w:rPr>
          <w:b/>
          <w:b/>
        </w:rPr>
      </w:pPr>
      <w:r>
        <w:rPr>
          <w:b/>
        </w:rPr>
        <w:t>Р-р – 12324 руб.</w:t>
      </w:r>
    </w:p>
    <w:tbl>
      <w:tblPr>
        <w:tblW w:w="4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78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jc w:val="center"/>
              <w:rPr/>
            </w:pPr>
            <w:r>
              <w:rPr/>
              <w:t>ФИО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84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арский Данила Андреевич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846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елозерцева Лилия Александровн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846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аськова Анна Андреевн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846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робьев Василий Андреевич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846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иновьева Анастасия Юрьевн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846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расников Дмитрий Викторович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8460" w:leader="none"/>
              </w:tabs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исачев Артем Павлович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846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ихальченко О.С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8460" w:leader="none"/>
              </w:tabs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дикова Юлия Анатольевн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846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манова Тамара Евгеньевн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846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ычков Денис Александрович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846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мионова Вероника Владимировн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8460" w:leader="none"/>
              </w:tabs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опорев Андрей Сергеевич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846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ворова Анастасия Олеговн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846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льдина Любовь Александровн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846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ровцева Мария Николаевн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846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рофимов Дмитрий Геннадьевич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846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рамцова Екатерина Андреевн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846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уснадинов Игорь Владимирович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846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ерстков  Е.А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8460" w:leader="none"/>
              </w:tabs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нтонов Артем Артемович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846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райфер Татьян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846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закова Юлия Александровн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846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ечин Андрей Андреевич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846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расильникова анна Анатольевн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846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ликова Елизавета Александровн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846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rPr/>
            </w:pPr>
            <w:r>
              <w:rPr/>
              <w:t>Малькеева Дина Александровн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84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rPr>
                <w:color w:val="000000"/>
              </w:rPr>
            </w:pPr>
            <w:r>
              <w:rPr>
                <w:color w:val="000000"/>
              </w:rPr>
              <w:t>Зонов Евгений Владимирович</w:t>
            </w:r>
          </w:p>
        </w:tc>
      </w:tr>
    </w:tbl>
    <w:p>
      <w:pPr>
        <w:pStyle w:val="Normal"/>
        <w:tabs>
          <w:tab w:val="clear" w:pos="708"/>
          <w:tab w:val="left" w:pos="8460" w:leader="none"/>
        </w:tabs>
        <w:rPr/>
      </w:pPr>
      <w:r>
        <w:rPr/>
        <w:t xml:space="preserve">  </w:t>
      </w:r>
    </w:p>
    <w:p>
      <w:pPr>
        <w:pStyle w:val="Normal"/>
        <w:tabs>
          <w:tab w:val="clear" w:pos="708"/>
          <w:tab w:val="left" w:pos="84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460" w:leader="none"/>
        </w:tabs>
        <w:rPr>
          <w:b/>
          <w:b/>
        </w:rPr>
      </w:pPr>
      <w:r>
        <w:rPr>
          <w:b/>
        </w:rPr>
        <w:t>Стипендия за культурно-творческую деятельность  ( Р-р – 3960 руб.)</w:t>
      </w:r>
    </w:p>
    <w:p>
      <w:pPr>
        <w:pStyle w:val="Normal"/>
        <w:tabs>
          <w:tab w:val="clear" w:pos="708"/>
          <w:tab w:val="left" w:pos="8460" w:leader="none"/>
        </w:tabs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460" w:leader="none"/>
        </w:tabs>
        <w:rPr/>
      </w:pPr>
      <w:r>
        <w:rPr/>
        <w:t>Ершкова В.В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460" w:leader="none"/>
        </w:tabs>
        <w:rPr/>
      </w:pPr>
      <w:r>
        <w:rPr/>
        <w:t>Токарева И.В.</w:t>
      </w:r>
    </w:p>
    <w:p>
      <w:pPr>
        <w:pStyle w:val="Normal"/>
        <w:tabs>
          <w:tab w:val="clear" w:pos="708"/>
          <w:tab w:val="left" w:pos="84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460" w:leader="none"/>
        </w:tabs>
        <w:rPr>
          <w:b/>
          <w:b/>
        </w:rPr>
      </w:pPr>
      <w:r>
        <w:rPr>
          <w:b/>
        </w:rPr>
        <w:t>Стипендия за социально-значимые мероприятия (Р-р – 3750 руб.)</w:t>
      </w:r>
    </w:p>
    <w:p>
      <w:pPr>
        <w:pStyle w:val="Normal"/>
        <w:tabs>
          <w:tab w:val="clear" w:pos="708"/>
          <w:tab w:val="left" w:pos="8460" w:leader="none"/>
        </w:tabs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460" w:leader="none"/>
        </w:tabs>
        <w:rPr/>
      </w:pPr>
      <w:r>
        <w:rPr/>
        <w:t>Пономарев К.Ю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460" w:leader="none"/>
        </w:tabs>
        <w:rPr/>
      </w:pPr>
      <w:r>
        <w:rPr/>
        <w:t>Юхтаров С.А.</w:t>
      </w:r>
    </w:p>
    <w:p>
      <w:pPr>
        <w:pStyle w:val="Normal"/>
        <w:tabs>
          <w:tab w:val="clear" w:pos="708"/>
          <w:tab w:val="left" w:pos="8460" w:leader="none"/>
        </w:tabs>
        <w:rPr/>
      </w:pPr>
      <w:r>
        <w:rPr/>
        <w:t xml:space="preserve">      </w:t>
      </w:r>
      <w:r>
        <w:rPr/>
        <w:t>3. Зайнутдинов С.С.</w:t>
      </w:r>
    </w:p>
    <w:p>
      <w:pPr>
        <w:pStyle w:val="Normal"/>
        <w:tabs>
          <w:tab w:val="clear" w:pos="708"/>
          <w:tab w:val="left" w:pos="84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460" w:leader="none"/>
        </w:tabs>
        <w:rPr/>
      </w:pPr>
      <w:r>
        <w:rPr/>
        <w:t>Стипендия не назначалась студентам:</w:t>
      </w:r>
    </w:p>
    <w:p>
      <w:pPr>
        <w:pStyle w:val="Normal"/>
        <w:tabs>
          <w:tab w:val="clear" w:pos="708"/>
          <w:tab w:val="left" w:pos="8460" w:leader="none"/>
        </w:tabs>
        <w:rPr/>
      </w:pPr>
      <w:r>
        <w:rPr/>
        <w:t>- если не указано, что студент НГУ (в статьях, тезисах и т.д.)</w:t>
      </w:r>
    </w:p>
    <w:sectPr>
      <w:type w:val="nextPage"/>
      <w:pgSz w:w="11906" w:h="16838"/>
      <w:pgMar w:left="1701" w:right="850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6T05:13:00Z</dcterms:created>
  <dc:creator>FEN</dc:creator>
  <dc:description/>
  <cp:keywords/>
  <dc:language>en-US</dc:language>
  <cp:lastModifiedBy>FEN</cp:lastModifiedBy>
  <cp:lastPrinted>2012-03-14T11:51:00Z</cp:lastPrinted>
  <dcterms:modified xsi:type="dcterms:W3CDTF">2012-03-19T05:20:00Z</dcterms:modified>
  <cp:revision>4</cp:revision>
  <dc:subject/>
  <dc:title>Победители и призеры студенческих олимпиад</dc:title>
</cp:coreProperties>
</file>