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ЧЕСКАЯ МИКРО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лекционного курса и самостоятельной работы студентов химического отделения </w:t>
      </w:r>
    </w:p>
    <w:p>
      <w:pPr>
        <w:pStyle w:val="CM59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рс 4–й, 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местр</w:t>
      </w:r>
    </w:p>
    <w:p>
      <w:pPr>
        <w:pStyle w:val="CM59"/>
        <w:spacing w:lineRule="auto" w:line="360" w:before="120" w:after="160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ебно-методический комплекс </w:t>
      </w:r>
    </w:p>
    <w:p>
      <w:pPr>
        <w:pStyle w:val="CM59"/>
        <w:spacing w:lineRule="auto" w:line="360" w:before="120" w:after="160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, 2012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ебно-методический комплекс предназначен для студентов 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урса факультета естественных наук, специальность «химия». В состав пособия включены: структура курса, программа курса лекций  Приведен набор  вопросов для самостоятельной работы студентов с использованием учебной литературы и методических пособий кафедры, даны примеры вариантов контрольных работ, коллоквиумов. </w:t>
      </w:r>
    </w:p>
    <w:p>
      <w:pPr>
        <w:pStyle w:val="CM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ставитель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б.н., профессор  С.Н.Загребельный</w:t>
      </w:r>
    </w:p>
    <w:p>
      <w:pPr>
        <w:pStyle w:val="Default"/>
        <w:spacing w:lineRule="auto" w:line="360"/>
        <w:ind w:left="3249" w:hanging="18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Cs/>
          <w:sz w:val="28"/>
          <w:szCs w:val="28"/>
        </w:rPr>
        <w:t xml:space="preserve">УМК подготовлен </w:t>
      </w:r>
      <w:r>
        <w:rPr>
          <w:sz w:val="28"/>
        </w:rPr>
        <w:t xml:space="preserve"> в рамках реализации </w:t>
      </w:r>
      <w:r>
        <w:rPr>
          <w:i/>
          <w:sz w:val="28"/>
        </w:rPr>
        <w:t xml:space="preserve">Программы развития государственного образовательного учреждения высшего профессионального образования «Новосибирский государственный университет на 2009-2018 годы. </w:t>
      </w:r>
    </w:p>
    <w:p>
      <w:pPr>
        <w:pStyle w:val="Default"/>
        <w:spacing w:lineRule="auto" w:line="360"/>
        <w:ind w:left="3249" w:hanging="18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Default"/>
        <w:spacing w:lineRule="auto" w:line="360"/>
        <w:ind w:left="3249" w:hanging="18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ind w:left="3249" w:hanging="18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© Новосибирский государственный университет, 2012 </w:t>
      </w:r>
      <w:r>
        <w:br w:type="page"/>
      </w:r>
    </w:p>
    <w:p>
      <w:pPr>
        <w:pStyle w:val="CM6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M6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M6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Default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нотация рабочей программы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дисциплины в структуре ООП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етенции обучающегося, формируемые в результате освоения дисциплины</w:t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05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Организационно-методический раздел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Название курса «Экологическая микробиология»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Цели и задачи курса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 Требования к усвоению дисциплины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.4.Формы контроля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.Содержание дисциплины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1. Новизна курса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 Тематический план курса (распределение по часам)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отдельных разделов и тем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ые вопросы и задания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методическое обеспечение дисциплины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Образовательные технологии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Учебно-методическое обеспечение самостоятельной работы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Список основной и дополнительной литературы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Материально техническое обеспечение дисциплины</w:t>
            </w:r>
          </w:p>
        </w:tc>
        <w:tc>
          <w:tcPr>
            <w:tcW w:w="2268" w:type="dxa"/>
            <w:tcBorders/>
          </w:tcPr>
          <w:p>
            <w:pPr>
              <w:pStyle w:val="CM3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M3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120"/>
        <w:ind w:left="374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сциплина «Экологическая микробиолог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частью  цикла «Специальные дисциплины» государственных образовательных стандартов высшего профессионального образования  бакалавров по направлению подготовки </w:t>
      </w:r>
      <w:r>
        <w:rPr>
          <w:spacing w:val="-2"/>
          <w:sz w:val="28"/>
          <w:szCs w:val="28"/>
        </w:rPr>
        <w:t>020100</w:t>
      </w:r>
      <w:r>
        <w:rPr>
          <w:sz w:val="28"/>
          <w:szCs w:val="28"/>
        </w:rPr>
        <w:t xml:space="preserve"> «Химия» и специальности «Химия», профиль «Химия окружающей среды». Дисциплина реализуется на факультете естественных наук Национального исследовательского университета Новосибирский государственный университет (НГУ) кафедрой химии окружающей среды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охватывает круг вопросов, связанных с распространением микроорганизмов в окружающей среде, их ролью в переработке отходов жизнедеятельности других участников биосферы, переработке антропогенных загрязнений окружающей среды и восстановлении плодородия почв и очищении водоемов от отходов производства. В курсе изучаются также возможности биотехнологического использования микроорганизмов для создания новых технологий и производства новых продуктов или известных продуктов с меньшими затратами энергии и сырья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>Дисциплина нацелена на формирование у выпускника общекультурных компетенций: ОК-1, ОК-2, ОК-4, ОК-5, ОК-6, ОК-7, ОК-8, ОК-9, ОК-10, ОК-11, ОК-14, ОК-15, ОК-18; профессиональных компетенций: ПК-1, и специальных компетенций в соответствии с содержанием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color w:val="333333"/>
          <w:sz w:val="28"/>
          <w:szCs w:val="28"/>
        </w:rPr>
        <w:t xml:space="preserve">лекции, самостоятельная работа студента, экзамен. Программой дисциплины предусмотрены следующие виды контроля: промежуточный контроль успеваемости в форме коллоквиума. </w:t>
      </w:r>
      <w:r>
        <w:rPr>
          <w:sz w:val="28"/>
          <w:szCs w:val="28"/>
        </w:rPr>
        <w:t xml:space="preserve">Общая трудоемкость дисциплины составляет 1,5 зачетных единиц, 50 часов. </w:t>
      </w:r>
      <w:r>
        <w:rPr>
          <w:color w:val="333333"/>
          <w:sz w:val="28"/>
          <w:szCs w:val="28"/>
        </w:rPr>
        <w:t xml:space="preserve">Программой дисциплины </w:t>
      </w:r>
      <w:r>
        <w:rPr>
          <w:sz w:val="28"/>
          <w:szCs w:val="28"/>
        </w:rPr>
        <w:t xml:space="preserve">предусмотрены 36 часов </w:t>
      </w:r>
      <w:r>
        <w:rPr>
          <w:color w:val="333333"/>
          <w:sz w:val="28"/>
          <w:szCs w:val="28"/>
        </w:rPr>
        <w:t>лекционных занятий, 14 часов самостоятельной работы. Остальное время – контроль в форме коллоквиума и экзаме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сциплина «Экологическая микробиолог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частью  цикла «Специальные дисциплины» государственных образовательных стандартов высшего профессионального образования  бакалавров по направлению подготовки </w:t>
      </w:r>
      <w:r>
        <w:rPr>
          <w:b/>
          <w:spacing w:val="-2"/>
          <w:sz w:val="28"/>
          <w:szCs w:val="28"/>
        </w:rPr>
        <w:t>020100</w:t>
      </w:r>
      <w:r>
        <w:rPr>
          <w:sz w:val="28"/>
          <w:szCs w:val="28"/>
        </w:rPr>
        <w:t xml:space="preserve"> «Химия» и специальности «Химия», профиль «Химия окружающей среды». Дисциплина реализуется на факультете естественных наук Национального исследовательского университета Новосибирский государственный университет кафедрой химии окружающей среды НИУ Н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охватывает круг вопросов, связанных с распространением микроорганизмов в окружающей среде, их ролью в переработке отходов жизнедеятельности других участников биосферы, переработке антропогенных загрязнений окружающей среды и восстановлении плодородия почв и очищении водоемов от отходов производства. В курсе изучаются также возможности биотехнологического использования микроорганизмов для создания новых технологий и производства новых продуктов или известных продуктов с меньшими затратами энергии и сыр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целена на формирование общекультурных компетенций ОК-6, ОК-11, профессиональных компетенций ПК-1 выпускника и специальных компетенций в соответствии с содержанием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color w:val="333333"/>
          <w:sz w:val="28"/>
          <w:szCs w:val="28"/>
        </w:rPr>
        <w:t xml:space="preserve">лекции, самостоятельная работа студента, экзамен. Программой дисциплины предусмотрены следующие виды контроля: промежуточный контроль успеваемости в форме коллоквиума. </w:t>
      </w:r>
      <w:r>
        <w:rPr>
          <w:sz w:val="28"/>
          <w:szCs w:val="28"/>
        </w:rPr>
        <w:t xml:space="preserve">Общая трудоемкость дисциплины составляет 1,5 зачетных единиц, 50 часов. </w:t>
      </w:r>
      <w:r>
        <w:rPr>
          <w:color w:val="333333"/>
          <w:sz w:val="28"/>
          <w:szCs w:val="28"/>
        </w:rPr>
        <w:t xml:space="preserve">Программой дисциплины </w:t>
      </w:r>
      <w:r>
        <w:rPr>
          <w:sz w:val="28"/>
          <w:szCs w:val="28"/>
        </w:rPr>
        <w:t xml:space="preserve">предусмотрены 36 часов </w:t>
      </w:r>
      <w:r>
        <w:rPr>
          <w:color w:val="333333"/>
          <w:sz w:val="28"/>
          <w:szCs w:val="28"/>
        </w:rPr>
        <w:t>лекционных занятий, 14 часов самостоятельной работы. Остальное время – контроль в форме коллоквиума и экзамен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80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о-методический раздел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звание курса. </w:t>
      </w:r>
      <w:r>
        <w:rPr>
          <w:b/>
          <w:bCs/>
          <w:sz w:val="28"/>
          <w:szCs w:val="28"/>
        </w:rPr>
        <w:t>Экологическая микробиология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еализуется в рамках направления  020101 «Химия» бакалавр и специальности «Химия», профиль «Химия окружающей среды» и относится к разделу стандарта профессиональные </w:t>
      </w:r>
      <w:r>
        <w:rPr>
          <w:b/>
          <w:bCs/>
          <w:sz w:val="28"/>
          <w:szCs w:val="28"/>
        </w:rPr>
        <w:t>естественнонаучные дисциплины</w:t>
      </w:r>
      <w:r>
        <w:rPr>
          <w:sz w:val="28"/>
          <w:szCs w:val="28"/>
        </w:rPr>
        <w:t>, вузовская компонента. Реализуется на кафедре химии окружающей среды.</w:t>
      </w:r>
    </w:p>
    <w:p>
      <w:pPr>
        <w:pStyle w:val="Normal"/>
        <w:numPr>
          <w:ilvl w:val="1"/>
          <w:numId w:val="1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Цели и задачи курса.</w:t>
      </w:r>
    </w:p>
    <w:p>
      <w:pPr>
        <w:pStyle w:val="Normal"/>
        <w:spacing w:lineRule="auto" w:line="360" w:before="60" w:after="0"/>
        <w:ind w:left="284" w:firstLine="362"/>
        <w:jc w:val="both"/>
        <w:rPr/>
      </w:pPr>
      <w:r>
        <w:rPr>
          <w:sz w:val="28"/>
          <w:szCs w:val="28"/>
        </w:rPr>
        <w:t>Дисциплина «</w:t>
      </w:r>
      <w:r>
        <w:rPr>
          <w:b/>
          <w:bCs/>
          <w:sz w:val="28"/>
          <w:szCs w:val="28"/>
        </w:rPr>
        <w:t>Экологическая микробиология</w:t>
      </w:r>
      <w:r>
        <w:rPr>
          <w:sz w:val="28"/>
          <w:szCs w:val="28"/>
        </w:rPr>
        <w:t>» предназначена для студентов факультета естественных наук Новосибирского государственного университета, направления 020101 «Химия» бакалавр и специальности «Химия», профиль «Химия окружающей среды». Курс может быть использован и студентами специальностей «биология» и «экология», а также слушателями курсов повышения квалификации преподавателей.</w:t>
      </w:r>
    </w:p>
    <w:p>
      <w:pPr>
        <w:pStyle w:val="Normal"/>
        <w:spacing w:lineRule="auto" w:line="360" w:before="60" w:after="0"/>
        <w:ind w:left="284" w:firstLine="362"/>
        <w:jc w:val="both"/>
        <w:rPr>
          <w:sz w:val="28"/>
          <w:szCs w:val="28"/>
        </w:rPr>
      </w:pPr>
      <w:r>
        <w:rPr>
          <w:sz w:val="28"/>
          <w:szCs w:val="28"/>
        </w:rPr>
        <w:t>Курс опирается на знания, полученные студентами по физической химии, органической химии, аналитической химии, биохими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своения дисциплины является дать студентам общие представления о структуре биосферы, месте микроорганизмов в биосфере, их роли в кругообороте веществ, особенностях биохимии микроорганизмов, возможностях создания технологий общества устойчивого развития с использованием микроорганизмов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ыделяются задачи 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основные представления об организации биосферы, «доменах жизни», микроорганизмах и их сообществах как компонентах биосферы, особенностях метаболизма микроорганизмов, их роли в возникновении и преобразованиях органического вещества в природе, о процессах обмена энергией между органической и неорганической природ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основные представления о возможностях использования микроорганизмов в процессах биоремедиации территорий, пострадавших от антропогенных факторов, о возможности детоксикации вредных отходов производства и построения технологий, предотвращающих образование токсичных отхо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курса (дисциплины).</w:t>
      </w:r>
    </w:p>
    <w:p>
      <w:pPr>
        <w:pStyle w:val="Normal"/>
        <w:spacing w:lineRule="auto" w:line="360" w:before="60" w:after="0"/>
        <w:ind w:left="646" w:hanging="0"/>
        <w:rPr>
          <w:sz w:val="28"/>
          <w:szCs w:val="28"/>
        </w:rPr>
      </w:pPr>
      <w:r>
        <w:rPr>
          <w:sz w:val="28"/>
          <w:szCs w:val="28"/>
        </w:rPr>
        <w:t>По окончании изучения указанной дисциплины студент должен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ровнях организации биосферы, месте и роли микроорганизмов в природе, возможностях создания экологически благоприятных технологий на основе использования микроорганизмов и получаемых с их помощью продуктов</w:t>
      </w:r>
      <w:r>
        <w:rPr>
          <w:rFonts w:cs="Tahoma" w:ascii="Tahoma" w:hAnsi="Tahoma"/>
          <w:b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  <w:r>
        <w:rPr>
          <w:bCs/>
          <w:sz w:val="28"/>
          <w:szCs w:val="28"/>
        </w:rPr>
        <w:t>основы экологии микроорганизмов и их сообществ, морфологии микробных клеток, типы питания микроорганизмов, производства энергии в ходе метаболических процессов, основы биотехнолог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формулировать задачи по разработке природоохранных мероприятий и технологий с использованием микроорганизмов и производимых ими продуктов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Формы контроля</w:t>
      </w:r>
    </w:p>
    <w:p>
      <w:pPr>
        <w:pStyle w:val="Normal"/>
        <w:spacing w:lineRule="auto" w:line="360" w:before="60" w:after="0"/>
        <w:ind w:firstLine="646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>. Для контроля усвоения дисциплины учебным планом  предусмотрен  дифференцированный за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>. В течение семестра в ходе лекций студентам предлагаются вопросы для проверки усвоения материала и для установления связи изучаемого материала с ранее прочитанными им курсами, которые необходимы для понимания материала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60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Содержание дисциплины.</w:t>
      </w:r>
    </w:p>
    <w:p>
      <w:pPr>
        <w:pStyle w:val="Normal"/>
        <w:spacing w:lineRule="auto" w:line="360" w:before="60" w:after="0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овизна курса (научная, содержательная; сравнительный анализ с подобными курсами в России и за рубежом) его актуальность - для дисциплин специальной подготовки.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курса обусловлена тем, что при подготовке экологов традиционно уделяется недостаточно внимания роли микроорганизмов в функционировании микробных сообществ, возможности использования микроорганизмов для создания экологически благоприятных технологий и восстановления биопродуктивности территорий, загрязненных в процессе хозяйственной деятельности человека. </w:t>
      </w:r>
    </w:p>
    <w:p>
      <w:pPr>
        <w:pStyle w:val="3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урс включены разделы и темы, основанные на журнальных публикациях, посвященных современным методам исследования структуры микробных сообществ, таксономического отнесения микроорганизмов на основе анализа структуры генетического аппарата, технологиях защиты окружающей среды, основанных на использовании микроорганизмов и производимых ими продуктах. Многие сведения, включенные в курс, не вошли в учебники. В подобных случаях даются ссылки на оригинальные научные публикации и сайты в Интернете, где можно ознакомиться с соответствующими оригинальными статьями.</w:t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2.2.Тематический план курса (распределение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413"/>
        <w:gridCol w:w="513"/>
        <w:gridCol w:w="513"/>
        <w:gridCol w:w="513"/>
        <w:gridCol w:w="513"/>
        <w:gridCol w:w="513"/>
        <w:gridCol w:w="513"/>
        <w:gridCol w:w="2054"/>
      </w:tblGrid>
      <w:tr>
        <w:trPr>
          <w:trHeight w:val="87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0" w:name="StructTable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деля  семестра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иды учебной работы, включая самостоятельную работу студентов и </w:t>
              <w:br/>
              <w:t>трудоемк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часах)</w:t>
            </w:r>
          </w:p>
        </w:tc>
      </w:tr>
      <w:tr>
        <w:trPr>
          <w:trHeight w:val="13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. рабо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оквиу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рмы текущего контроля успеваемости </w:t>
              <w:br/>
            </w:r>
            <w:r>
              <w:rPr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межуточной аттестации </w:t>
              <w:br/>
            </w:r>
            <w:r>
              <w:rPr>
                <w:i/>
                <w:sz w:val="28"/>
                <w:szCs w:val="28"/>
              </w:rPr>
              <w:t>(по семестрам)</w:t>
            </w:r>
          </w:p>
        </w:tc>
      </w:tr>
      <w:tr>
        <w:trPr>
          <w:trHeight w:val="9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устойчивого развития. Технологии устойчивого развития. Биотехнология. Микроорганизмы и окружающая среда. Домены жизни и место микроорганизмов в биосфере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уктуре микробной клетки. Органеллы микробной клетки. Метаболизм микроорганизмов. Особенности метаболизма, определяемые экологическими нишами обит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00" w:after="10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метаболизма: автотрофный,  гетеротрофный. Типы автотрофного питания: фотоавтотрофный, хемоавтотрофный. Типы гетеротрофного питания: органотрофный, литотрофный. Дыхание и брожение, аэробиоз и анаэробиоз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а микроорганизмов. Структура сообществ. Взаимоотношения между участниками сообщества. Микробные сообщества как компоненты более сложных экосистем. Высшие организмы как экосистема и экологическая ниша для микробных сообществ. Методы выделения микроорганизмов из природных источников и исследования структуры микробных сообществ. Культивируемые и некультивируемые микроорганизмы из природных источников. Биохимические характеристики микроорганизмов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дентификации микроорганизмов на основе биохимических показателей состава (липиды, фосфолипид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биологические методы исследования микроорганизмов и микробных сообществ. Методы извлечения тотальной ДНК из природных субстратов. Методы амплификации маркерных генов и анализа степени их сходства. Полимеразная цепная реакция (ПЦР) и ее использование для изучения структуры микробных сообществ. Маркерные гены, их выбор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икроорганизмов как индикаторов загрязнения окружающей среды. Генетически измененные микроорганизмы как новый фактор воздействия на окружающую среду. Генетический обмен в микробных сообществах. Горизонтальная передача генетической информации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ль микроорганизмов как индикаторов загрязнения окружающей среды. Генетически измененные микроорганизмы как новый фактор воздействия на окружающую среду. Генетический обмен в микробных сообществах. Горизонтальная передача генетической информаци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самоочищения окружающей среды за счет деятельности микроорганизм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ные антропогенные поллютанты в окружающей среде: нефтепродукты, пестициды, бытовые отходы (синтетические ПАВ, пищевые отходы), отходы химических производств (красители, хлорпроизводные, полупродукты, фенольные соединения, природные и синтетические полимеры). Основные биохимические пути биодеградации отходо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деградация: пестициды, дегалогенирование, взрывчатые вещества. Конструирование штаммов для биоремедиаци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 как продуценты товарных продуктов. Типы продуктов биотехнологии. Продукты для сельского хозяйства, медицины и ветеринарии, для химической промышленности и фармацевт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средства защиты растений. Бактериальные энтомопатогенные препараты. Грибные энтомопатогенные препараты. Фунгицидные препараты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удобр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биотики, их применение, ограничения. Производство антибиотиков. Производство фармпрепаратов. Микробиологический синтез, биотрансформация, ферментативный катализ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иокатализаторов как путь построения безотходных технологий. Преимущества биокатализаторов перед традиционно используемыми катализаторами химической промышленности. Изолированные ферменты и цельноклеточные биокатализаторы. Биопленки как каталитические агенты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струирования промышленных штаммов микроорганизмов. Природная микрофлора как источник штаммов микроорганизмов, перспективных для промышленного использования и создания на их основе промышленных продуценто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использования биотехнологии в общественном производстве. Микробиологическое выщелачивание горных поро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метаболомов, метаболическая инженер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лекулярной эволюции генов ферментов и оперо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нетического материала некультивируемых микроорганизмов при поиске продуцентов. Метагеномик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дельных разделов и тем.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аболизм микроорганизмов, его особенности. Распространение микроорганизмов и особенности их метаболизма, определяемые экологическими нишами обитания.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ипы метаболизма: автотрофный, гетеротрофный. Типы автотрофного питания: фотоавтотрофный, хемоавтотрофный. Типы гетеротрофного питания: органотрофный, литотрофны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ыхание и брожение, аэробиоз и анаэробиоз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общества микроорганизмов. Структура сообществ. Взаимоотношения между участниками сообщества. Микробные сообщества как компоненты более сложных экосистем. Высшие организмы как экосистема и экологическая ниша для микробных сообществ. Методы выделения микроорганизмов из природных источников и исследования структуры микробных сообществ. Культивируемые и некультивируемые микроорганизмы из природных источников. Биохимические характеристики микроорганизмов. </w:t>
      </w:r>
    </w:p>
    <w:p>
      <w:pPr>
        <w:pStyle w:val="Style18"/>
        <w:tabs>
          <w:tab w:val="clear" w:pos="720"/>
          <w:tab w:val="left" w:pos="312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дентификации микроорганизмов на основе биохимических показателей состава (липиды, фосфолипид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о-биологические методы исследования микроорганизмов и микробных сообществ. Методы извлечения тотальной ДНК из природных субстратов. Методы амплификации маркерных генов и анализа степени их сходства. Полимеразная цепная реакция (ПЦР) и ее использование для изучения структуры микробных сообществ. Маркерные гены, их выбор. 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4.</w:t>
      </w:r>
    </w:p>
    <w:p>
      <w:pPr>
        <w:pStyle w:val="TextBodyIndent"/>
        <w:spacing w:lineRule="auto" w:line="360"/>
        <w:ind w:left="0" w:firstLine="645"/>
        <w:rPr>
          <w:sz w:val="28"/>
          <w:szCs w:val="28"/>
        </w:rPr>
      </w:pPr>
      <w:r>
        <w:rPr>
          <w:sz w:val="28"/>
          <w:szCs w:val="28"/>
        </w:rPr>
        <w:t xml:space="preserve">Роль микроорганизмов как индикаторов загрязнения окружающей среды. Генетически измененные микроорганизмы как новый фактор воздействия на окружающую среду. Генетический обмен в микробных сообществах. Горизонтальная передача генетической информации. 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самоочищения окружающей среды за счет деятельности микроорганизм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антропогенные поллютанты в окружающей среде: нефтепродукты, пестициды, бытовые отходы (синтетические ПАВ, пищевые отходы), отходы химических производств (красители, хлорпроизводные, полупродукты, фенольные соединения, природные и синтетические полимеры). Основные биохимические пути биодеградации отходов.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6.</w:t>
      </w:r>
    </w:p>
    <w:p>
      <w:pPr>
        <w:pStyle w:val="TextBodyIndent"/>
        <w:spacing w:lineRule="auto" w:line="360"/>
        <w:ind w:left="0" w:firstLine="645"/>
        <w:rPr>
          <w:sz w:val="28"/>
          <w:szCs w:val="28"/>
        </w:rPr>
      </w:pPr>
      <w:r>
        <w:rPr>
          <w:sz w:val="28"/>
          <w:szCs w:val="28"/>
        </w:rPr>
        <w:t>Биодеградация: пестициды, дегалогенирование, взрывчатые вещества. Конструирование штаммов для биоремедиации.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устойчивого развития. Биотехнология как альтернатива химической технологии. Варианты использования биотехнологических подходов в производстве продуктов. Микробиологические средства защиты растений. Бактериальные энтомопатогенные препараты. 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8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рибные энтомопатогенные препараты. Фунгицидные препарат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кробиологические удобрения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тибиотики, их применение, ограничения. Производство антибиотиков. Производство фармпрепаратов. Микробиологический синтез, биотрансформация, ферментативный катализ. 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окатализаторов как путь построения безотходных технологий. Преимущества биокатализаторов перед традиционно используемыми катализаторами химической промышленности. Изолированные ферменты и цельноклеточные катализато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конструирования промышленных штаммов микроорганизмов. Природная микрофлора как источник штаммов микроорганизмов, перспективных для промышленного использования и создания на их основе промышленных продуцентов.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ма 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спективы использования биотехнологии в общественном производстве. Микробиологическое выщелачивание горных пород. Конструирование метаболомов, метаболическая инженер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молекулярной эволюции генов ферментов и оперонов.</w:t>
      </w:r>
    </w:p>
    <w:p>
      <w:pPr>
        <w:pStyle w:val="Normal"/>
        <w:spacing w:lineRule="auto" w:line="360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контрольных вопросов и заданий для самостоятельной работы (в объеме часов, предусмотренных  образовательным стандартов и рабочим учебным планом данной дисциплины).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u w:val="single"/>
        </w:rPr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u w:val="single"/>
        </w:rPr>
        <w:t>Контрольные вопросы и задания: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1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арактеризуйте особенности метаболизма микроорганизмов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шите типы метаболизма микроорганизмов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жите основные отличия аэробного и анаэробного типов метаболизма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2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е понятие «микробное сообщество»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жите основные типы взаимоотношений между участниками микробных сообществ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выделения микроорганизмов из природных систем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исследования структуры микробных сообществ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биохимические характеристики микроорганизмов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3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идентификации микроорганизмов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екулярно-биологические методы исследования микроорганизмов и микробных сообществ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извлечения тотальной ДНК из природных субстратов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амплификации маркерных генов и анализа сходства структуры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меразная цепная реакция – принципы и применение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4.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роорганизмы как индикаторы загрязнения окружающей среды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изонтальный обмен генетической информацией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етически измененные микроорганизмы – получение и роль в окрудающей среде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5.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ль микроорганизмов в самоочищении окружающей среды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типы антропогенных поллютантов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ути биодеградации поллютантов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6.</w:t>
      </w:r>
    </w:p>
    <w:p>
      <w:pPr>
        <w:pStyle w:val="Style18"/>
        <w:numPr>
          <w:ilvl w:val="0"/>
          <w:numId w:val="10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биохимические механизмы дегалогенирования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евые реакции биодеградации ароматических нитросоединений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руирование штаммов - биодеструкторов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7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ль биотехнологии в концепции устойчивого развития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робиологические средства защиты растений – принципы действия препаратов и их производство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нтомопатогенные микробиологические препараты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8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робиологические азотные удобрания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робиологические фосфорные удобрения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тепы продуктов микробиологического синтеза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9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ферментов в качестве каталитических агентов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применения ферментов как катализаторов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конструирования промышленных штаммов микроорганизмов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По теме 10</w:t>
      </w:r>
    </w:p>
    <w:p>
      <w:pPr>
        <w:pStyle w:val="Style18"/>
        <w:numPr>
          <w:ilvl w:val="0"/>
          <w:numId w:val="19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отехнологические подходы в горнодобывающей промышленности</w:t>
      </w:r>
    </w:p>
    <w:p>
      <w:pPr>
        <w:pStyle w:val="Style18"/>
        <w:numPr>
          <w:ilvl w:val="0"/>
          <w:numId w:val="19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о метаболической инженерии</w:t>
      </w:r>
    </w:p>
    <w:p>
      <w:pPr>
        <w:pStyle w:val="Style18"/>
        <w:numPr>
          <w:ilvl w:val="0"/>
          <w:numId w:val="19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одходы к молекулярной эволюции белков</w:t>
      </w:r>
    </w:p>
    <w:p>
      <w:pPr>
        <w:pStyle w:val="Style18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 w:before="120" w:after="0"/>
        <w:ind w:left="4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рефератов (курсовых работ) - учебным планом не предусмотрено</w:t>
      </w:r>
    </w:p>
    <w:p>
      <w:pPr>
        <w:pStyle w:val="Normal"/>
        <w:spacing w:lineRule="auto" w:line="360" w:before="60" w:after="0"/>
        <w:ind w:left="238" w:hanging="0"/>
        <w:jc w:val="both"/>
        <w:rPr/>
      </w:pPr>
      <w:r>
        <w:rPr>
          <w:b/>
          <w:sz w:val="28"/>
          <w:szCs w:val="28"/>
        </w:rPr>
        <w:t>Образцы  вопросов для подготовки к экзамен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собенности метаболизма микроорганизм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сновные типы взаимоотношений между участниками микробных сообщест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Формы применения ферментов как катализатор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Типы метаболизма микроорганизм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онятие о метаболической инженерии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сновные типы продуктов микробиологического синтеза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отличия аэробного и анаэробного типов метаболизма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Методы исследования структуры микробных сообщест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Биотехнологические подходы в горнодобывающей промышленности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Роль микроорганизмов в самоочищении окружающей среды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ути биодеградации поллютант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одходы к молекулярной эволюции белк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сновные типы взаимоотношений между участниками микробных сообщест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сновные биохимические механизмы дегалогенирования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Микробиологические средства защиты растений – принципы действия препаратов и их производство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Методы идентификации микроорганизм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Горизонтальный обмен генетической информацией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олимеразная цепная реакция – принципы и применение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лекулярно-биологические методы исследования микроорганизмов и микробных сообществ 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Энтомопатогенные микробиологические препараты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Генетически измененные микроорганизмы – получение и роль в окружающей среде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ючевые реакции биодеградации ароматических нитросоединений 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Микробиологические фосфорные удобрения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сновные биохимические характеристики микроорганизм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Методы извлечения тотальной ДНК из природных субстрат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Биотехнологические подходы в горнодобывающей промышленности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Использование ферментов в качестве каталитических агент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Методы амплификации маркерных генов и анализа сходства структуры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Основные типы антропогенных поллютантов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Микробиологические азотные удобрения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Микроорганизмы как индикаторы загрязнения окружающей среды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Понятие о метаболической инженерии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одходы к молекулярной эволюции белков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В ходе образовательного процесса используются информационные технологии. Лекции читаются с использованием мультимедийных презентаций, основное содержание которых предусматривается выставить на сайт факультета. Контрольные вопросы обсуждаются на семинарских занятиях, включающих доклады студентов по научным публикациям в журналах в соответствии с тематикой лекционных блоков.</w:t>
      </w:r>
    </w:p>
    <w:p>
      <w:pPr>
        <w:pStyle w:val="Style19"/>
        <w:spacing w:lineRule="auto" w:line="360"/>
        <w:ind w:left="708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Организация самостоятельной работы студентов предусматривает использование выставленных на сайте материалов курса, дополнительной литературы в качестве исходного материала для подготовки докладов на семинара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урса лектором накоплена значительная библиотека обзорных и оригинальных статей из научных изданий, которые будут предоставляться студентам для подготовки рефератов и докладов на семинарах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sz w:val="28"/>
          <w:szCs w:val="28"/>
        </w:rPr>
        <w:t>Список основной и дополнительн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А. Заварзин, Н.Н. Колотилова. Введение в природоведческую микробиологию: Учебное пособие. М. Книжный дом «Университет», 2001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/>
        <w:ind w:left="851" w:hanging="49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Н. Загребельный. Биотехнология. Учебное пособие. Новосибирский гос. ун-т., Новосибирск, 2005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/>
        <w:ind w:left="851" w:hanging="49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ик Б., Пастернак Дж. Молекулярная биотехнология. Изд-во МИР, М., 2002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 Грин, У. Стаут, Д. Тейлор. Биология, в 3-х томах. Т. 1,2. М., Мир, 1990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 Стейнер, Э. Эдельберг. Дж. Ингрэм. Мир микробов. В 3-х томах. Тт. 1-3. М., Мир, 1979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Шлегель. Общая микробиология. М., Мир, 1972. См. также более поздние издания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Н. Ротмистров, П.И. Гвоздяк, С.С. Ставская. Микробная деструкция синтетических органических веществ. Киев, Наукова думка, 1975.</w:t>
      </w:r>
    </w:p>
    <w:p>
      <w:pPr>
        <w:pStyle w:val="Style18"/>
        <w:numPr>
          <w:ilvl w:val="0"/>
          <w:numId w:val="7"/>
        </w:numPr>
        <w:autoSpaceDE w:val="false"/>
        <w:spacing w:lineRule="auto" w:line="360"/>
        <w:ind w:left="1080" w:hanging="65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. Г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олова Биотехнолог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зд-во СО РАН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9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Г. Кнорре, С.Д. Мызина. Биологическая химия, изд. 2-е. М., Высшая школа, 1998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Ленинджер. Биохимия. М., Мир, 1975. См. также более поздние издания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. Бейли, Д. Оллис. Основы биохимической инженерии, в 2-х томах. М., Мир 1989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отехнология. Принципы и применение. Под редакцией И. Хиггинса, Д. Беста, Дж. Джонса. М., Мир, 1988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</w:rPr>
        <w:t>6. Материально-техническое обеспечение дисциплины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Ноутбук, меди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оектор, экран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демонстрации слайд-презент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</w:t>
      </w:r>
      <w:r>
        <w:rPr>
          <w:b/>
          <w:sz w:val="28"/>
          <w:szCs w:val="28"/>
        </w:rPr>
        <w:t>и ПрООП ВПО</w:t>
      </w:r>
      <w:r>
        <w:rPr>
          <w:sz w:val="28"/>
          <w:szCs w:val="28"/>
        </w:rPr>
        <w:t xml:space="preserve"> по направлению  и профил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 курса ___________________________________ проф. С.Н. Загребе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проф. Л.Ф, Гуля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849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98"/>
        </w:tabs>
        <w:ind w:left="598" w:hanging="360"/>
      </w:pPr>
      <w:rPr/>
    </w:lvl>
    <w:lvl w:ilvl="2">
      <w:start w:val="1"/>
      <w:numFmt w:val="decimal"/>
      <w:lvlText w:val="%1.%2."/>
      <w:lvlJc w:val="left"/>
      <w:pPr>
        <w:tabs>
          <w:tab w:val="num" w:pos="1196"/>
        </w:tabs>
        <w:ind w:left="1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32"/>
        </w:tabs>
        <w:ind w:left="2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70"/>
        </w:tabs>
        <w:ind w:left="2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6"/>
        </w:tabs>
        <w:ind w:left="31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44"/>
        </w:tabs>
        <w:ind w:left="334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3.%1.1."/>
      <w:lvlJc w:val="left"/>
      <w:pPr>
        <w:tabs>
          <w:tab w:val="num" w:pos="1200"/>
        </w:tabs>
        <w:ind w:left="1200" w:hanging="720"/>
      </w:pPr>
      <w:rPr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>
        <w:b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98"/>
        </w:tabs>
        <w:ind w:left="5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96"/>
        </w:tabs>
        <w:ind w:left="1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32"/>
        </w:tabs>
        <w:ind w:left="2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70"/>
        </w:tabs>
        <w:ind w:left="2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6"/>
        </w:tabs>
        <w:ind w:left="31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44"/>
        </w:tabs>
        <w:ind w:left="3344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284" w:firstLine="361"/>
      <w:jc w:val="both"/>
    </w:pPr>
    <w:rPr/>
  </w:style>
  <w:style w:type="paragraph" w:styleId="3">
    <w:name w:val="Основной текст с отступом 3"/>
    <w:basedOn w:val="Normal"/>
    <w:qFormat/>
    <w:pPr>
      <w:spacing w:before="60" w:after="0"/>
      <w:ind w:left="238" w:firstLine="329"/>
      <w:jc w:val="both"/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;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6:00Z</dcterms:created>
  <dc:creator>Собягина Ольга Николаевна</dc:creator>
  <dc:description/>
  <cp:keywords/>
  <dc:language>en-US</dc:language>
  <cp:lastModifiedBy>zsn</cp:lastModifiedBy>
  <cp:lastPrinted>2010-03-01T16:03:00Z</cp:lastPrinted>
  <dcterms:modified xsi:type="dcterms:W3CDTF">2012-06-20T07:26:00Z</dcterms:modified>
  <cp:revision>2</cp:revision>
  <dc:subject/>
  <dc:title>                                                                                                        «УТВЕРЖДАЮ»</dc:title>
</cp:coreProperties>
</file>