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онтрольной работы по курсу «Введение в естествознание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наиболее важные проблемы, стоящие в настоящее время перед естествознанием. Дайте краткую характеристику указан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Назовите основные научные открытия, которые легли в основу современной естественнонаучной картины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з каких основных "кирпичиков" состоит мате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ие фундаментальные законы сохранения известны для взаимодействующей материи во Все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цепь основных событий в развитии Вселенной, начиная с Большого взрыва и по настоящее время. Каков возраст Все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де, во времени и в пространстве, мы находимся? Как исторически менялись эти представления? Какие открытия приводили к изменению этих представл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Какие научные дисциплины исследуют сознание? Приведите конкретные примеры по дисциплинам. Как исторически менялось созн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законы, которым на ваш взгляд подчиняется информация. В чем причина завоевания одним видом (людьми) Земли ( бурного увеличения численности людей на Земле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ие взгляды обсуждаются в современном естествознании на происхождение жизни ? Охарактеризуйте эти взгляды, их сильные и слаб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Как произошли химические элементы? В чем причина низкой распространенности элементов тяжелее желез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Что, на ваш взгляд, двигало химическую эволюцию в сторону усложнения соединений? Различаются ли химическая и биологическая эволюции по своим движущим сил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Гипотеза абиогенного происхождения жизни. Возможность абиогенного синтеза и накопления органики, как основа для возникновения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ные этапы биопоэза по Дж. Бер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кспериментальный подход к доказательству теории абиогенного происхождения жизни. Итоги важнейших экспериментов и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ипотеза мира Р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ервичный биополимер: ДНК, РНК или бел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оль нуклеотидных биоэнергетических эквивалентов и нуклеотидных переносчиков электронов в процессах метабо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Бактериородопсиновый фотосинтез арх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волюция фотосинтеза у микроорганизмов – системы транспорта протонов и электронов (на примере зеленых серных, пурпурных и циано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волюция фотосинтеза у микроорганизмов – внешние источники электронов (на примере зеленых серных, пурпурных и циано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ветовая стадия фотосинтеза современных зеленых растений. Основные события и суммарные уравнения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щие сведения о планете Земля. Строени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обенности строения прокариотической клетки (на примере 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ные метаболические группы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ероятные пути появления эукариотической клетки. Гипотеза симби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лементарные факторы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дноклеточный уровень организации эукариотически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сновные гипотезы происхождения многоклеточны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сторические этапы развития жизни на земле. Геохрон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4:00Z</dcterms:created>
  <dc:creator>nn</dc:creator>
  <dc:description/>
  <dc:language>en-US</dc:language>
  <cp:lastModifiedBy>nn</cp:lastModifiedBy>
  <cp:lastPrinted>2010-12-13T17:02:00Z</cp:lastPrinted>
  <dcterms:modified xsi:type="dcterms:W3CDTF">2010-12-13T07:41:00Z</dcterms:modified>
  <cp:revision>1</cp:revision>
  <dc:subject/>
  <dc:title>Вопросы контрольной работы по курсу «Введение в естествознание»</dc:title>
</cp:coreProperties>
</file>