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ьный исследовательский уни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осибир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культет естественных наук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лекулярная би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ная программа лекционного курса, семинаров и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M59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урс 2–й, 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ru-RU"/>
        </w:rPr>
        <w:t xml:space="preserve"> семестр</w:t>
      </w:r>
    </w:p>
    <w:p>
      <w:pPr>
        <w:pStyle w:val="CM59"/>
        <w:spacing w:lineRule="atLeast" w:line="236" w:before="120" w:after="160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кур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сибирск 2012</w:t>
      </w:r>
      <w:r>
        <w:br w:type="page"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предназначен для студ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са факультета естественных наук, специальность «биология», и студ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са медицинского факультета. В состав разработки включены: программа курса лекций, структура курса, программа семинаров, даны примеры задач, разбираемых на семинарах, примеры вариантов контрольных работ, экзаменационные вопрос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M60"/>
        <w:spacing w:lineRule="atLeast" w:line="23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ставители </w:t>
      </w:r>
    </w:p>
    <w:p>
      <w:pPr>
        <w:pStyle w:val="CM1"/>
        <w:spacing w:before="0" w:after="184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фессор Дымшиц Г.М., доцент Колесникова Т.Д. </w:t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tLeast" w:line="231"/>
        <w:ind w:left="1416"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ебный курс подготовлен в рамках реализации Программы развития НИУ-НГУ</w:t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© Новосибирский государственный университет, 2012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</w:t>
      </w:r>
      <w:bookmarkStart w:id="0" w:name="ProgrammingIICourse1"/>
      <w:r>
        <w:rPr>
          <w:rFonts w:cs="Times New Roman" w:ascii="Times New Roman" w:hAnsi="Times New Roman"/>
          <w:b/>
          <w:sz w:val="24"/>
          <w:szCs w:val="24"/>
          <w:lang w:val="ru-RU"/>
        </w:rPr>
        <w:t>Молекулярная биология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частью ООП по направлению подготовки </w:t>
      </w:r>
      <w:r>
        <w:rPr>
          <w:b/>
          <w:bCs/>
          <w:color w:val="000000"/>
          <w:sz w:val="28"/>
          <w:szCs w:val="28"/>
          <w:lang w:val="ru-RU"/>
        </w:rPr>
        <w:t>020400 Би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иль «Биология». Дисциплина реализуется на факультете естественных наук Национального исследовательского университета Новосибирский государственный университет кафедрой молекулярной биологии ФЕН Н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дисциплины охватывает широкий круг вопросов, включая строение биополимеров, молекулярные механизмы хранения, реализации и передачи наследственной информации, а также знакомство с основами современных молекулярно-биологических метод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целена на формирование общекультурных компетенций ОК-1, ОК-2,  ОК-3, ОК-4, ОК-6, ОК-8, ОК-9, ОК-14, ОК-16, ОК-18, профессиональных компетенций ПК-3, ПК-4, ПК-7, ПК-11 выпуск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е дисциплины предусматривает следующие формы организации учебного процесса: 40 ч. лекции, 18 ч. семинары (включая 3 контрольные работы), 1 коллоквиум, 12 ч. самостоятельная работа студента в течение семестра, 16 часов самостоятельной работы при подготовке к экзамен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ой дисциплины предусмотрены следующие виды контроля: текущий контроль успеваемости в форме контрольных работ и рубежный контроль в форме экзам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составляет 2,5 зачетных единиц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ческих часов. </w:t>
      </w:r>
    </w:p>
    <w:p>
      <w:pPr>
        <w:pStyle w:val="CM61"/>
        <w:spacing w:lineRule="atLeast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M61"/>
        <w:spacing w:lineRule="atLeast" w:line="27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одержа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6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508"/>
      </w:tblGrid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отация рабочей программы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ind w:right="-108" w:first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Цели освоения дисциплины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ind w:right="-108" w:first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Место дисциплины в структуре ООП бакалавриата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Компетенции обучающегося, формируемые в результате освоения дисциплины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Структура и содержание дисциплины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Default"/>
              <w:ind w:left="374" w:first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й план </w:t>
            </w:r>
          </w:p>
        </w:tc>
        <w:tc>
          <w:tcPr>
            <w:tcW w:w="508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курса лекций</w:t>
            </w:r>
          </w:p>
          <w:p>
            <w:pPr>
              <w:pStyle w:val="Default"/>
              <w:ind w:firstLine="37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семинаров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Образовательные технологии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ры контрольных работ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ы вопросов для коллоквиума</w:t>
            </w:r>
          </w:p>
          <w:p>
            <w:pPr>
              <w:pStyle w:val="CM3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еречень вопросов к экзамену 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Учебно-методическое и информационное обеспечение дисциплины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Материально-техническое обеспечение дисциплины</w:t>
            </w:r>
          </w:p>
        </w:tc>
        <w:tc>
          <w:tcPr>
            <w:tcW w:w="508" w:type="dxa"/>
            <w:tcBorders/>
          </w:tcPr>
          <w:p>
            <w:pPr>
              <w:pStyle w:val="CM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Цели освоения дисциплин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молекулярной биологии является одним из базовых для студентов биологического отделения ФЕН и медицинского факультета, так как в нем вводятся основные понятия, которыми оперирует современная биология, и без которых, в частности, невозможно освоение передовых методов клинической диагностики. На лекциях студенты получают знания о строении и функциях биополимеров, их компонентов и комплексов, об основных принципах кодирования, хранения и реализации генетической информации, структуре и функции генов и геномов. Решение задач на семинарских занятиях способствует более глубокому пониманию основных молекулярно-би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ставленной цели выделяются задачи курс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основных терминов и понятий, касающихся структуры и функционирования наследственного аппарата клеток, экспрессии генов и бел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омление слушателей со структурой биологических макромолекул: нуклеиновых кислот, белков и липидов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основными принципами и участниками матричных процессов: репликации, транскрипции и трансля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я с основными механизмами репарации ДН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современных данных о природе генетического материала, структуре генома и генов, механизме функционирования ген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современными молекулярно-биологическими методами и подход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ещение прикладных аспектов применения молекулярно-биологических метод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молекулярными механизмами канцерогенез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ый исследователь, работающий в любой области биологии, должен понимать основные принципы экспериментальных молекулярно-биологических подходов. Прикладные аспекты молекулярной биологии остаются за рамками лекционного курса «Молекулярная биология», однако на семинарских занятиях им уделяется много времен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ООП бакалаври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</w:t>
      </w:r>
      <w:bookmarkStart w:id="1" w:name="ProgrammingIICourse2"/>
      <w:r>
        <w:rPr>
          <w:rFonts w:cs="Times New Roman" w:ascii="Times New Roman" w:hAnsi="Times New Roman"/>
          <w:b/>
          <w:sz w:val="24"/>
          <w:szCs w:val="24"/>
          <w:lang w:val="ru-RU"/>
        </w:rPr>
        <w:t>Молекулярная биология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одит в базовую частью профессионального цикла,  ООП по направлению подготовки «</w:t>
      </w:r>
      <w:r>
        <w:rPr>
          <w:b/>
          <w:bCs/>
          <w:color w:val="000000"/>
          <w:sz w:val="28"/>
          <w:szCs w:val="28"/>
          <w:lang w:val="ru-RU"/>
        </w:rPr>
        <w:t xml:space="preserve">020400 Биология </w:t>
      </w:r>
      <w:r>
        <w:rPr>
          <w:rFonts w:cs="Times New Roman" w:ascii="Times New Roman" w:hAnsi="Times New Roman"/>
          <w:sz w:val="24"/>
          <w:szCs w:val="24"/>
          <w:lang w:val="ru-RU"/>
        </w:rPr>
        <w:t>», уровень подготовки - «бакалав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>а «</w:t>
      </w:r>
      <w:bookmarkStart w:id="2" w:name="ProgrammingIICourse3"/>
      <w:r>
        <w:rPr>
          <w:rFonts w:cs="Times New Roman" w:ascii="Times New Roman" w:hAnsi="Times New Roman"/>
          <w:b/>
          <w:sz w:val="24"/>
          <w:szCs w:val="24"/>
          <w:lang w:val="ru-RU"/>
        </w:rPr>
        <w:t>Молекулярная биология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пирается на следующие дисциплины данной ООП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биологию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ганическая хим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хим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олог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своени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>ы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лекулярная би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 в следующих дисциплинах данной ОО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т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хим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биохим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 эволюц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ая хим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 специализаций «Молекулярная биология» и «Цитология и генетика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ная инженер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ка клеточного цикл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ом эукарио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ая эволюц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ка развит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ие точки молекулярной биолог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информационную биологию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лекулярная би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культурные компетенци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едует этическим и правовым нормам в отношении других люд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в отношении природных объектов (принципы биоэтики), имеет четкую ценностну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ю на сохранение природы и охрану прав и здоровья человека (ОК-1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ает историческое наследие и культурные традиции своей Страны, понимает пути ее развития, соблюдает ее правовые нормы, конституцию и интересы безопасности Страны (ОК-2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ает новые знания и формирует суждения по научным, социальным и другим проблемам, используя полученное базовое образование, а также соврем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ые и информационные технологии (ОК-3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righ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выстраивает и реализует перспективные линии интеллектуальног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го, нравственного, физического и профессионального саморазвития и самосовершенствования (ОК-4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ет в познавательной и профессиональной деятельности базовые знания в области математики и естественных наук, примен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методы математического анализа и моделирования, теоретического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иментального исследования (ОК-6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right="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еятельности, готов нести ответственность за свои решения (ОК-8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right="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критически анализирует, переоценивает свой профессиональный и социальный опыт, при необходимости готов изменить профиль сво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 деятельности (ОК-9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являет творческие качества (ОК-14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твечает за качество выполняемой им работы (ОК-16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умеет работать самостоятельно и в команде (ОК-18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ые компетенци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2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4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ирует знание принципов клеточной организации биологических объектов, биофизических и биохимических осн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мембранных процессов и молекулярных механизмов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К-4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емонстрирует базовые представления об основных закономерностях и современных достижениях генетики, о геномике, протеомике (ПК-6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понимает роль эволюционной идеи в биологическом мировоззрении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 современные представления об основах эволюционной теории, о микро- и макроэволюции (ПК-7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24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lang w:val="ru-RU"/>
        </w:rPr>
        <w:t>Учебный курс имеет непосредственное отношение к ПНР-2 (</w:t>
      </w:r>
      <w:r>
        <w:rPr>
          <w:rFonts w:cs="Times New Roman" w:ascii="Times New Roman" w:hAnsi="Times New Roman"/>
          <w:sz w:val="24"/>
          <w:lang w:val="ru-RU"/>
        </w:rPr>
        <w:t>Живые системы</w:t>
      </w:r>
      <w:r>
        <w:rPr>
          <w:rFonts w:cs="Times New Roman" w:ascii="Times New Roman" w:hAnsi="Times New Roman"/>
          <w:spacing w:val="4"/>
          <w:sz w:val="24"/>
          <w:lang w:val="ru-RU"/>
        </w:rPr>
        <w:t>), и направлен, в частности, на получение студентами глубоких фундаментальных знаний, необходимых для приобретения ключевых компетенций в таких направлениях как «</w:t>
      </w:r>
      <w:r>
        <w:rPr>
          <w:rFonts w:cs="Times New Roman" w:ascii="Times New Roman" w:hAnsi="Times New Roman"/>
          <w:iCs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овые средства генодиагностики инфекционных, наследственных, аутоиммунных, мультифакторных и опухолевых заболеваний; исследования стволовых клеток, 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разработка методов направленного химического воздействия на ДНК и РНК, разработка </w:t>
      </w:r>
      <w:r>
        <w:rPr>
          <w:rFonts w:cs="Times New Roman" w:ascii="Times New Roman" w:hAnsi="Times New Roman"/>
          <w:iCs/>
          <w:spacing w:val="4"/>
          <w:sz w:val="24"/>
          <w:lang w:val="ru-RU"/>
        </w:rPr>
        <w:t>перспективных противораковых и противовирусных препаратов нового поколения, направленный синтез биологически активных молекул, разработка технологий индивидуальной восстановительной медицины человека</w:t>
      </w:r>
      <w:r>
        <w:rPr>
          <w:rFonts w:cs="Times New Roman" w:ascii="Times New Roman" w:hAnsi="Times New Roman"/>
          <w:spacing w:val="4"/>
          <w:sz w:val="24"/>
          <w:lang w:val="ru-RU"/>
        </w:rPr>
        <w:t>»</w:t>
      </w:r>
      <w:r>
        <w:rPr>
          <w:rFonts w:cs="Times New Roman" w:ascii="Times New Roman" w:hAnsi="Times New Roman"/>
          <w:iCs/>
          <w:spacing w:val="4"/>
          <w:sz w:val="24"/>
          <w:lang w:val="ru-RU"/>
        </w:rPr>
        <w:t>.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должен:</w:t>
      </w:r>
    </w:p>
    <w:p>
      <w:pPr>
        <w:pStyle w:val="22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 возможностях, которые дает молекулярная биология, методы  молекулярно-генетического анализа  для выработки правильного научного общебиологического мировоззрения и для корректной и правильной постановки экспериментов.</w:t>
      </w:r>
    </w:p>
    <w:p>
      <w:pPr>
        <w:pStyle w:val="22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все разделы молекулярной биологии , предусмотренные программой курса, а это означает, что студент должен иметь представление о структуре и функциях нерегулярных биополимеров, механизмах основных молекулярно-генетических процессов, об организации эукариотического генома , о мобильных генетических элементах, молекулярных механизмах канцерогенеза.</w:t>
      </w:r>
    </w:p>
    <w:p>
      <w:pPr>
        <w:pStyle w:val="22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современные представления о строении и функционировании хромосом: различные степени укладки ДНК-белковой нити, нуклеосомы и их модификации, гистоновый код.</w:t>
      </w:r>
    </w:p>
    <w:p>
      <w:pPr>
        <w:pStyle w:val="22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свойства генетического кода  и иметь представление о возникновении жизни на Земле </w:t>
      </w:r>
    </w:p>
    <w:p>
      <w:pPr>
        <w:pStyle w:val="22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ть теоретическое представление о современных методах молекулярной биологии:  о методах клонирования и молекулярно-генетического анализа генов, о методах получения трансгенных организмов.</w:t>
      </w:r>
    </w:p>
    <w:p>
      <w:pPr>
        <w:pStyle w:val="22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труктура и содержание дисциплины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дисциплины традиционна: лекции и семинары, </w:t>
      </w:r>
      <w:r>
        <w:rPr>
          <w:rFonts w:cs="Times New Roman" w:ascii="Times New Roman" w:hAnsi="Times New Roman"/>
          <w:color w:val="FFFF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ные работы, 1 коллоквиум, самостоятельная работа студента Общая трудоемкость дисциплины составляет 2,5 зачетных единиц, 90 часов. </w:t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ий план.</w:t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18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989"/>
        <w:gridCol w:w="426"/>
        <w:gridCol w:w="567"/>
        <w:gridCol w:w="425"/>
        <w:gridCol w:w="425"/>
        <w:gridCol w:w="567"/>
        <w:gridCol w:w="567"/>
        <w:gridCol w:w="567"/>
        <w:gridCol w:w="425"/>
        <w:gridCol w:w="567"/>
        <w:gridCol w:w="1844"/>
      </w:tblGrid>
      <w:tr>
        <w:trPr>
          <w:trHeight w:val="103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деля  семестр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учебной работы, включая самостоятельную работу студентов и </w:t>
              <w:br/>
              <w:t>трудоемкость</w:t>
            </w:r>
          </w:p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часах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текущего контроля успеваемости </w:t>
              <w:br/>
              <w:t>(по неделям семестра)</w:t>
            </w:r>
          </w:p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омежуточной аттестации </w:t>
              <w:br/>
              <w:t>(по семестрам)</w:t>
            </w:r>
          </w:p>
        </w:tc>
      </w:tr>
      <w:tr>
        <w:trPr>
          <w:trHeight w:val="1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локви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редмета "молекулярная биология". Этапы развития.  Основные открытия.</w:t>
            </w:r>
          </w:p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строения и основные функции биополимеров. Нуклеиновые кислот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строения и основные функции биополимеров. Бе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Контро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иальное строение биологической мембра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ческий ко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крипция у прокариот. Принципы, этапы, Субъединичный состав РНК-полимеразы E.coli, понятие об опероне.</w:t>
            </w:r>
          </w:p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ция транскрипции у бактерий.</w:t>
            </w:r>
          </w:p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Контро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транскрипции у эукариот.</w:t>
            </w:r>
          </w:p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инг mРНК эукари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 иммуноглобулинов, их классификация и функции. Переключение классов иммуноглобулинов.</w:t>
            </w:r>
          </w:p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разнообразия антител.</w:t>
            </w:r>
          </w:p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. Структура tРНК. Структура рибосом про- и эукари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. Этапы трансляции у прокари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ликация ДНК. Основные принципы и механизмы у про и эукари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Контрольная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недорепликации 3'-концов линейных молекул.</w:t>
            </w:r>
          </w:p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омеры и теломераза .</w:t>
            </w:r>
          </w:p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репарабельные повреждения в ДНК и принципы их исправления.</w:t>
            </w:r>
          </w:p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организации хроматина у эукари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укариотического ген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обильных генетических элементах. Классификация мобильных генетических элементов по механизму перемещения. Механизм обратной транскрип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19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екулярные механизмы канцерогенез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локвиум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щита курсовой  работы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  <w:bookmarkStart w:id="3" w:name="StructTable"/>
            <w:bookmarkStart w:id="4" w:name="StructTable"/>
            <w:bookmarkEnd w:id="4"/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деля  сем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локви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текущего контроля успеваемости </w:t>
              <w:br/>
              <w:t>(по неделям семестра)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омежуточной аттестации </w:t>
              <w:br/>
              <w:t>(по семестрам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лекционного курса.</w:t>
      </w:r>
    </w:p>
    <w:p>
      <w:pPr>
        <w:pStyle w:val="3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ение предмета "молекулярная биология". Этапы развития.  Основные откры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зательства генетической роли нуклеиновых кислот. Хронология открытий, подготовивших создание Уотсоном и Криком модели двойной спирали ДН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ы строения и основные функции биополимеров. Нуклеиновые кислоты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клеозид, нуклеотид, полинуклеотид. Нерегулярные полимеры. Принципы строения двойной спирали ДНК. Виды ДНК. Параметры В-, А- и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-форм ДНК. Виды РНК. Их роль в клетке. Функции ДНК. Информационная емкость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ы строения и основные функции биополимеров. Белки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аминокислот. Первичная и вторичная структура белка. Третичная и четвертичная структура белка. Глобулярные и фибриллярные белки. Денатурация и ренатурация белков. Фолдинг белков. Шапероны. Шаперонины. Прионы. Основные биологические функции белков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иальное строение биологической мембраны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нетический код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анскрипция у прокарио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транскрипции. Субъединичный состав РНК-полимеразы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ol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sz w:val="24"/>
          <w:szCs w:val="24"/>
        </w:rPr>
        <w:t>Core</w:t>
      </w:r>
      <w:r>
        <w:rPr>
          <w:rFonts w:cs="Times New Roman" w:ascii="Times New Roman" w:hAnsi="Times New Roman"/>
          <w:sz w:val="24"/>
          <w:szCs w:val="24"/>
          <w:lang w:val="ru-RU"/>
        </w:rPr>
        <w:t>- фермент.  Понятие об опероне. Особенности структуры промоторов у прокариот. Этапы транскрипции у прокариот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гуляция транскрипции у бактер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гативная индукция. Позитивная    индукция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гативная репрессия. Позитивная репрессия.  Аттенуация в регуляции экспрессии  триптофанового оперо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енности транскрипции у эукарио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жественность и специфичность РНК-полимераз эукариот. Понятие об экзонах и интронах. </w:t>
      </w:r>
      <w:r>
        <w:rPr>
          <w:rFonts w:cs="Times New Roman" w:ascii="Times New Roman" w:hAnsi="Times New Roman"/>
          <w:sz w:val="24"/>
          <w:szCs w:val="24"/>
        </w:rPr>
        <w:t>C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элементы транскрипции. Понятие об энхансерах .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факторы транскрипции. Образование инициаторного комплекса транскрипции с участием РНК-       полимеразы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Процессинг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НК эукари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епирование. Полиаденилирование. Сплайсинг. Редактирование. Различные механизмы сплайсинга. Автосплайсинг.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  <w:lang w:val="ru-RU"/>
        </w:rPr>
        <w:t>-сплайсинг. Альтернативный сплайсинг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Строение иммуноглобулинов, их классификация и функ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ключение классов иммуноглобулинов. Источники разнообразия антител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бинации при перестройке генов легких цепей иммуноглобулинов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бинации при перестройке генов тяжелых цепей иммуноглобулинов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-1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ансляц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НК. Рекогниция. Аминоацилирование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НК. Структура рибосом про- и эукариот. Центры рибосом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>. Образование инициаторного комплекса трансляции у прокариот. Этапы трансляции у прокариот. Белковые факторы трансляци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ция трансляции на примере фага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разовани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НК и белков рибосом у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>. Образование рибосом у эукариот. Понятие о ядрышк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пликация ДНК. Основные принципы и механизмы у про и эукарио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репликации ДНК. Доказательство полуконсервативного характера репликации. Ферментативная система синтеза ДНК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r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ктивирование ДНК. ДНК-полимера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>. Роль 3'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>5' и 5'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' гидролитических  активностей. Схема непрерывной антипараллельной репликации Корнберга. Схема непрерывной параллельной репликации Кэрнса. Схема прерывистой антипараллельной репликации Оказаки. Сравнительная характеристика ДНК-полимераз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co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з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НК-полимераз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, </w:t>
      </w:r>
      <w:r>
        <w:rPr>
          <w:rFonts w:cs="Times New Roman" w:ascii="Times New Roman" w:hAnsi="Times New Roman"/>
          <w:sz w:val="24"/>
          <w:szCs w:val="24"/>
        </w:rPr>
        <w:t>holo</w:t>
      </w:r>
      <w:r>
        <w:rPr>
          <w:rFonts w:cs="Times New Roman" w:ascii="Times New Roman" w:hAnsi="Times New Roman"/>
          <w:sz w:val="24"/>
          <w:szCs w:val="24"/>
          <w:lang w:val="ru-RU"/>
        </w:rPr>
        <w:t>-фермент. Их функции.Схема размножения фага М13 и доказательство наличия РНК-затравки при репликации ДНК.  Модель «катящегося колеса». Праймаза и праймосома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денатурации матрицы при репликации ДНК . </w:t>
      </w:r>
      <w:r>
        <w:rPr>
          <w:rFonts w:cs="Times New Roman" w:ascii="Times New Roman" w:hAnsi="Times New Roman"/>
          <w:sz w:val="24"/>
          <w:szCs w:val="24"/>
        </w:rPr>
        <w:t>S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еликазы. Принципы работы и биологические функции топоизомераз. Современная схема репликации ДНК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пликация ДНК аденовируса человека. Репликация митохондриальной ДНК млекопитающих. Особенности репликации ядерных ДНК эукариот. Полирепликонность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блема недорепликации 3'-концов линейных молекул. Теломеры и теломераза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репарабельные повреждения в ДНК и принципы их исправлени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ровни организации хроматина у эукарио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гистонов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клеосомный, супербидный, петлевой уровни компактизации ДНК эукариот. Метафазная хромосома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я эукариотического генома. </w:t>
      </w:r>
      <w:r>
        <w:rPr>
          <w:rFonts w:cs="Times New Roman" w:ascii="Times New Roman" w:hAnsi="Times New Roman"/>
          <w:sz w:val="24"/>
          <w:szCs w:val="24"/>
          <w:lang w:val="ru-RU"/>
        </w:rPr>
        <w:t>Геномы и кариотипы. Размеры и количество генов у разных таксонов. Гены "домашнего хозяйства" и гены "роскоши". Основы метода ренатурации ДНК в изучении структуры  генома эукариот. Сателлитная ДНК. Особенности состава. Локализация в геноме.          Палиндромы. Роль обращенных повторов в геноме. Умеренные повторы в геноме. Уни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ятие о мобильных генетических элемент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ификация мобильных генетических элементов по механизму перемещения. Вирус иммунодефицита человека: структура провируса, белки, кодируемые  вирусом. Особенности ретровирусоподобных (</w:t>
      </w:r>
      <w:r>
        <w:rPr>
          <w:rFonts w:cs="Times New Roman" w:ascii="Times New Roman" w:hAnsi="Times New Roman"/>
          <w:sz w:val="24"/>
          <w:szCs w:val="24"/>
        </w:rPr>
        <w:t>L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одержащих) ретротранспозонов Механизм обратной транскрипции ретровирусов и </w:t>
      </w:r>
      <w:r>
        <w:rPr>
          <w:rFonts w:cs="Times New Roman" w:ascii="Times New Roman" w:hAnsi="Times New Roman"/>
          <w:sz w:val="24"/>
          <w:szCs w:val="24"/>
        </w:rPr>
        <w:t>L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держащих ретротранспозонов. Ретропозоны, не содержащие </w:t>
      </w:r>
      <w:r>
        <w:rPr>
          <w:rFonts w:cs="Times New Roman" w:ascii="Times New Roman" w:hAnsi="Times New Roman"/>
          <w:sz w:val="24"/>
          <w:szCs w:val="24"/>
        </w:rPr>
        <w:t>L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S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ы). Особенности организации ДНК-транспозонов. Примеры про- и эукариотических ДНК-транспозонов. Механизм интеграции ДНК-транспозонов в геном. Эффекты встройки мобильных элементов. Значение мобильных элементов в эволюци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лекулярные механизмы канцерогенеза</w:t>
      </w:r>
      <w:r>
        <w:rPr>
          <w:rFonts w:cs="Times New Roman" w:ascii="Times New Roman" w:hAnsi="Times New Roman"/>
          <w:sz w:val="24"/>
          <w:szCs w:val="24"/>
          <w:lang w:val="ru-RU"/>
        </w:rPr>
        <w:t>. Этапы понимания молекулярных механизмов канцерогенеза.Многостадийность опухолевой трансформации. Основные этапы. Понятие онкогена и протоонкогена. Вирусные и клеточные онкогены. Ras онкоген, Myc онкоген. Механизмы активации протоонкогенов. Гены-супрессоры опухолеобразования</w:t>
      </w:r>
    </w:p>
    <w:p>
      <w:pPr>
        <w:pStyle w:val="Footer"/>
        <w:widowControl w:val="false"/>
        <w:tabs>
          <w:tab w:val="clear" w:pos="708"/>
        </w:tabs>
        <w:snapToGrid w:val="false"/>
        <w:spacing w:lineRule="auto" w:line="1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widowControl w:val="false"/>
        <w:tabs>
          <w:tab w:val="clear" w:pos="708"/>
        </w:tabs>
        <w:snapToGrid w:val="false"/>
        <w:spacing w:lineRule="auto" w:line="1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ов по молекулярной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1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м занятии обсуждаются общие особенностей молекулярно-биологических методов и подходов, студенты знакомятся с  классическими объектами в молекулярно-биологических иссдледованиях, обсуждаются особенности организации про- и эукариотических клеток. Затем студенты знакомятся с общими принципами клонирования ДНК. Контрольная работа на знание центрального постулата молекулярной биологии, принципов строения нерегулярных биополимеров, основных функций нуклеиновых кислот и белк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уденты знакомятся с принципами гель-электрофоретического фракционирования нуклеиновых кислот и рестрикционного анализа. Решают задачи на построение рестрикционных карт. Во время второго часа обсуждаются методы гибридизации нуклеиновых кислот (Саузерн-блот, Нозерн-блот, гибридизация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situ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3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ы знакомятся с особенностями поведения аминокислот и полипептидов в растворе, вводится понятие «изоэлектрическая точка». Обсуждаются принципы гель-электрофоретического фракционирования белков, использование антител для детекции белков, Вестерн-блот анал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ервая часть занятия посвящена контрольной работе, во время которой студенты демонстрируют понимание молекулярно-биологических методов, обсуждавшихся на первых семинарах, а также знания по структуре и функциям биологических макромолекул. Вторая половина занятия посвящена решению задач на понимание свойств генетического к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5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суждаются лекционный материал, посвященный организации оперонов E. Coli, регуляции транскрипции у прокариот. Сравнение про- и эукариотической организации транскрипции. Решаются задачи, направленные на лучшее понимание матери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6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ервая часть семинара отводится контрольной работе, посвященной темам, связанным с транскрипцией и трансляцией. Затем обсуждается лекционный материал на тему трансляция у про- и эукарио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7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ы знакомятся с принципами и практическими примерами применения полимеразной цепной реакции. Решаются задачи на тему «полиморфизм длин рестрикционных фрагментов». Обсуждается лекционный материал на тему «репликация ДНК», решаются задачи, направленные на лучшее усвоение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нятие 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рольная работа по теме «репликация ДНК». Затем обсуждается метод секвенирование ДНК по Сэнгер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е технолог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учебного процесса: лекция, семинар, коллоквиум, самостоятельная работа студента, консультации, экзамен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кции читаются в количестве 4 часа в неделю в течение 4-го семестра. Семинары проводятся в количестве 2 часа в неделю в течение 4-го семестра. Используется традиционная система лекций и семинаров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лекциях студенты получают знания о строении и функциях биополимеров, их компонентов и комплексов, об основных принципах кодирования, хранения и реализации генетической информации, структуре и функции генов и геномов. Решение задач на семинарских занятиях способствует более глубокому пониманию основных молекулярно-биологических процессов. Кроме того, на саминарах студенты знакомятся с основными принципами экспериментальных молекулярно-биологических подходов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машнее задание включает задачи, чтение лекций и дополнительных литературных источников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роверки промежуточных знаний проводятся 3 контрольные работы, на которых студенты в течение часа отвечают на теоретические вопросы и самостоятельно решают предложенные задачи. Для проверки итоговых знаний проводится 1 коллоквиум, на котором каждый студент в подгруппе отвечает на предложенный теоретический вопрос, остальные дополняют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контрольных работ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(1-3) </w:t>
      </w:r>
      <w:r>
        <w:rPr>
          <w:rFonts w:cs="Times New Roman" w:ascii="Times New Roman" w:hAnsi="Times New Roman"/>
          <w:b/>
        </w:rPr>
        <w:t>Верны ли следующие утвержд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При электрофорезе в агарозном геле отдельные фрагменты ДНК мигрируют со скоростью, обратно пропорциональной их молекулярной массе: чем крупнее молекулы, тем сильнее они тормозятся сложной пространственной сеткой геля и тем медленнее продвигаются от стар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Ферменты, называемые рестриктазами, разрезают двуцепочечную спираль ДНК по специфическим последовательностям, состоящим, как правило, из четырех-восьми нуклеотидов, являющихся палиндром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лазмидными векторами, используемыми при клонировании, могут быть небольшие молекулы ДНК, которые содержат уникальные сайты рестрикции, чтобы включить чужеродную ДНК, иметь свою точку начала репликации ДНК, а так же ген, сообщающий клетке устойчивость к какому-либо антибиотику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…………………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ab/>
        <w:t>Расположите олигонуклеотиды по порядку возрастания температуры плавления:</w:t>
      </w:r>
    </w:p>
    <w:p>
      <w:pPr>
        <w:pStyle w:val="Normal"/>
        <w:ind w:left="360" w:firstLine="3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АА</w:t>
      </w:r>
      <w:r>
        <w:rPr>
          <w:rFonts w:cs="Courier New" w:ascii="Courier New" w:hAnsi="Courier New"/>
          <w:b/>
        </w:rPr>
        <w:t>TTGC</w:t>
      </w:r>
      <w:r>
        <w:rPr>
          <w:rFonts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</w:rPr>
        <w:t>GGG</w:t>
      </w:r>
      <w:r>
        <w:rPr>
          <w:rFonts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</w:rPr>
        <w:t>GCGCGCG</w:t>
      </w:r>
      <w:r>
        <w:rPr>
          <w:rFonts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</w:rPr>
        <w:t>AAAAAAAAAAAAAAA</w:t>
      </w:r>
    </w:p>
    <w:p>
      <w:pPr>
        <w:pStyle w:val="Normal"/>
        <w:ind w:left="360" w:firstLine="3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TTTAACG</w:t>
      </w:r>
      <w:r>
        <w:rPr>
          <w:rFonts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</w:rPr>
        <w:t>CCC</w:t>
      </w:r>
      <w:r>
        <w:rPr>
          <w:rFonts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</w:rPr>
        <w:t>CGCGCGC</w:t>
      </w:r>
      <w:r>
        <w:rPr>
          <w:rFonts w:cs="Courier New" w:ascii="Courier New" w:hAnsi="Courier New"/>
          <w:b/>
          <w:lang w:val="ru-RU"/>
        </w:rPr>
        <w:t xml:space="preserve">   </w:t>
      </w:r>
      <w:r>
        <w:rPr>
          <w:rFonts w:cs="Courier New" w:ascii="Courier New" w:hAnsi="Courier New"/>
          <w:b/>
        </w:rPr>
        <w:t>TTTTTTTTTTTTTT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 </w:t>
        <w:tab/>
      </w:r>
      <w:r>
        <w:rPr>
          <w:rFonts w:cs="Times New Roman" w:ascii="Times New Roman" w:hAnsi="Times New Roman"/>
          <w:lang w:val="ru-RU"/>
        </w:rPr>
        <w:t>Что получится при электрофорезе смеси фрагментов ДН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150</w:t>
      </w:r>
      <w:r>
        <w:rPr>
          <w:rFonts w:cs="Times New Roman" w:ascii="Times New Roman" w:hAnsi="Times New Roman"/>
          <w:lang w:val="ru-RU"/>
        </w:rPr>
        <w:t>, 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150</w:t>
      </w:r>
      <w:r>
        <w:rPr>
          <w:rFonts w:cs="Times New Roman" w:ascii="Times New Roman" w:hAnsi="Times New Roman"/>
          <w:lang w:val="ru-RU"/>
        </w:rPr>
        <w:t xml:space="preserve"> и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150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lang w:val="ru-RU"/>
        </w:rPr>
        <w:tab/>
        <w:t xml:space="preserve">Будет ли этот фрагмент ДНК разрезаться рестриктазами </w:t>
      </w:r>
      <w:r>
        <w:rPr>
          <w:rFonts w:cs="Times New Roman" w:ascii="Times New Roman" w:hAnsi="Times New Roman"/>
        </w:rPr>
        <w:t>EcoRI</w:t>
      </w:r>
      <w:r>
        <w:rPr>
          <w:rFonts w:cs="Times New Roman" w:ascii="Times New Roman" w:hAnsi="Times New Roman"/>
          <w:lang w:val="ru-RU"/>
        </w:rPr>
        <w:t xml:space="preserve"> (5’-</w:t>
      </w:r>
      <w:r>
        <w:rPr>
          <w:rFonts w:cs="Times New Roman" w:ascii="Times New Roman" w:hAnsi="Times New Roman"/>
        </w:rPr>
        <w:t>GAATCC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AluI</w:t>
      </w:r>
      <w:r>
        <w:rPr>
          <w:rFonts w:cs="Times New Roman" w:ascii="Times New Roman" w:hAnsi="Times New Roman"/>
          <w:lang w:val="ru-RU"/>
        </w:rPr>
        <w:t xml:space="preserve"> (5’-</w:t>
      </w:r>
      <w:r>
        <w:rPr>
          <w:rFonts w:cs="Times New Roman" w:ascii="Times New Roman" w:hAnsi="Times New Roman"/>
        </w:rPr>
        <w:t>AGCT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PstI</w:t>
      </w:r>
      <w:r>
        <w:rPr>
          <w:rFonts w:cs="Times New Roman" w:ascii="Times New Roman" w:hAnsi="Times New Roman"/>
          <w:lang w:val="ru-RU"/>
        </w:rPr>
        <w:t xml:space="preserve"> (5’-</w:t>
      </w:r>
      <w:r>
        <w:rPr>
          <w:rFonts w:cs="Times New Roman" w:ascii="Times New Roman" w:hAnsi="Times New Roman"/>
        </w:rPr>
        <w:t>CTGCAG</w:t>
      </w:r>
      <w:r>
        <w:rPr>
          <w:rFonts w:cs="Times New Roman" w:ascii="Times New Roman" w:hAnsi="Times New Roman"/>
          <w:lang w:val="ru-RU"/>
        </w:rPr>
        <w:t xml:space="preserve">)? </w:t>
      </w:r>
      <w:r>
        <w:rPr>
          <w:rFonts w:cs="Times New Roman" w:ascii="Times New Roman" w:hAnsi="Times New Roman"/>
        </w:rPr>
        <w:t>Если да, то сколько фрагментов получ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3905" cy="553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</w:t>
        <w:tab/>
      </w:r>
      <w:r>
        <w:rPr>
          <w:rFonts w:cs="Times New Roman" w:ascii="Times New Roman" w:hAnsi="Times New Roman"/>
          <w:lang w:val="ru-RU"/>
        </w:rPr>
        <w:t xml:space="preserve">Линейный фрагмент ДНК обработали рестриктазой </w:t>
      </w:r>
      <w:r>
        <w:rPr>
          <w:rFonts w:cs="Times New Roman" w:ascii="Times New Roman" w:hAnsi="Times New Roman"/>
        </w:rPr>
        <w:t>TaqI</w:t>
      </w:r>
      <w:r>
        <w:rPr>
          <w:rFonts w:cs="Times New Roman" w:ascii="Times New Roman" w:hAnsi="Times New Roman"/>
          <w:lang w:val="ru-RU"/>
        </w:rPr>
        <w:t xml:space="preserve"> и нанесли на электрофорез, при этом получили два бэнда. Один двигался в районе 7 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 xml:space="preserve">, а второй в районе 6 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 xml:space="preserve"> и при этом был в два раза ярче первого. Этот же фрагмент ДНК обработали рестриктазой </w:t>
      </w:r>
      <w:r>
        <w:rPr>
          <w:rFonts w:cs="Times New Roman" w:ascii="Times New Roman" w:hAnsi="Times New Roman"/>
        </w:rPr>
        <w:t>PstI</w:t>
      </w:r>
      <w:r>
        <w:rPr>
          <w:rFonts w:cs="Times New Roman" w:ascii="Times New Roman" w:hAnsi="Times New Roman"/>
          <w:lang w:val="ru-RU"/>
        </w:rPr>
        <w:t xml:space="preserve"> и так же разогнали на электрофорезе. При этом получили два одинаковых по яркости бэнда размером 9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 xml:space="preserve"> и 10 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 xml:space="preserve">. При обработке этого фрагмента </w:t>
      </w:r>
      <w:r>
        <w:rPr>
          <w:rFonts w:cs="Times New Roman" w:ascii="Times New Roman" w:hAnsi="Times New Roman"/>
        </w:rPr>
        <w:t>Taq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PstI</w:t>
      </w:r>
      <w:r>
        <w:rPr>
          <w:rFonts w:cs="Times New Roman" w:ascii="Times New Roman" w:hAnsi="Times New Roman"/>
          <w:lang w:val="ru-RU"/>
        </w:rPr>
        <w:t xml:space="preserve"> одновременно получают набор фрагментов 3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>, 6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 xml:space="preserve"> и 7 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>, при этом на электрофорезе самый короткий бэнд светится ярче остальных. Необходимо построить рестрикционную карту фрагмента ДН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lang w:val="ru-RU"/>
        </w:rPr>
        <w:tab/>
        <w:t xml:space="preserve"> Расскажите о клонировании фрагментов генома, используя перечисленные термины и по-возможности поясняя их значение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еление ДНК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рагментация ДНК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стриктаз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ктор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змид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пкие концы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мологичное спаривание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газ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портерные гены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ойчивость к антибиотикам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портерный ген </w:t>
      </w:r>
      <w:r>
        <w:rPr>
          <w:rFonts w:cs="Times New Roman" w:ascii="Times New Roman" w:hAnsi="Times New Roman"/>
          <w:sz w:val="20"/>
          <w:szCs w:val="20"/>
        </w:rPr>
        <w:t>LacZ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  <w:lang w:val="ru-RU"/>
        </w:rPr>
        <w:t>-галактозидаза, Х-</w:t>
      </w:r>
      <w:r>
        <w:rPr>
          <w:rFonts w:cs="Times New Roman" w:ascii="Times New Roman" w:hAnsi="Times New Roman"/>
          <w:sz w:val="20"/>
          <w:szCs w:val="20"/>
        </w:rPr>
        <w:t>Gal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ективные среды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леточные клоны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иблиотека клонов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ервичной последовательности ДН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НК некоторых вирусов может встраиваться в геном хозяина. Вы исследуете структуру встроенной ДНК определенного вируса. Для этого вы получаете образцы ДНК свободного вируса и ДНК из клеток хозяина-носителя вируса. Эту ДНК вы гидролизуете рестриктазами, для которых вам известны сайты рестрикции (Рис. А). Далее вы разделяете полученные фрагменты при помощи электрофореза и визуализируете полосы (бэнды), соответствующие вирусной ДНК, при помощи Саузерн-блот гибридизации, используя в качестве зонда радиоактивно-меченную вирусную ДНК. Результат изображен на рис. В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робуйте определить, в каком из отмеченных участков (а-е) происходит разрыв кольца при интеграции вируса в геном хозяина. </w:t>
      </w:r>
    </w:p>
    <w:p>
      <w:pPr>
        <w:pStyle w:val="TextBody"/>
        <w:spacing w:lineRule="atLeast" w:line="20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8615</wp:posOffset>
            </wp:positionV>
            <wp:extent cx="1754505" cy="1123315"/>
            <wp:effectExtent l="0" t="0" r="0" b="0"/>
            <wp:wrapTight wrapText="bothSides">
              <wp:wrapPolygon edited="0">
                <wp:start x="-60" y="0"/>
                <wp:lineTo x="-60" y="21501"/>
                <wp:lineTo x="21600" y="2150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30480</wp:posOffset>
            </wp:positionV>
            <wp:extent cx="1329690" cy="133413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2945</wp:posOffset>
            </wp:positionH>
            <wp:positionV relativeFrom="paragraph">
              <wp:posOffset>11430</wp:posOffset>
            </wp:positionV>
            <wp:extent cx="1369060" cy="1481455"/>
            <wp:effectExtent l="0" t="0" r="0" b="0"/>
            <wp:wrapTight wrapText="bothSides">
              <wp:wrapPolygon edited="0">
                <wp:start x="-87" y="0"/>
                <wp:lineTo x="-87" y="21516"/>
                <wp:lineTo x="21600" y="21516"/>
                <wp:lineTo x="21600" y="0"/>
                <wp:lineTo x="-8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образования субъединиц рибосом, наблюдаемое в световой микроскоп, называется ____________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(у эукариот) и ______________(у прокариот) - последовательность нуклеотидов ДНК, кодирующая один полипептид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рменты, называемые ______________, присоединяют каждую аминокислоту к соответствующей молекуле тРНК, образуя молекулу ________________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тический код называют ______________,  потому что большинство аминокислот представлено более чем одним кодоном.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катализирует синтез РНК-копии на цепи ДНК в ходе процесса, называемого _____________.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стратом для фермента_________________ являются дезоксирибонуклеозидтрифосфаты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транскрипции состоит из стадий: узнавание промотора, осуществляемое _______________, образование первой диэфирной связи или ____________, __________ и терминация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знавания промотора необходим 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фактор, который диссоциирует после ______________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субъединица РНК-полимеразы обеспечивает прочное связывание с ДНК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___________ имеются два участка связывания молекулы тРНК: ___________, или Р-участок, удерживающий молекулу тРНК, присоединенную к растущему концу полипептидной цепи, и ______________ или А-участок, предназначенный для удерживания молекулы тРНК, нагруженной аминокислотой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пептидной связи катализируется ферментом _________, каталитическая активность которой управляется крупной молекулой рРНК, входящей в состав ________ субъединицы рибосомы. </w:t>
      </w:r>
    </w:p>
    <w:p>
      <w:pPr>
        <w:pStyle w:val="Normal"/>
        <w:numPr>
          <w:ilvl w:val="0"/>
          <w:numId w:val="10"/>
        </w:numPr>
        <w:spacing w:lineRule="exact" w:line="320" w:before="200" w:after="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ки, называемые факторами __________, связываются со________-кодоном в А-участке рибосомы, в результате чего пептидилтрансфераза гидролизует связь,  которая соединяет растущий пептид с молекулой тРН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exact" w:line="320" w:before="20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прокариотических клетках первую аминокислоту, с которой начинается любая белковая цепь, доставляет молекула особой _____________, узнающей кодон </w:t>
      </w:r>
      <w:r>
        <w:rPr>
          <w:rFonts w:cs="Times New Roman" w:ascii="Times New Roman" w:hAnsi="Times New Roman"/>
          <w:sz w:val="24"/>
          <w:szCs w:val="24"/>
        </w:rPr>
        <w:t>AU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сущей аминокислоту _____________. </w:t>
      </w:r>
    </w:p>
    <w:p>
      <w:pPr>
        <w:pStyle w:val="Normal"/>
        <w:spacing w:lineRule="exact" w:line="32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4-19) Верны ли утвер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ифицированные нуклеотиды, особенно часто встречающиеся в молекулах тРНК, образуются в результате ковалентной модификации стандартных нуклеотидов перед их включением в РНК-транскрипты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комплекс аминокислоты с тРНК активирован не для его присоединения, а для присоединения очередной аминокислоты к растущей полипептидной цеп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функция большой субъединицы рибосомы - связывание мРНК и различных тРНК; малая субъединица рибосомы катализирует образование пептидной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кольку стартовым кодоном для начала синтеза белка является </w:t>
      </w:r>
      <w:r>
        <w:rPr>
          <w:rFonts w:cs="Times New Roman" w:ascii="Times New Roman" w:hAnsi="Times New Roman"/>
          <w:sz w:val="24"/>
          <w:szCs w:val="24"/>
        </w:rPr>
        <w:t>AU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метионин обнаруживается только н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онцах полипептидных цепей бел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12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юбом месте двойной спирали ДНК обычно только одна цепь ДНК используется как матриц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12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летках бактерий транскрипцию РНК всех классов осуществляет РНК-полимераза одного типа,  тогда как в клетках эукариот используются три разных типа РНК- полимераз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тически изобразите два противоположно направленных оперона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ol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ранскрипты с этих оперонов. Обозначьте кодирующие цепи, матричные цепи, их 5’ и 3' конц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12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жите о регуляции </w:t>
      </w:r>
      <w:r>
        <w:rPr>
          <w:rFonts w:cs="Times New Roman" w:ascii="Times New Roman" w:hAnsi="Times New Roman"/>
          <w:sz w:val="24"/>
          <w:szCs w:val="24"/>
        </w:rPr>
        <w:t>L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еро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12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основные этапы экспрессии про- и эукариотических генов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вопросов для коллоквиум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ы строения двойной спирали ДНК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руктура промоторов у про- и эукариот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ттенуаци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когниция. Аминоацилирование tРНК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дактирование РН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временная схема репликации ДНК E.col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ибридизация нуклеиновых кислот. Саузерн-блот. Нозерн-бло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ЦР. Основной принцип, примеры использования в молекулярной биологии и медицин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положим, мы отсеквенировали геном нового организма. Какую информацию можно получить на основании только анализа этой последовательности ДНК (без дополнительных экспериментальных процедур), а так же сравнивая ее с уже известными последовательностями из международных банков данных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йства генетического код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бъединичный состав РНК-полимеразы E.col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ттенуаци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нтры рибосом E.col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временная схема репликации ДНК E.col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цессинг мРН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квенирование ДНК по Сэнгер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стриктазы. Примеры использования рестриктаз в различных мол. биол. методах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положим, мы отсеквенировали геном нового организма. Какую информацию можно получить на основании только анализа этой последовательности ДНК (без дополнительных экспериментальных процедур), а так же сравнивая ее с уже известными последовательностями из международных банков данных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вопросов к экзамену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пределение предмета "молекулярная биология". Этапы развития. Основные откры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азательства генетической роли нуклеиновых кисл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ронология открытий, подготовивших создание Уотсоном и Криком модели двойной спирали Д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клеозид, нуклеотид, полинуклеотид. Нерегулярные полиме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ы строения двойной спирали ДНК. Виды Д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араметры В-, А- и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-форм Д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ы РНК. Их роль в клет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ификация аминокисл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ичная и вторичная структура бел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етичная и четвертичная структура бел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обулярные и фибриллярные бел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натурация и ренатурация бел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лдинг белков. Шапероны. Шаперонины. Прион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биологические функции бел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и ферменты. Понятие о кофермент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и трансформаторы энерг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гуляторная и рецепторная функции бел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анспортная, питательная и энергетическая функции бел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иальное строение биологической мембран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ункции ДНК. Информационная емко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етический код. Его основные свойст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ы транскрип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убъединичный состав РНК-полимеразы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li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Holo</w:t>
      </w:r>
      <w:r>
        <w:rPr>
          <w:rFonts w:cs="Times New Roman" w:ascii="Times New Roman" w:hAnsi="Times New Roman"/>
          <w:sz w:val="24"/>
          <w:lang w:val="ru-RU"/>
        </w:rPr>
        <w:t xml:space="preserve">- и </w:t>
      </w:r>
      <w:r>
        <w:rPr>
          <w:rFonts w:cs="Times New Roman" w:ascii="Times New Roman" w:hAnsi="Times New Roman"/>
          <w:sz w:val="24"/>
        </w:rPr>
        <w:t>Core</w:t>
      </w:r>
      <w:r>
        <w:rPr>
          <w:rFonts w:cs="Times New Roman" w:ascii="Times New Roman" w:hAnsi="Times New Roman"/>
          <w:sz w:val="24"/>
          <w:lang w:val="ru-RU"/>
        </w:rPr>
        <w:t xml:space="preserve">- фермент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ятие об оперон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и структуры промоторов у прокари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апы транскрипции у прокари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гуляция транскрипции у бактер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гативная индукция. Позитивная    индукц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гативная репрессия. Позитивная репресс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ттенуация в регуляции экспрессии  триптофанового оперона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li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и транскрипции у эукари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ножественность и специфичность РНК-полимераз эукари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ятие об экзонах и интронах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is</w:t>
      </w:r>
      <w:r>
        <w:rPr>
          <w:rFonts w:cs="Times New Roman" w:ascii="Times New Roman" w:hAnsi="Times New Roman"/>
          <w:sz w:val="24"/>
          <w:lang w:val="ru-RU"/>
        </w:rPr>
        <w:t>-элементы транскрипции. Понятие об энхансерах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rans</w:t>
      </w:r>
      <w:r>
        <w:rPr>
          <w:rFonts w:cs="Times New Roman" w:ascii="Times New Roman" w:hAnsi="Times New Roman"/>
          <w:sz w:val="24"/>
          <w:lang w:val="ru-RU"/>
        </w:rPr>
        <w:t xml:space="preserve">-факторы транскрипци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разование инициаторного комплекса транскрипции с участием РНК-       полимеразы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цессинг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РНК эукарио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епирование и полиаденилировани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лайсинг и редактирова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личные механизмы сплайсинг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сплайсин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rans</w:t>
      </w:r>
      <w:r>
        <w:rPr>
          <w:rFonts w:cs="Times New Roman" w:ascii="Times New Roman" w:hAnsi="Times New Roman"/>
          <w:sz w:val="24"/>
          <w:lang w:val="ru-RU"/>
        </w:rPr>
        <w:t>-сплайсин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ьтернативный сплайсин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НК-интерференция.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lang w:val="ru-RU"/>
        </w:rPr>
        <w:t xml:space="preserve"> РНК. 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z w:val="24"/>
          <w:lang w:val="ru-RU"/>
        </w:rPr>
        <w:t xml:space="preserve"> РНК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оение иммуноглобулинов, их классификация и функ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ключение классов иммуноглобулин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точники разнообразия антите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 рекомбинации при перестройке генов легких цепей иммуноглобулин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 рекомбинации при перестройке генов тяжелых цепей иммуноглобулин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Р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екогниция. Аминоацилирование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Р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руктура рибосом про- и эукариот. Центры рибосом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li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зование инициаторного комплекса трансляции у прокари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апы трансляции у прокариот. Белковые факторы трансля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егуляция трансляции на примере фага </w:t>
      </w:r>
      <w:r>
        <w:rPr>
          <w:rFonts w:cs="Times New Roman" w:ascii="Times New Roman" w:hAnsi="Times New Roman"/>
          <w:sz w:val="24"/>
        </w:rPr>
        <w:t>MS</w:t>
      </w:r>
      <w:r>
        <w:rPr>
          <w:rFonts w:cs="Times New Roman" w:ascii="Times New Roman" w:hAnsi="Times New Roman"/>
          <w:sz w:val="24"/>
          <w:lang w:val="ru-RU"/>
        </w:rPr>
        <w:t>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разование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РНК и белков рибосом у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li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зование рибосом у эукариот. Понятие о ядрыш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ы репликации Д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азательство полуконсервативного характера реплика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Ферментативная система синтеза ДНК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vitro</w:t>
      </w:r>
      <w:r>
        <w:rPr>
          <w:rFonts w:cs="Times New Roman" w:ascii="Times New Roman" w:hAnsi="Times New Roman"/>
          <w:sz w:val="24"/>
          <w:lang w:val="ru-RU"/>
        </w:rPr>
        <w:t>. Активирование Д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НК-полимераз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из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li</w:t>
      </w:r>
      <w:r>
        <w:rPr>
          <w:rFonts w:cs="Times New Roman" w:ascii="Times New Roman" w:hAnsi="Times New Roman"/>
          <w:sz w:val="24"/>
          <w:lang w:val="ru-RU"/>
        </w:rPr>
        <w:t>. Роль 3'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ru-RU"/>
        </w:rPr>
        <w:t>5' и 5'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ru-RU"/>
        </w:rPr>
        <w:t xml:space="preserve">3' гидролитических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ктивност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хема непрерывной антипараллельной репликации Корнберг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хема непрерывной параллельной репликации Кэрнс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хема прерывистой антипараллельной репликации Оказа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равнительная характеристика ДНК-полимераз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core</w:t>
      </w:r>
      <w:r>
        <w:rPr>
          <w:rFonts w:cs="Times New Roman" w:ascii="Times New Roman" w:hAnsi="Times New Roman"/>
          <w:sz w:val="24"/>
          <w:lang w:val="ru-RU"/>
        </w:rPr>
        <w:t xml:space="preserve">) из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li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НК-полимераза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 xml:space="preserve">*, </w:t>
      </w:r>
      <w:r>
        <w:rPr>
          <w:rFonts w:cs="Times New Roman" w:ascii="Times New Roman" w:hAnsi="Times New Roman"/>
          <w:sz w:val="24"/>
        </w:rPr>
        <w:t>holo</w:t>
      </w:r>
      <w:r>
        <w:rPr>
          <w:rFonts w:cs="Times New Roman" w:ascii="Times New Roman" w:hAnsi="Times New Roman"/>
          <w:sz w:val="24"/>
          <w:lang w:val="ru-RU"/>
        </w:rPr>
        <w:t>-фермент. Их функ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хема размножения фага М13 и доказательство наличия РНК-затравки при репликации Д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дель «катящегося колеса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ймаза и праймосом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блема денатурации матрицы при репликации ДНК . </w:t>
      </w:r>
      <w:r>
        <w:rPr>
          <w:rFonts w:cs="Times New Roman" w:ascii="Times New Roman" w:hAnsi="Times New Roman"/>
          <w:sz w:val="24"/>
        </w:rPr>
        <w:t>SSB</w:t>
      </w:r>
      <w:r>
        <w:rPr>
          <w:rFonts w:cs="Times New Roman" w:ascii="Times New Roman" w:hAnsi="Times New Roman"/>
          <w:sz w:val="24"/>
          <w:lang w:val="ru-RU"/>
        </w:rPr>
        <w:t>. Геликаз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ы работы и биологические функции топоизомераз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овременная схема репликации ДНК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coli</w:t>
      </w:r>
      <w:r>
        <w:rPr>
          <w:rFonts w:cs="Times New Roman" w:ascii="Times New Roman" w:hAnsi="Times New Roman"/>
          <w:sz w:val="24"/>
          <w:lang w:val="ru-RU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пликация ДНК аденовируса челове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пликация митохондриальной ДНК млекопитающи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ости репликации ядерных ДНК эукариот. Полирепликонно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блема недорепликации 3'-концов линейных молеку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ломеры и теломераза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репарабельные повреждения в ДНК и принципы их исправл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ая характеристика гистоно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клеосомный, супербидный, петлевой уровни компактизации ДНК эукариот. Метафазная хромосом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омы и кариотипы. Размеры и количество генов у разных таксон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ы "домашнего хозяйства" и гены "роскоши"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ы метода ренатурации ДНК в изучении структуры  генома эукари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теллитная ДНК. Особенности состава. Локализация в геноме.          Палиндромы. Роль обращенных повторов в геном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меренные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ы</w:t>
      </w:r>
      <w:r>
        <w:rPr>
          <w:rFonts w:cs="Times New Roman" w:ascii="Times New Roman" w:hAnsi="Times New Roman"/>
          <w:sz w:val="24"/>
          <w:lang w:val="ru-RU"/>
        </w:rPr>
        <w:t xml:space="preserve"> в геноме. </w:t>
      </w:r>
      <w:r>
        <w:rPr>
          <w:rFonts w:cs="Times New Roman" w:ascii="Times New Roman" w:hAnsi="Times New Roman"/>
          <w:sz w:val="24"/>
        </w:rPr>
        <w:t>Ун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обильных генетических элементах. Классификация мобильных генетических элементов по механизму перемещ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рус иммунодефицита человека: структура провируса, белки, кодируемые </w:t>
        <w:br/>
        <w:t>вирусо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тровирусоподобных (</w:t>
      </w:r>
      <w:r>
        <w:rPr>
          <w:rFonts w:cs="Times New Roman" w:ascii="Times New Roman" w:hAnsi="Times New Roman"/>
          <w:color w:val="000000"/>
          <w:sz w:val="24"/>
          <w:szCs w:val="24"/>
        </w:rPr>
        <w:t>LT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держащих) ретротранспозон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обратной транскрипции ретровирусов и </w:t>
      </w:r>
      <w:r>
        <w:rPr>
          <w:rFonts w:cs="Times New Roman" w:ascii="Times New Roman" w:hAnsi="Times New Roman"/>
          <w:color w:val="000000"/>
          <w:sz w:val="24"/>
          <w:szCs w:val="24"/>
        </w:rPr>
        <w:t>LT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одержащих </w:t>
        <w:br/>
        <w:t xml:space="preserve">ретротранспозоно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тропозоны, не содержащие </w:t>
      </w:r>
      <w:r>
        <w:rPr>
          <w:rFonts w:cs="Times New Roman" w:ascii="Times New Roman" w:hAnsi="Times New Roman"/>
          <w:color w:val="000000"/>
          <w:sz w:val="24"/>
          <w:szCs w:val="24"/>
        </w:rPr>
        <w:t>LT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SIN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лементы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рганизации ДНК-транспозонов. Примеры про- и эукариотических ДНК-транспозонов. Механизм интеграции ДНК-транспозонов в гено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ы встройки мобильных элементов. Значение мобильных элементов в эволю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понимания молекулярных механизмов канцерогенез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стадийность опухолевой трансформации. Основные этап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онкогена и протоонкогена. Вирусные и клеточные онкогены. </w:t>
      </w:r>
      <w:r>
        <w:rPr>
          <w:rFonts w:cs="Times New Roman" w:ascii="Times New Roman" w:hAnsi="Times New Roman"/>
          <w:color w:val="000000"/>
          <w:sz w:val="24"/>
          <w:szCs w:val="24"/>
        </w:rPr>
        <w:t>Ra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нкоген, </w:t>
      </w:r>
      <w:r>
        <w:rPr>
          <w:rFonts w:cs="Times New Roman" w:ascii="Times New Roman" w:hAnsi="Times New Roman"/>
          <w:color w:val="000000"/>
          <w:sz w:val="24"/>
          <w:szCs w:val="24"/>
        </w:rPr>
        <w:t>My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нкоген. Механизмы активации протоонкоген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ы-супрессоры опухолеобразов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принципы клонирования ДН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ль-электрофоретическое фракционирование нуклеиновых кислот и бел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 антител для детекции белков. Вестерн-бл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ибридизация нуклеиновых кислот. Саузерн-блот. Нозерн-бло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квенирование ДНК по Сэнгер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имеразная цепная реакц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чебно-методическое и информационн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0" w:leader="none"/>
        </w:tabs>
        <w:spacing w:before="120" w:after="0"/>
        <w:ind w:left="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" w:leader="none"/>
        </w:tabs>
        <w:spacing w:before="120" w:after="0"/>
        <w:ind w:left="39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бертс Б. и др. Молекулярная биология клетки. М. Мир. 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" w:leader="none"/>
        </w:tabs>
        <w:spacing w:before="120" w:after="0"/>
        <w:ind w:left="39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Уилсон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Дж.,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bCs/>
          <w:color w:val="000000"/>
          <w:lang w:val="ru-RU"/>
        </w:rPr>
        <w:t>Хант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Т.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bCs/>
          <w:color w:val="000000"/>
          <w:lang w:val="ru-RU"/>
        </w:rPr>
        <w:t>Молекулярная биология клетки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: Сборник задач: Пер. с англ. - М.: Мир, 199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" w:leader="none"/>
        </w:tabs>
        <w:spacing w:before="120" w:after="0"/>
        <w:ind w:left="39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  <w:t>М. Сингер, П. Берг Гены и геномы (в 2-х томах) М. Мир. 199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" w:leader="none"/>
        </w:tabs>
        <w:spacing w:before="12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мулев И.Ф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щая и молекулярная генетика</w:t>
      </w:r>
      <w:r>
        <w:rPr>
          <w:rFonts w:cs="Times New Roman" w:ascii="Times New Roman" w:hAnsi="Times New Roman"/>
          <w:sz w:val="24"/>
          <w:szCs w:val="24"/>
          <w:lang w:val="ru-RU"/>
        </w:rPr>
        <w:t>. – Новосибирск, Сибирское университетское издательство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" w:leader="none"/>
        </w:tabs>
        <w:spacing w:before="12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ин Б. Гены. М.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ином. Лаборатория знан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2011.</w:t>
      </w:r>
    </w:p>
    <w:p>
      <w:pPr>
        <w:pStyle w:val="Normal"/>
        <w:tabs>
          <w:tab w:val="clear" w:pos="708"/>
          <w:tab w:val="left" w:pos="220" w:leader="none"/>
        </w:tabs>
        <w:spacing w:before="12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Примроуз, Р. Твайме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еномика. Роль в медицин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ином. Лаборатория знан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before="120" w:after="0"/>
        <w:ind w:left="39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Н. Щелкун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енетическая инженер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ибирское университетское издательство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before="120" w:after="0"/>
        <w:ind w:left="397" w:hanging="35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www.ozon.ru/context/detail/id/4746978/" \l "tab_person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С. В. Разин, А. А. Быстрицкий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. Хроматин. Упакованный геном.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ином. Лаборатория знан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2009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А.Гвоздев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Механизмы регуляции активности генов в процессе транскрип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 1996 №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overflowPunct w:val="false"/>
        <w:autoSpaceDE w:val="false"/>
        <w:spacing w:lineRule="exact" w:line="340" w:before="120" w:after="0"/>
        <w:ind w:left="397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тнер В.А. Генетика, молекулярная кибернетика: личности и проблемы. - Новосибирск: Наука, 2002. 272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lib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wall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djv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db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45.</w:t>
        </w:r>
        <w:r>
          <w:rPr>
            <w:rStyle w:val="InternetLink"/>
            <w:rFonts w:cs="Times New Roman" w:ascii="Times New Roman" w:hAnsi="Times New Roman"/>
            <w:sz w:val="20"/>
          </w:rPr>
          <w:t>zip</w:t>
        </w:r>
      </w:hyperlink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overflowPunct w:val="false"/>
        <w:autoSpaceDE w:val="false"/>
        <w:spacing w:lineRule="exact" w:line="340" w:before="120" w:after="0"/>
        <w:ind w:left="397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тнер В.А. Хроника великого открытия: идеи и лица // Природа. 1998. № 4. С. 68-79.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vivovoco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V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PAPE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NATURE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GENECODE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HTM</w:t>
        </w:r>
      </w:hyperlink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overflowPunct w:val="false"/>
        <w:autoSpaceDE w:val="false"/>
        <w:spacing w:lineRule="exact" w:line="340" w:before="120" w:after="0"/>
        <w:ind w:left="397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тнер В.А. Хроника великого открытия: идеи и лица // Природа. 2000. № 6. С. 22-30.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vivovoco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astronet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V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JOURN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NATURE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06_00/</w:t>
        </w:r>
        <w:r>
          <w:rPr>
            <w:rStyle w:val="InternetLink"/>
            <w:rFonts w:cs="Times New Roman" w:ascii="Times New Roman" w:hAnsi="Times New Roman"/>
            <w:sz w:val="20"/>
          </w:rPr>
          <w:t>CODE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CODE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HTM</w:t>
        </w:r>
      </w:hyperlink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overflowPunct w:val="false"/>
        <w:autoSpaceDE w:val="false"/>
        <w:spacing w:lineRule="exact" w:line="340" w:before="120" w:after="0"/>
        <w:ind w:left="397" w:hanging="357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тнер В.А. Генетический код как система // Соросовский образовательный журнал. </w:t>
      </w:r>
      <w:r>
        <w:rPr>
          <w:rFonts w:cs="Times New Roman" w:ascii="Times New Roman" w:hAnsi="Times New Roman"/>
          <w:color w:val="000000"/>
          <w:sz w:val="24"/>
        </w:rPr>
        <w:t>2000. Т. 6. № 3. С. 17-22</w:t>
      </w:r>
      <w:r>
        <w:rPr>
          <w:rFonts w:cs="Times New Roman" w:ascii="Times New Roman" w:hAnsi="Times New Roman"/>
          <w:color w:val="000000"/>
          <w:sz w:val="20"/>
        </w:rPr>
        <w:t xml:space="preserve">. 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://www.pereplet.ru/nauka/Soros/pdf/0003_017.pdf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С.Спирин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иосинтез белка: инициация трансля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 1999 №5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.П. Овчинников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то и как закодировано в мРНК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 1998 №4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Г. Инге-Вечтомов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рансляция как способ существования живых систем, или в чем смысл «бессмысленных» кодонов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 1996, №12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.О.Фаворова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роение транспортных РНК и их функция на первом (предрибосомном) этапе биосинтеза белков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  1998 №11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Сойфер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епарация генетических поврежден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 1997 №8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А.Гвозде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движная ДНК эукарио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 1. структура, механизмы перемещения и роль подвижных элементов в поддержании целостности хромо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 1998 №8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А.Гвозде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движная ДНК эукарио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 2. Роль в регуляции активности генов и эволюции геном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ОЖ 1998 №8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М.Дымшиц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ерадиоактивно меченые олиго- и полинуклеотидные зонды – инструмент изучения структуры генома и диагностик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ОЖ т.7, №9, 2001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Б.Лещинская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енетическая инженер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СОЖ  1996 №1</w:t>
      </w:r>
    </w:p>
    <w:p>
      <w:pPr>
        <w:pStyle w:val="Normal"/>
        <w:numPr>
          <w:ilvl w:val="0"/>
          <w:numId w:val="9"/>
        </w:numPr>
        <w:spacing w:before="120" w:after="0"/>
        <w:ind w:left="39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К.Янковский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Молекулярно-генетические методы в руках детектива, или опыт исследования останков семьи последнего российского император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ОЖ 1996</w:t>
      </w:r>
    </w:p>
    <w:p>
      <w:pPr>
        <w:pStyle w:val="Normal"/>
        <w:spacing w:before="12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граммное обеспечение и 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мулев И.Ф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щая и молекулярная генетика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-версия учебника –</w:t>
      </w:r>
      <w:r>
        <w:rPr>
          <w:rFonts w:cs="Times New Roman" w:ascii="Times New Roman" w:hAnsi="Times New Roman"/>
          <w:sz w:val="24"/>
          <w:szCs w:val="24"/>
        </w:rPr>
        <w:t> 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ene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есникова Т.Д. Подборка литературы для самостоятельного чтения и выполнения домашних заданий: </w:t>
      </w:r>
      <w:hyperlink r:id="rId3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ngrail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olbio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атериально-техническое обеспечение дисциплин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ru-RU"/>
        </w:rPr>
        <w:t xml:space="preserve">Лекционная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аудитория 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(наличи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доски 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 xml:space="preserve">обязательно)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утбук, медиа-проектор, экран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 для демонстрации слайд-презентаций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ии для проведения семинар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24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в соответствии с требованиями ФГОС ВПО с учетом рекомендаций прооп ВПО по направлению «</w:t>
      </w:r>
      <w:r>
        <w:rPr>
          <w:b/>
          <w:bCs/>
          <w:color w:val="000000"/>
          <w:sz w:val="28"/>
          <w:szCs w:val="28"/>
          <w:lang w:val="ru-RU"/>
        </w:rPr>
        <w:t>020400 Би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а также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разовательным стандар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шего профессионального образования, принятом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едеральном государственном образовательном бюджетном учреждении высшего профессионального образован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восибирский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ымшиц Григорий Моисеевич, </w:t>
      </w:r>
    </w:p>
    <w:p>
      <w:pPr>
        <w:pStyle w:val="Normal"/>
        <w:ind w:left="5052" w:firstLine="708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докт. биол. наук, профессор КМБ ФЕН НГУ, зав. лабораторией  ИЦиГ СО РАН</w:t>
      </w:r>
    </w:p>
    <w:p>
      <w:pPr>
        <w:pStyle w:val="Normal"/>
        <w:ind w:left="5052" w:firstLine="708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ind w:left="5052"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Колесникова Татьяна Дмитриевна, канд. биол. наук, доцент КМБ ФЕН НГУ, с.н.с. ИМКБ СО РАН</w:t>
      </w:r>
    </w:p>
    <w:p>
      <w:pPr>
        <w:pStyle w:val="Normal"/>
        <w:ind w:left="5052" w:firstLine="708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ind w:left="5052" w:firstLine="708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уполномоченного органа вуза (УМК, НМС, Ученый со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 года, протокол № 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NewRomanPSMT;Times New Roman"/>
      <w:sz w:val="28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>
      <w:sz w:val="20"/>
    </w:rPr>
  </w:style>
  <w:style w:type="character" w:styleId="Style6">
    <w:name w:val="Знак Знак"/>
    <w:basedOn w:val="WW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WW8Num13z1">
    <w:name w:val="WW8Num13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Highlight">
    <w:name w:val="highlight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22">
    <w:name w:val="Основной текст 2"/>
    <w:basedOn w:val="Normal"/>
    <w:qFormat/>
    <w:pPr/>
    <w:rPr/>
  </w:style>
  <w:style w:type="paragraph" w:styleId="TOCHeading2Russian">
    <w:name w:val="TOC Heading 2 Russian"/>
    <w:qFormat/>
    <w:pPr>
      <w:widowControl/>
      <w:tabs>
        <w:tab w:val="clear" w:pos="708"/>
        <w:tab w:val="right" w:pos="9639" w:leader="dot"/>
      </w:tabs>
      <w:suppressAutoHyphens w:val="true"/>
      <w:bidi w:val="0"/>
      <w:ind w:left="283" w:hanging="283"/>
    </w:pPr>
    <w:rPr>
      <w:rFonts w:ascii="Calibri" w:hAnsi="Calibri" w:eastAsia="Arial" w:cs="Times New Roman"/>
      <w:b/>
      <w:i/>
      <w:color w:val="auto"/>
      <w:sz w:val="28"/>
      <w:szCs w:val="22"/>
      <w:lang w:val="en-US" w:bidi="en-US" w:eastAsia="zh-CN"/>
    </w:rPr>
  </w:style>
  <w:style w:type="paragraph" w:styleId="Default">
    <w:name w:val="Default"/>
    <w:qFormat/>
    <w:pPr>
      <w:widowControl w:val="false"/>
      <w:autoSpaceDE w:val="false"/>
      <w:bidi w:val="0"/>
      <w:ind w:firstLine="36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en-US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M17">
    <w:name w:val="CM17"/>
    <w:basedOn w:val="Default"/>
    <w:next w:val="Default"/>
    <w:qFormat/>
    <w:pPr/>
    <w:rPr>
      <w:rFonts w:cs="Times New Roman PS;Times New Roman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Без интервала"/>
    <w:basedOn w:val="Normal"/>
    <w:qFormat/>
    <w:pPr>
      <w:ind w:hanging="0"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ditems">
    <w:name w:val="iditems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zon.ru/context/detail/id/1261260/" TargetMode="External"/><Relationship Id="rId7" Type="http://schemas.openxmlformats.org/officeDocument/2006/relationships/hyperlink" Target="http://www.ozon.ru/context/detail/id/3997002/" TargetMode="External"/><Relationship Id="rId8" Type="http://schemas.openxmlformats.org/officeDocument/2006/relationships/hyperlink" Target="http://www.ozon.ru/context/detail/id/1261260/" TargetMode="External"/><Relationship Id="rId9" Type="http://schemas.openxmlformats.org/officeDocument/2006/relationships/hyperlink" Target="http://www.ozon.ru/context/detail/id/1956177/" TargetMode="External"/><Relationship Id="rId10" Type="http://schemas.openxmlformats.org/officeDocument/2006/relationships/hyperlink" Target="http://www.ozon.ru/context/detail/id/859147/" TargetMode="External"/><Relationship Id="rId11" Type="http://schemas.openxmlformats.org/officeDocument/2006/relationships/hyperlink" Target="http://www.ozon.ru/context/detail/id/1261260/" TargetMode="External"/><Relationship Id="rId12" Type="http://schemas.openxmlformats.org/officeDocument/2006/relationships/hyperlink" Target="http://engrailed.narod.ru/molbiol/regulyaciya_transkripcii.pdf" TargetMode="External"/><Relationship Id="rId13" Type="http://schemas.openxmlformats.org/officeDocument/2006/relationships/hyperlink" Target="http://lib.walla.ru/djvu/dbp45.zip" TargetMode="External"/><Relationship Id="rId14" Type="http://schemas.openxmlformats.org/officeDocument/2006/relationships/hyperlink" Target="http://vivovoco.rsl.ru/VV/PAPERS/NATURE/GENECODE.HTM" TargetMode="External"/><Relationship Id="rId15" Type="http://schemas.openxmlformats.org/officeDocument/2006/relationships/hyperlink" Target="http://vivovoco.astronet.ru/VV/JOURNAL/NATURE/06_00/CODE/CODE.HTM" TargetMode="External"/><Relationship Id="rId16" Type="http://schemas.openxmlformats.org/officeDocument/2006/relationships/hyperlink" Target="http://www.pereplet.ru/nauka/Soros/pdf/0003_017.pdf" TargetMode="External"/><Relationship Id="rId17" Type="http://schemas.openxmlformats.org/officeDocument/2006/relationships/hyperlink" Target="http://engrailed.narod.ru/molbiol/INICIACIYA_TRANSLYACII.pdf" TargetMode="External"/><Relationship Id="rId18" Type="http://schemas.openxmlformats.org/officeDocument/2006/relationships/hyperlink" Target="http://engrailed.narod.ru/molbiol/mRNA.pdf" TargetMode="External"/><Relationship Id="rId19" Type="http://schemas.openxmlformats.org/officeDocument/2006/relationships/hyperlink" Target="http://engrailed.narod.ru/molbiol/O_TRANSLYACII.pdf" TargetMode="External"/><Relationship Id="rId20" Type="http://schemas.openxmlformats.org/officeDocument/2006/relationships/hyperlink" Target="http://engrailed.narod.ru/molbiol/tRNA.pdf" TargetMode="External"/><Relationship Id="rId21" Type="http://schemas.openxmlformats.org/officeDocument/2006/relationships/hyperlink" Target="http://engrailed.narod.ru/molbiol/REPARACIYA.pdf" TargetMode="External"/><Relationship Id="rId22" Type="http://schemas.openxmlformats.org/officeDocument/2006/relationships/hyperlink" Target="http://engrailed.narod.ru/molbiol/MOBILNYE_ELEMENTY1.pdf" TargetMode="External"/><Relationship Id="rId23" Type="http://schemas.openxmlformats.org/officeDocument/2006/relationships/hyperlink" Target="http://engrailed.narod.ru/molbiol/MOBILNYE_ELEMENTY1.pdf" TargetMode="External"/><Relationship Id="rId24" Type="http://schemas.openxmlformats.org/officeDocument/2006/relationships/hyperlink" Target="http://engrailed.narod.ru/molbiol/MOBILNYE_ELEMENTY2.pdf" TargetMode="External"/><Relationship Id="rId25" Type="http://schemas.openxmlformats.org/officeDocument/2006/relationships/hyperlink" Target="http://engrailed.narod.ru/molbiol/MOBILNYE_ELEMENTY2.pdf" TargetMode="External"/><Relationship Id="rId26" Type="http://schemas.openxmlformats.org/officeDocument/2006/relationships/hyperlink" Target="http://engrailed.narod.ru/molbiol/hybridization.pdf" TargetMode="External"/><Relationship Id="rId27" Type="http://schemas.openxmlformats.org/officeDocument/2006/relationships/hyperlink" Target="http://engrailed.narod.ru/molbiol/GENETICHESKAYA_INZHENERIYA.pdf" TargetMode="External"/><Relationship Id="rId28" Type="http://schemas.openxmlformats.org/officeDocument/2006/relationships/hyperlink" Target="http://engrailed.narod.ru/molbiol/MOL_BIOL_I_KRIMINALISTIKA.pdf" TargetMode="External"/><Relationship Id="rId29" Type="http://schemas.openxmlformats.org/officeDocument/2006/relationships/hyperlink" Target="http://www.nsu.ru/education/biology/genetics/" TargetMode="External"/><Relationship Id="rId30" Type="http://schemas.openxmlformats.org/officeDocument/2006/relationships/hyperlink" Target="http://engrailed.narod.ru/molbiol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3:00Z</dcterms:created>
  <dc:creator>admin</dc:creator>
  <dc:description/>
  <cp:keywords/>
  <dc:language>en-US</dc:language>
  <cp:lastModifiedBy>OVS</cp:lastModifiedBy>
  <cp:lastPrinted>2010-02-03T11:15:00Z</cp:lastPrinted>
  <dcterms:modified xsi:type="dcterms:W3CDTF">2012-09-29T11:31:00Z</dcterms:modified>
  <cp:revision>7</cp:revision>
  <dc:subject/>
  <dc:title>Приложение 3</dc:title>
</cp:coreProperties>
</file>