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НОВОСИБИР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естественных наук</w:t>
      </w:r>
    </w:p>
    <w:p>
      <w:pPr>
        <w:pStyle w:val="Normal"/>
        <w:jc w:val="center"/>
        <w:rPr/>
      </w:pPr>
      <w:r>
        <w:rPr/>
        <w:t>Кафедра молекулярной биологии</w:t>
      </w:r>
    </w:p>
    <w:p>
      <w:pPr>
        <w:pStyle w:val="Normal"/>
        <w:jc w:val="center"/>
        <w:rPr/>
      </w:pPr>
      <w:r>
        <w:rPr/>
        <w:t>Специализированный учебно-научный центр</w:t>
      </w:r>
    </w:p>
    <w:p>
      <w:pPr>
        <w:pStyle w:val="Normal"/>
        <w:jc w:val="center"/>
        <w:rPr/>
      </w:pPr>
      <w:r>
        <w:rPr/>
        <w:t>Кафедра естествен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. Дымшиц, О. В. Саб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ЫЕ ОСНОВЫ СОВРЕМЕННОЙ БИОЛОГИИ</w:t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>
          <w:lang w:val="en-US"/>
        </w:rPr>
      </w:pPr>
      <w:r>
        <w:rPr/>
        <w:t>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ое пособие «Молекулярные основы современной биологии» написано профессорами Г. М. Дымшицем и О. В. Саблиной на основе читаемых ими курсов «Молекулярная биология» и спецкурса «Новейшая биология». В сжатой форме даны структуры и функции нерегулярных биополимеров – белков и нуклеиновых кислот; рассмотрены основные молекулярно-генетические процессы – репликация, транскрипция, трансляции и репарация. Уделено внимание регуляции экспрессии генов, организации и эволюции геномов. Значительная часть пособия посвящена процессам самоорганизации живых систем, включая происхождение жизни, детерминацию клеток и их взаимодействия в организме. Рассмотрены некоторые методы генной и клеточной инженерии, достижения и прорывы в этих направлениях. Заключительная глава посвящена механизмам канцерогенеза и опасным вирусам, с которыми человечество столкнулось на рубеже тысячелетий. </w:t>
      </w:r>
    </w:p>
    <w:p>
      <w:pPr>
        <w:pStyle w:val="Normal"/>
        <w:ind w:firstLine="567"/>
        <w:jc w:val="both"/>
        <w:rPr/>
      </w:pPr>
      <w:r>
        <w:rPr/>
        <w:t xml:space="preserve">Учебное пособие предназначено для студентов биологических и медицинских факультетов университетов, учителей и старшеклассников. </w:t>
      </w:r>
    </w:p>
    <w:p>
      <w:pPr>
        <w:pStyle w:val="Normal"/>
        <w:ind w:firstLine="567"/>
        <w:jc w:val="both"/>
        <w:rPr/>
      </w:pPr>
      <w:r>
        <w:rPr/>
        <w:t>Учебное пособие разработано в рамках реализации Программы развития НИУ-НГ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ецензент к.б.н. профессор Н.А. Поп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2:00Z</dcterms:created>
  <dc:creator>OVS</dc:creator>
  <dc:description/>
  <cp:keywords/>
  <dc:language>en-US</dc:language>
  <cp:lastModifiedBy>Ilia V. Eltsov</cp:lastModifiedBy>
  <dcterms:modified xsi:type="dcterms:W3CDTF">2012-06-18T05:02:00Z</dcterms:modified>
  <cp:revision>2</cp:revision>
  <dc:subject/>
  <dc:title>МИНИСТЕРСТВО ОБРАЗОВАНИЯ И НАУКИ РФ</dc:title>
</cp:coreProperties>
</file>