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b/>
          <w:i/>
        </w:rPr>
        <w:t>Вопросы к экзамену по ХТТ (2008)</w:t>
      </w:r>
    </w:p>
    <w:p>
      <w:pPr>
        <w:pStyle w:val="Normal"/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>
          <w:i/>
          <w:lang w:val="en-US"/>
        </w:rPr>
        <w:t>I</w:t>
      </w:r>
      <w:r>
        <w:rPr>
          <w:i/>
        </w:rPr>
        <w:t xml:space="preserve">. Перечень вопросов, </w:t>
      </w:r>
      <w:r>
        <w:rPr>
          <w:b/>
          <w:i/>
        </w:rPr>
        <w:t>уверенные</w:t>
      </w:r>
      <w:r>
        <w:rPr>
          <w:i/>
        </w:rPr>
        <w:t xml:space="preserve"> ответы на которые </w:t>
      </w:r>
      <w:r>
        <w:rPr>
          <w:b/>
          <w:i/>
        </w:rPr>
        <w:t>необходимы</w:t>
      </w:r>
      <w:r>
        <w:rPr>
          <w:i/>
        </w:rPr>
        <w:t xml:space="preserve"> для получения </w:t>
      </w:r>
      <w:r>
        <w:rPr>
          <w:b/>
          <w:i/>
        </w:rPr>
        <w:t>положительной</w:t>
      </w:r>
      <w:r>
        <w:rPr>
          <w:i/>
        </w:rPr>
        <w:t xml:space="preserve"> оценки. </w:t>
      </w:r>
    </w:p>
    <w:p>
      <w:pPr>
        <w:pStyle w:val="Normal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Закрытые и открытые операции симметрии. Основные виды. Матрицы преобразования координат. Графические и буквенно-цифровые обозначения. Сочетание операций симметрии друг с другом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Пространственные группы симметрии. Определение. Распределение по кристаллическим системам. Обозначения. Информация в Международных таблицах. Кристаллографический класс. Определение. Примеры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Трансляционная симметрия. Группа трансляций. Решетка Бравэ. Элементарная ячейка. Число формульных единиц в ячейке. Правильные системы точек. Частные и общие позиции. Симметрия позиции. Кратность позици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Основные понятия, используемые при описании симметрии кристаллов: Пространственная группа симметрии, кристаллографический класс, решетка Бравэ, группа Бравэ, кристаллическая система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Влияние характера химической связи на структуру кристалла. Основные принципы описания кристаллических структур – ионных кристаллов, металлических кристаллов, ковалентных кристаллов, молекулярных кристаллов. Основные структурные типы. Полиморфизм и политипиз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>
          <w:b/>
        </w:rPr>
        <w:t>Плотные упаковки в молекулярных, моноатомных, бинарных кристаллах. Структуры шпинелей и перовскитов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Описание структур в координационных полиэдрах. Структуры силикатов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Дифракция рентгеновского излучения кристаллами. Условия Лауэ. Уравнение Вульфа-Брэггов. Структурная амплитуда. Условия погасания. Дифракционные методы исследования структуры кристаллов. Основные варианты дифракционных методов. Виды излучения, используемого для дифракционного изучения структуры кристаллов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b/>
          <w:b/>
        </w:rPr>
      </w:pPr>
      <w:r>
        <w:rPr>
          <w:b/>
        </w:rPr>
        <w:t>Метод порошка. Основные принципы. Уравнение Вульфа-Брэггов. Факторы, определяющие интенсивность рефлексов на дифрактограмме. Фактор повторяемости рефлексов. Информация о структуре, которую дает метод порошк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>
          <w:b/>
        </w:rPr>
        <w:t>Индексы Миллера. Индицирование порошковых дифрактограмм (на примере кубической системы). Расчет параметров элементарной ячейки по рентгенографическим данны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b/>
          <w:b/>
        </w:rPr>
      </w:pPr>
      <w:r>
        <w:rPr>
          <w:b/>
        </w:rPr>
        <w:t xml:space="preserve">Точечные дефекты в кристаллах. Основные виды. Беспорядок по Френкелю и Шоттки. Обозначения дефектов по Крегеру и Винку. Равновесная концентрация тепловых точечных дефек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Точечные дефекты, обусловленные нестехиометрией кристаллов. Квазихимические равновесия. Обозначения дефектов по Крегеру и Винку. Влияние внешней атмосферы на концентрацию точечных деф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Точечные дефекты, обусловленные присутствием примесных атомов. Влияние примеси на концентрацию точечных дефектов в кристаллах, склонных к нестехиомет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Электронное строение металлов, диэлектриков, собственных и примесных полупроводников. Связь электронных свойств окислов с их нестехиометрией. Основные виды нестехиометрии в оксидах метал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Диффузия в твердых телах. Основные механизмы диффузии. Выражения для коэффициента диффузии в кристаллах. Энергия активации диффузии. Диффузия в поле механических напряжений – эффект Гор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онная проводимость в кристаллах. Влияние примесных атомов на ионную проводимость. Изотерма Коха-Вагнера. Параметры, которые можно получить из температурной зависимости ионной проводи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Дислокации. Определение. Контур и вектор Бюргерса. Краевые и винтовые дислокации. Энергия дислок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Дислокации. Основные виды движения дислокаций. Влияние дислокаций на механические свойства твердых т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Поверхность кристаллов. Чем определяется равновесная форма кристалл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II</w:t>
      </w:r>
      <w:r>
        <w:rPr>
          <w:i/>
        </w:rPr>
        <w:t>. Перечень вопросов, которые будут предложены тем, кто претендует на оценки «4» и «5». Для оценки «4» надо иметь представление о том, что спрашивается. Для оценки «5» надо уметь дать развернутый и глубокий ответ, показав способность применять для ответа весь материал курса в цел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 xml:space="preserve">Диффузия и химические реак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Роль диффузии и точечных дефектов при реакциях твердое + газ и твердое + твердо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Какие факторы следует учитывать при изучении реакции твердое + твердое? Почему реакции твердое + твердое всегда экзотермичн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Каковы особенности реакций твердое + твердое в системах, где твердые тела – органические молекулярные кристалл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Какие существуют способы ускорения твердофазных химических реакци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Реакционная способность твердых веществ. Роль идеальной струк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Реакционная способность твердых веществ. Роль деф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Реакционная способность твердых веществ. Роль механических напря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09" w:hanging="283"/>
        <w:rPr/>
      </w:pPr>
      <w:r>
        <w:rPr/>
        <w:t>Реакционная способность твердых веществ. Роль диффузии.</w:t>
      </w:r>
    </w:p>
    <w:p>
      <w:pPr>
        <w:pStyle w:val="Normal"/>
        <w:numPr>
          <w:ilvl w:val="0"/>
          <w:numId w:val="2"/>
        </w:numPr>
        <w:rPr/>
      </w:pPr>
      <w:r>
        <w:rPr/>
        <w:t>Реакционная способность твердых веществ. Обратная связь.</w:t>
      </w:r>
    </w:p>
    <w:p>
      <w:pPr>
        <w:pStyle w:val="Normal"/>
        <w:numPr>
          <w:ilvl w:val="0"/>
          <w:numId w:val="2"/>
        </w:numPr>
        <w:rPr/>
      </w:pPr>
      <w:r>
        <w:rPr/>
        <w:t>Размерные эффекты в химии твердого тела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войства твердых веществ, которые изменяются при уменьшении размера частиц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азмер частиц? Как определить размер частиц сложной морфологии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"слабые" размерные эффекты от "сильных"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"квантовые точки"? Почему и как изменяется спектр люминесценции CdS при уменьшении размера частиц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ите несколько методов синтеза наноразмерных частиц. </w:t>
      </w:r>
    </w:p>
    <w:p>
      <w:pPr>
        <w:pStyle w:val="Normal"/>
        <w:numPr>
          <w:ilvl w:val="0"/>
          <w:numId w:val="2"/>
        </w:numPr>
        <w:rPr/>
      </w:pPr>
      <w:r>
        <w:rPr/>
        <w:t>Какие наносистемы явялются более стабильными - гомогенные или гетерогенные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Ионная проводимость суперионников.</w:t>
      </w:r>
    </w:p>
    <w:p>
      <w:pPr>
        <w:pStyle w:val="Normal"/>
        <w:numPr>
          <w:ilvl w:val="0"/>
          <w:numId w:val="2"/>
        </w:numPr>
        <w:rPr/>
      </w:pPr>
      <w:r>
        <w:rPr/>
        <w:t>Объекты структурного анализа в химии твердого тела. Основные методы исследования каждого из объ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rPr/>
      </w:pPr>
      <w:r>
        <w:rPr/>
        <w:t>Нанокристаллы: определение, классификация, особенности строения, условия формирования. Сверхструктуры. Модулированные структуры. Паракристаллы. Основные виды наноматериалов (наносистем). Методы их исследования. Методы синтеза нанокристаллических порошков.</w:t>
      </w:r>
    </w:p>
    <w:p>
      <w:pPr>
        <w:pStyle w:val="Normal"/>
        <w:numPr>
          <w:ilvl w:val="0"/>
          <w:numId w:val="2"/>
        </w:numPr>
        <w:rPr/>
      </w:pPr>
      <w:r>
        <w:rPr/>
        <w:t>Топохимические и топотаксиальные реакции. Метод предшественника. Получение метастабильных форм.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реакционной способностью твердых веществ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я химии твердого тела в фармации и материаловедении.</w:t>
      </w:r>
    </w:p>
    <w:p>
      <w:pPr>
        <w:pStyle w:val="Normal"/>
        <w:numPr>
          <w:ilvl w:val="0"/>
          <w:numId w:val="2"/>
        </w:numPr>
        <w:rPr/>
      </w:pPr>
      <w:r>
        <w:rPr/>
        <w:t>Влияние предыстории твердого образца на его реакционную способность.</w:t>
      </w:r>
    </w:p>
    <w:p>
      <w:pPr>
        <w:pStyle w:val="Normal"/>
        <w:numPr>
          <w:ilvl w:val="0"/>
          <w:numId w:val="2"/>
        </w:numPr>
        <w:rPr/>
      </w:pPr>
      <w:r>
        <w:rPr/>
        <w:t>Пространственное развитие реакций в твердых телах. Факторы, влияющие на него, и способы управления и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ые процессы, инициируемые механическим воздействием на твердые тела и вызывающие химические реакции или полиморфные превращ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мет механохимии и три основных направления механохим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механохимических превращений </w:t>
      </w:r>
    </w:p>
    <w:p>
      <w:pPr>
        <w:pStyle w:val="Normal"/>
        <w:numPr>
          <w:ilvl w:val="0"/>
          <w:numId w:val="2"/>
        </w:numPr>
        <w:rPr/>
      </w:pPr>
      <w:r>
        <w:rPr/>
        <w:t>Модель Максвелла, время максвелловской релаксации. Твердоподобные и жидкоподобные твердые те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пы механического воздействия, типы мельниц, особенности импульсной обработки в шаровых мельница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физические процессы имеют место при механическом разрушении твердых тел. Разница между измельчением и механической активаци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кальное повышение температуры давления при ударе. Оценка величин температуры и давления. Модель «hot spot». </w:t>
      </w:r>
    </w:p>
    <w:p>
      <w:pPr>
        <w:pStyle w:val="Normal"/>
        <w:numPr>
          <w:ilvl w:val="0"/>
          <w:numId w:val="2"/>
        </w:numPr>
        <w:rPr/>
      </w:pPr>
      <w:r>
        <w:rPr/>
        <w:t>Кинетический контроль механохимических реакций (Модель Болдырева). Кинетическая теория прочности (уравнение Журкова). Гомолитический и гетеролитический разрыв связи при механическом воздействии. Автоионизационный разрыв связи (модель Закревского).</w:t>
      </w:r>
    </w:p>
    <w:p>
      <w:pPr>
        <w:pStyle w:val="Normal"/>
        <w:numPr>
          <w:ilvl w:val="0"/>
          <w:numId w:val="2"/>
        </w:numPr>
        <w:rPr/>
      </w:pPr>
      <w:r>
        <w:rPr/>
        <w:t>Примеры механохимических реак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верхность кристаллов. В чем суть классической теории роста кристаллов Косселя-Странского? Обоснуйте характерные (крайние) случаи роста зародышей на поверхности хозяина с точки зрения термодинамики. Перечислите основные механизмы формирования частиц и пленок «гостя» на поверхности «хозяина». Какие особенности кристаллической структуры поверхности кристаллов металлов вам известны? Какие особенности кристаллической структуры поверхности ковалентных кристаллов вам известны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тод атомно-силовой микроскопии (АСМ). Возможности АСМ технологий.</w:t>
      </w:r>
    </w:p>
    <w:p>
      <w:pPr>
        <w:pStyle w:val="Normal"/>
        <w:numPr>
          <w:ilvl w:val="0"/>
          <w:numId w:val="2"/>
        </w:numPr>
        <w:rPr/>
      </w:pPr>
      <w:r>
        <w:rPr/>
        <w:t>Примеры использования термогравиметрии для решения задач химии твердого тела.</w:t>
      </w:r>
    </w:p>
    <w:p>
      <w:pPr>
        <w:pStyle w:val="Normal"/>
        <w:numPr>
          <w:ilvl w:val="0"/>
          <w:numId w:val="2"/>
        </w:numPr>
        <w:rPr/>
      </w:pPr>
      <w:r>
        <w:rPr/>
        <w:t>Примеры использования термомеханического анализа для решения задач химии твердого тела.</w:t>
      </w:r>
    </w:p>
    <w:p>
      <w:pPr>
        <w:pStyle w:val="Normal"/>
        <w:numPr>
          <w:ilvl w:val="0"/>
          <w:numId w:val="2"/>
        </w:numPr>
        <w:rPr/>
      </w:pPr>
      <w:r>
        <w:rPr/>
        <w:t>Примеры использования дифференциальной сканирующей калориметрии для решения задач химии твердого тела.</w:t>
      </w:r>
    </w:p>
    <w:p>
      <w:pPr>
        <w:pStyle w:val="Normal"/>
        <w:numPr>
          <w:ilvl w:val="0"/>
          <w:numId w:val="2"/>
        </w:numPr>
        <w:rPr/>
      </w:pPr>
      <w:r>
        <w:rPr/>
        <w:t>Как проявляются на дифрактограммах:</w:t>
      </w:r>
    </w:p>
    <w:p>
      <w:pPr>
        <w:pStyle w:val="Normal"/>
        <w:ind w:left="720" w:firstLine="698"/>
        <w:rPr/>
      </w:pPr>
      <w:r>
        <w:rPr/>
        <w:t>- изменение размера частиц</w:t>
      </w:r>
    </w:p>
    <w:p>
      <w:pPr>
        <w:pStyle w:val="Normal"/>
        <w:ind w:left="720" w:hanging="0"/>
        <w:rPr/>
      </w:pPr>
      <w:r>
        <w:rPr/>
        <w:tab/>
        <w:t>- образование сверхструктур</w:t>
      </w:r>
    </w:p>
    <w:p>
      <w:pPr>
        <w:pStyle w:val="Normal"/>
        <w:ind w:left="720" w:hanging="0"/>
        <w:rPr/>
      </w:pPr>
      <w:r>
        <w:rPr/>
        <w:tab/>
        <w:t>- образование наноструктур</w:t>
      </w:r>
    </w:p>
    <w:p>
      <w:pPr>
        <w:pStyle w:val="Normal"/>
        <w:ind w:left="720" w:hanging="0"/>
        <w:rPr/>
      </w:pPr>
      <w:r>
        <w:rPr/>
        <w:tab/>
        <w:t>- возникновение в образце микронапряжений?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i/>
          <w:lang w:val="en-US"/>
        </w:rPr>
        <w:t>III</w:t>
      </w:r>
      <w:r>
        <w:rPr>
          <w:i/>
        </w:rPr>
        <w:t>. Помимо вопросов будет предложена задача, подобная тем, что решались на семинарах и контроль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53:00Z</dcterms:created>
  <dc:creator>Lena</dc:creator>
  <dc:description/>
  <cp:keywords/>
  <dc:language>en-US</dc:language>
  <cp:lastModifiedBy>a</cp:lastModifiedBy>
  <cp:lastPrinted>2005-12-28T13:38:00Z</cp:lastPrinted>
  <dcterms:modified xsi:type="dcterms:W3CDTF">2008-12-30T07:35:00Z</dcterms:modified>
  <cp:revision>6</cp:revision>
  <dc:subject/>
  <dc:title>БИЛЕТЫ 2005</dc:title>
</cp:coreProperties>
</file>