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имерные темы курсовых и контрольных работ  по курсу «Введение в естествознание»</w:t>
      </w:r>
    </w:p>
    <w:p>
      <w:pPr>
        <w:pStyle w:val="Normal"/>
        <w:jc w:val="center"/>
        <w:rPr/>
      </w:pPr>
      <w:r>
        <w:rPr/>
        <w:t xml:space="preserve">2014 год, ФЕН I курс, I семестр, Химическое отделение.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аздел 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Укажите наиболее важные проблемы, стоящие в настоящее время перед естествознанием. Дайте краткую характеристику указанных пробл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 xml:space="preserve">Назовите основные научные открытия, которые легли в основу современной естественнонаучной картины мир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Из каких основных "кирпичиков" состоит материя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Какие фундаментальные законы сохранения известны для взаимодействующей материи во Вселенной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Укажите цепь основных событий в развитии Вселенной, начиная с Большого взрыва и по настоящее время. Каков возраст Вселенной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Где, во времени и в пространстве, мы находимся? Как исторически менялись эти представления? Какие открытия приводили к изменению этих представлений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 xml:space="preserve">Какие научные дисциплины исследуют сознание? Приведите конкретные примеры по дисциплинам. Как исторически менялось сознание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Укажите законы, которым на ваш взгляд подчиняется информация. В чем причина завоевания одним видом (людьми) Земли ( бурного увеличения численности людей на Земле)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Какие взгляды обсуждаются в современном естествознании на происхождение жизни ? Охарактеризуйте эти взгляды, их сильные и слабые сторо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 xml:space="preserve"> </w:t>
      </w:r>
      <w:r>
        <w:rPr/>
        <w:t xml:space="preserve">Как произошли химические элементы? В чем причина низкой распространенности элементов тяжелее железа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Что, на ваш взгляд, двигало химическую эволюцию в сторону усложнения соединений? Различаются ли химическая и биологическая эволюции по своим движущим силам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аздел I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 xml:space="preserve"> </w:t>
      </w:r>
      <w:r>
        <w:rPr/>
        <w:t>Гипотеза абиогенного происхождения жизни. Возможность абиогенного синтеза и накопления органики, как основа для возникновения жиз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Основные этапы биопоэза по Дж. Бернал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Экспериментальный подход к доказательству теории абиогенного происхождения жизни. Итоги важнейших экспериментов и выво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Гипотеза мира РН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 xml:space="preserve">Первичный биополимер: ДНК, РНК или белок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Роль нуклеотидных биоэнергетических эквивалентов и нуклеотидных переносчиков электронов в процессах метаболизм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Бактериородопсиновый фотосинтез арх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Эволюция фотосинтеза у микроорганизмов – системы транспорта протонов и электронов (на примере зеленых серных, пурпурных и цианобактерий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Эволюция фотосинтеза у микроорганизмов – внешние источники электронов (на примере зеленых серных, пурпурных и цианобактерий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Световая стадия фотосинтеза современных зеленых растений. Основные события и суммарные уравнения процессо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аздел II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Общие сведения о планете Земля. Строение Земл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Особенности строения прокариотической клетки (на примере бактерий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Основные метаболические группы бактер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Вероятные пути появления эукариотической клетки. Гипотеза симбиогенез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Элементарные факторы эволю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 xml:space="preserve">Одноклеточный уровень организации эукариотических организм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 xml:space="preserve">Основные гипотезы происхождения многоклеточных организм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Исторические этапы развития жизни на земле. Геохронолог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7:04:00Z</dcterms:created>
  <dc:creator>nn</dc:creator>
  <dc:description/>
  <dc:language>en-US</dc:language>
  <cp:lastModifiedBy>nn</cp:lastModifiedBy>
  <cp:lastPrinted>2010-12-13T18:02:00Z</cp:lastPrinted>
  <dcterms:modified xsi:type="dcterms:W3CDTF">2010-12-13T07:41:00Z</dcterms:modified>
  <cp:revision>1</cp:revision>
  <dc:subject/>
  <dc:title>Вопросы контрольной работы по курсу «Введение в естествознание»</dc:title>
</cp:coreProperties>
</file>