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опросы к проверочной работе по теме 5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чем отличие некроза от апоптоза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какому классу полиплоидов относится мягкая пшеница? Твердая пшеница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чему приводит кроссинговер внутри инверсионной петли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к можно  обнаружить инверсии в метафазе митоза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к можно ли обнаружить делеции и дупликации  в метафазных и политенных хромосомах?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к можно обнаружить транслокации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к рецепторы освобождаются от лиганда? С какими клеточными органоидами связан этот процесс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кие  процессы в эукариотической клетке запускаются через транскрипцию, а какие  -  через активацию-инактивацию ранее синтезированных белков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кие вторичные посредники  работают в цитозоле, а какие – в мембране? Примеры.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кие клеточные компартменты получают полипептиды из цитозоля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кие клеточные процессы регулируются ионами кальция? Примеры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кие параметры кариотипа могут обеспечивать внутривидовой полиморфизм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кие процессы эукариотических клеток регулируются через включение транскрипции, а какие – через активацию-инактивацию ранее синтезированных белков?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кие хромосомные перестройки в гетерозиготе проходят через мейоз с минимальными последствиями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ков самый распространенный механизм активации-инактивации  белков в клетке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ковы необходимые участники образования клатриновых (коотомерных) пузырьков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кую функцию выполняет в клетке убиквитин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да поступают белки, синтезированные на ЭПС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гут ли размножаться амфигаплоиды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жет ли аллополиплоид быть автополиплоидом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мембран каких клеточных компартментов отходят коатомерные пузырьки? Клатриновые пузырьки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ислите необходимых участников  везикулярного транспорта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еречислите участников процесса регуляции активности клетки эукариот для жирорастворимых и водорастворимых гормонов.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еречислите участников транспорта полипептидов через мембрану?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ему гетерозиготы по инверсиям, затрагивающим длинный район хромосомы, всегда формируют петлю в случае политенных хромосом, но далеко не всегда при мейотическом синапсе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ему инверсионный внутривидовой полиморфизм до сих пор был лучше изучен у двукрылых насекомых, а не у млекопитающих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ему лизосом много в секреторных клетках и мало в стволовых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чему прогестерон действует на ооцит через выработку цАМФ?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ему триплоиды всегда обладают сниженной фертильностью, а тетраплоиды иногда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ему у анеуплоидов животных наблюдается обычно патология, а анеуплоиды некоторых растений могут быть даже фертильными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м базальная мембрана отличается от внеклеточного матрикса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м лизосома отличается от вакуоли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м отличается транслокационый крест от бивалента с одной хиазмой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Чем отличаются функции аппарата Гольджи в животной и растительной клетке? 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то такое «гистоновый код»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то такое гомеологичные хромосомы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то такое неравный кроссинговер? Когда он может произойти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то умеет делать аппарат Гольджи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Что умеет делать гладкая ЭПС?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08:00Z</dcterms:created>
  <dc:creator>Высоцкая Л.В.</dc:creator>
  <dc:description/>
  <dc:language>en-US</dc:language>
  <cp:lastModifiedBy>Высоцкая Л.В.</cp:lastModifiedBy>
  <cp:lastPrinted>2008-10-23T16:26:00Z</cp:lastPrinted>
  <dcterms:modified xsi:type="dcterms:W3CDTF">2008-04-16T17:08:00Z</dcterms:modified>
  <cp:revision>2</cp:revision>
  <dc:subject/>
  <dc:title>Вопросы-перестройки</dc:title>
</cp:coreProperties>
</file>