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Вопросы к проверочной работе по теме 4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аких участках хромосом  располагается конститутивный гетерохроматин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акое время клеточного цикла происходит синтез белка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каком периоде интерфазы происходит размножение (увеличение числа) клеточных органоидов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В каком периоде клеточного цикла происходит синтез митохондриальной ДНК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чем сходство митоза и мейоза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де во взрослом организме можно найти делящиеся митозом клетки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м сестринская хроматида отличается от гомологичной хромосомы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 каких элементов состоит митотическое веретено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 ведут себя Х-хромосомы в онтогенезе самок млекопитающих?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Как организованы хромосомы в клетках слюнных желез личинок </w:t>
      </w:r>
      <w:r>
        <w:rPr>
          <w:rFonts w:cs="Arial" w:ascii="Arial" w:hAnsi="Arial"/>
          <w:i/>
          <w:sz w:val="16"/>
          <w:lang w:val="en-US"/>
        </w:rPr>
        <w:t>D</w:t>
      </w:r>
      <w:r>
        <w:rPr>
          <w:rFonts w:cs="Arial" w:ascii="Arial" w:hAnsi="Arial"/>
          <w:i/>
          <w:sz w:val="16"/>
        </w:rPr>
        <w:t xml:space="preserve">. </w:t>
      </w:r>
      <w:r>
        <w:rPr>
          <w:rFonts w:cs="Arial" w:ascii="Arial" w:hAnsi="Arial"/>
          <w:i/>
          <w:sz w:val="16"/>
          <w:lang w:val="en-US"/>
        </w:rPr>
        <w:t>melanogaster</w:t>
      </w:r>
      <w:r>
        <w:rPr>
          <w:rFonts w:cs="Arial" w:ascii="Arial" w:hAnsi="Arial"/>
          <w:sz w:val="16"/>
          <w:lang w:val="en-US"/>
        </w:rPr>
        <w:t>? Схем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процессы происходят с хромосомами во время митоза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кие процессы происходят с хромосомами и в митозе, и во втором делении мейоза?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кие процессы, происходящие в мейозе, не имеют аналогии с митотическими процессами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события происходят с хромосомами в первой профазе мейоза в отличие от  второй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ие события, происходят в интерфазной клетке, находящейся между двумя делениями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ково значение митоза?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Какое количество разнообразных (за счет случайного комбинирования негомологичных хромосом)  гамет формирует организм с 2</w:t>
      </w: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>= 46?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Какое количество разнообразных (за счет случайного комбинирования негомологичных хромосом) потомков может создать родительская пара у вида с  2</w:t>
      </w: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>= 46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в клеточном цикле  синтезируется информационная РНК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гда в клеточном цикле  синтезируется рибосомная РНК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гда в клеточном цикле происходит синтез РНК?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в клеточном цикле существует и когда отсутствует ядрышко?  Когда в нем идет синтез рРНК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формируются нити веретена?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следовательность молекулярных событий при кроссинговере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какой стадии мейоза находится сперматоцит второго порядка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какой стадии мейоза находится сперматоцит первого порядка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какой стадии митоза останавливаются клетки под действием колхицина?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Нарисуйте хромосомы </w:t>
      </w:r>
      <w:r>
        <w:rPr>
          <w:rFonts w:cs="Arial" w:ascii="Arial" w:hAnsi="Arial"/>
          <w:i/>
          <w:sz w:val="16"/>
          <w:lang w:val="en-US"/>
        </w:rPr>
        <w:t>D</w:t>
      </w:r>
      <w:r>
        <w:rPr>
          <w:rFonts w:cs="Arial" w:ascii="Arial" w:hAnsi="Arial"/>
          <w:i/>
          <w:sz w:val="16"/>
        </w:rPr>
        <w:t xml:space="preserve">. </w:t>
      </w:r>
      <w:r>
        <w:rPr>
          <w:rFonts w:cs="Arial" w:ascii="Arial" w:hAnsi="Arial"/>
          <w:i/>
          <w:sz w:val="16"/>
          <w:lang w:val="en-US"/>
        </w:rPr>
        <w:t>melanogaster</w:t>
      </w:r>
      <w:r>
        <w:rPr>
          <w:rFonts w:cs="Arial" w:ascii="Arial" w:hAnsi="Arial"/>
          <w:sz w:val="16"/>
        </w:rPr>
        <w:t xml:space="preserve">  на стадии метафазы митоза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числите известные Вам вещества, которые синтезируются в клетке в синтетическом периоде клеточного цикл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чему число кроссоверных особей по одному маркеру не может быть больше 50%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олько бивалентов на стадии метафазы первой мейоза у человека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колько молекул ДНК в клетке человека на стадии  анафазы, метафазы, профазы митоза?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Сколько молекул ДНК в клетке человека на стадии анафазы 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 xml:space="preserve"> мейоза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олько молекул ДНК в клетке человека на стадии второй профазы мейоза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колько молекул ДНК в клетке человека, находящейся на стадии профазы 1 мейоза?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Сколько молекул ДНК в первой политенной хромосоме  </w:t>
      </w:r>
      <w:r>
        <w:rPr>
          <w:rFonts w:cs="Arial" w:ascii="Arial" w:hAnsi="Arial"/>
          <w:i/>
          <w:sz w:val="16"/>
        </w:rPr>
        <w:t>С</w:t>
      </w:r>
      <w:r>
        <w:rPr>
          <w:rFonts w:cs="Arial" w:ascii="Arial" w:hAnsi="Arial"/>
          <w:i/>
          <w:sz w:val="16"/>
          <w:lang w:val="en-US"/>
        </w:rPr>
        <w:t>h.thummi</w:t>
      </w:r>
      <w:r>
        <w:rPr>
          <w:rFonts w:cs="Arial" w:ascii="Arial" w:hAnsi="Arial"/>
          <w:sz w:val="16"/>
        </w:rPr>
        <w:t xml:space="preserve"> после 13 циклов репликации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олько молекул ДНК в телофазном ядре человеческой клетки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утничные хромосомы иногда называют хромосомами с сателлитами. Какая связь между сателлитной ДНК и сателлитными хромосомами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етрада микроспор. Это что? Митоз? Мейоз? Интерфаза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м интерфазная хромосома отличается от метафазной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м интерфазное ядрышко отличается от ядрышка в профазном ядре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м мейотический синапсис отличается от конъюгации гомологов в клетках с политенными хромосомами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м похожи и чем отличаются генетические и физические карты хромосом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м сестринская хроматида отличается от гомологичной хромосомы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м телофазная хромосома отличается от профазной?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Что такое </w:t>
      </w:r>
      <w:r>
        <w:rPr>
          <w:rFonts w:cs="Symbol" w:ascii="Symbol" w:hAnsi="Symbol"/>
          <w:sz w:val="16"/>
        </w:rPr>
        <w:t></w:t>
      </w:r>
      <w:r>
        <w:rPr>
          <w:rFonts w:cs="Arial" w:ascii="Arial" w:hAnsi="Arial"/>
          <w:sz w:val="16"/>
        </w:rPr>
        <w:t xml:space="preserve">- и </w:t>
      </w:r>
      <w:r>
        <w:rPr>
          <w:rFonts w:cs="Symbol" w:ascii="Symbol" w:hAnsi="Symbol"/>
          <w:sz w:val="16"/>
        </w:rPr>
        <w:t></w:t>
      </w:r>
      <w:r>
        <w:rPr>
          <w:rFonts w:cs="Arial" w:ascii="Arial" w:hAnsi="Arial"/>
          <w:sz w:val="16"/>
        </w:rPr>
        <w:t xml:space="preserve">-гетерохроматин в клетках с политенными хромосомами </w:t>
      </w:r>
      <w:r>
        <w:rPr>
          <w:rFonts w:cs="Arial" w:ascii="Arial" w:hAnsi="Arial"/>
          <w:i/>
          <w:sz w:val="16"/>
          <w:lang w:val="en-US"/>
        </w:rPr>
        <w:t>D</w:t>
      </w:r>
      <w:r>
        <w:rPr>
          <w:rFonts w:cs="Arial" w:ascii="Arial" w:hAnsi="Arial"/>
          <w:i/>
          <w:sz w:val="16"/>
        </w:rPr>
        <w:t xml:space="preserve">. </w:t>
      </w:r>
      <w:r>
        <w:rPr>
          <w:rFonts w:cs="Arial" w:ascii="Arial" w:hAnsi="Arial"/>
          <w:i/>
          <w:sz w:val="16"/>
          <w:lang w:val="en-US"/>
        </w:rPr>
        <w:t>melanogaster</w:t>
      </w:r>
      <w:r>
        <w:rPr>
          <w:rFonts w:cs="Arial" w:ascii="Arial" w:hAnsi="Arial"/>
          <w:sz w:val="16"/>
        </w:rPr>
        <w:t xml:space="preserve">?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то такое веретено деления? Из чего оно состоит?</w:t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04:00Z</dcterms:created>
  <dc:creator>Высоцкая Людмила Васильевна</dc:creator>
  <dc:description/>
  <dc:language>en-US</dc:language>
  <cp:lastModifiedBy>Ludmila</cp:lastModifiedBy>
  <cp:lastPrinted>2005-11-02T17:06:00Z</cp:lastPrinted>
  <dcterms:modified xsi:type="dcterms:W3CDTF">2008-04-03T07:31:00Z</dcterms:modified>
  <cp:revision>6</cp:revision>
  <dc:subject/>
  <dc:title>Н а с л е д с т в е н н а я   и н ф о р м а ц и я   и   е е</dc:title>
</cp:coreProperties>
</file>