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rFonts w:eastAsia="Arial" w:cs="Arial" w:ascii="Arial" w:hAnsi="Arial"/>
          <w:b/>
          <w:bCs/>
          <w:sz w:val="24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4"/>
          <w:szCs w:val="20"/>
          <w:lang w:val="en-US"/>
        </w:rPr>
        <w:t xml:space="preserve">Вопросы к проверочной работе по теме 3  </w:t>
      </w:r>
      <w:r>
        <w:rPr>
          <w:sz w:val="24"/>
          <w:lang w:val="en-US"/>
        </w:rPr>
        <w:t xml:space="preserve">                                                                  </w:t>
      </w:r>
      <w:r>
        <w:rPr/>
        <w:t xml:space="preserve">             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2"/>
        <w:gridCol w:w="1316"/>
        <w:gridCol w:w="7030"/>
      </w:tblGrid>
      <w:tr>
        <w:trPr/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лки, ассоциированные с микротрубочками. Их функц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лки, ассоциированные с микрофиламентами. Их функци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лки, ассоциированные с промежуточными филаментами, Их функции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чем проявляется динамичность микротрубочек и микрофиламентов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де расположены минус-концы микротрубочек в интерфазе растительной клетки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де расположены минус-концы микротрубочек в профазе растительной клетки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чем актину АТФ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в интерфазной растительной клетке располагаются актиновые филаменты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и когда возникают кинетохорные микротрубочки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клетка «делает» базальные тельца?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располагаются микротрубочки в интерфазной растительной клетке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расположены в интерфазе микротрубочки у клеток животных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к устроен  фокальный контакт?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 устроен клеточный центр животной клетки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ая взаимосвязь между астральными, кинетохорными и полюсными микротрубочками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белки могут двигаться по микрофиламентам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ва роль актина в анафазном движении хромосом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ва роль микротрубочек в цитокинезе растительной клетки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ва роль миозина 2-го типа в делении животной клетки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ва роль промежуточных филаментов в растительных клетках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ва роль цитоскелета  во внутриклеточном транспорте веще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ва функция микротрубочек в интерфазе животной клетки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е отношение к микротрубочкам имеет ГТФ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гда в клеточном цикле возникают микротрубочки веретена деления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гда в клеточном цикле и как появляются полюсные микротрубочки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Сколько центриолей в животной клетке на стадии </w:t>
            </w:r>
            <w:r>
              <w:rPr>
                <w:rFonts w:cs="Arial" w:ascii="Arial" w:hAnsi="Arial"/>
                <w:sz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лько центриолей в животной клетке на стадии ра нней телофазы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 базальное тельце отличается от центриоли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 жгутик отличается от базального тельца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 микротрубочки отличаются от микрофиламентов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 миротрубочки похожи на микрофиламенты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 митоз растительной клетки отличается от митоза животной клетки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м отличается начало полимеризации микротрубочек от начала сборки микрофиламент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ем центриоль отличается от базального тельца?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делают микрофиламенты в животной клетке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делают промежуточные филаменты во время митоза в животной клетке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получается, когда актин взаимодействует с различными белками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такое десмосома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такое полудесмосома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умеют делать миозины?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8:00Z</dcterms:created>
  <dc:creator>Высоцкая Л.В.</dc:creator>
  <dc:description/>
  <dc:language>en-US</dc:language>
  <cp:lastModifiedBy>Ludmila</cp:lastModifiedBy>
  <cp:lastPrinted>2009-03-23T08:49:00Z</cp:lastPrinted>
  <dcterms:modified xsi:type="dcterms:W3CDTF">2008-02-28T04:48:00Z</dcterms:modified>
  <cp:revision>4</cp:revision>
  <dc:subject/>
  <dc:title/>
</cp:coreProperties>
</file>