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опросы к проверочной работе по теме 2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м компартменте животной клетки синтезируются низкомолекулярные предшественники синтеза белков, липидов и нуклеиновых кисло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м месте животной клетки запасаются жиры и гликоген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м месте растительной клетки накапливаются запасные жиры и крахма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м месте растительной клетки синтезируются низкомолекулярные предшественники синтеза белков, липидов и нуклеиновых кисло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де в животной клетке энергия АТФ тратится на создание градиента ионов и каких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каких соединений взяты кислород, водород и углерод, которые вошли в состав органического вещества при фотосинтез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в клетке могут образоваться молекулы ГТФ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клетка осуществляет перемещение протонов и электронов через водную фазу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связаны между собой процессы “световой” и “темновой” стадий фотосинтез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биохимические процессы сосредоточены в матриксе митохондри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ещества клетки могут переносить фосфатную группу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ещества клетки обладают макроэргическими связям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заимопревращения энергии существуют в животной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иды энергии используются в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иды энергии умеет создавать клетк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Вы знаете доноры-акцепторы протонов и электронов в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катаболические процессы происходят в митохондриях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процессы анаболизма локализованы в митохондриях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 механизм образования тепла в буром жир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а роль внутренней мембраны митохондрий в процессе образования молекул АТФ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а роль межмембранного пространства митохондрий в процессах окислительного фосфорилирован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а роль митохондрий в клеточном метаболизме аминокисло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а роль протонов и электронов в процессах окислительного фосфорилирован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овы функции митохондрий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е соединение является универсальным переносчиком ацетильной группы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ую роль играют нуклеотиды в  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жет ли клетка прожить без окислительного фосфорилирован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ишите формулы световой и темновой стадии фотосинтез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аналогии в формулой фотосинтеза напишите формулу процессов окислительного фосфорилир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ему АТФ называют универсальным источником энергии в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едите известные Вам примеры субстратного фосфорилир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омментируйте высказывание: “В процессе дыхания кислород превращается в углекислый газ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авните роль митохондрий в клетке с ролью хлоропласт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ем взаимопревращения энергии в животной клетки отличаются от взаимопревращений энергии в растительной клетке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отличается цепь переноса электронов митохондрий от ЦПЭ хлоропластов по источнику электронов и их конечному акцептору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регулируется интенсивность работы АТФ-синтазы  хлоропластов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субстратное фосфорилирование отличается от процесса окислительного фосфорилирован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Вы знаете о процессах разобщения процессов окисления и фосфорилирован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делают митохондрии в растительной клетк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такое макроэргическая связь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9:00Z</dcterms:created>
  <dc:creator>Высоцкая Л.В.</dc:creator>
  <dc:description/>
  <dc:language>en-US</dc:language>
  <cp:lastModifiedBy>Ludmila</cp:lastModifiedBy>
  <cp:lastPrinted>2008-02-21T08:45:00Z</cp:lastPrinted>
  <dcterms:modified xsi:type="dcterms:W3CDTF">2008-02-21T02:47:00Z</dcterms:modified>
  <cp:revision>4</cp:revision>
  <dc:subject/>
  <dc:title>1</dc:title>
</cp:coreProperties>
</file>