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Вопросы к проверочной работе по теме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чем выражается асимметрия мембран? И почему она существует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се ли глицеролипиды можно назвать фосфоглицеролипидами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ликолипиды. Что это за соединения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айте определение липидов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иацилглицерол. Что это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к можно ограничить подвижность белков в составе мембран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к можно уменьшить текучесть мембраны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кие атомы входят в состав липидов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кие бывают сфинголипиды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кие вещества проходят через мембрану по специальным каналам? Примеры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кие жирные кислоты входят в состав сложных липидов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кие жирорастворимые соединения в составе мембраны содержат фосфатную группы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кие жирорастворимые соединения входят состав мембран, кроме липидов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акие компоненты мембраны обеспечивают ее замкнутость?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кие компоненты мембраны отвечают за свойство избирательной проницаемости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кие липиды Вы знаете?</w:t>
      </w:r>
    </w:p>
    <w:p>
      <w:pPr>
        <w:pStyle w:val="Normal"/>
        <w:rPr/>
      </w:pPr>
      <w:r>
        <w:rPr>
          <w:rFonts w:cs="Arial" w:ascii="Arial" w:hAnsi="Arial"/>
          <w:sz w:val="18"/>
        </w:rPr>
        <w:t>Какие липиды ответственны за явление перекисного окисления?</w:t>
      </w:r>
      <w:r>
        <w:rPr>
          <w:rFonts w:cs="Arial" w:ascii="Arial" w:hAnsi="Arial"/>
          <w:sz w:val="18"/>
          <w:lang w:val="en-US"/>
        </w:rPr>
        <w:t xml:space="preserve"> Почему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кие производные изопрена входят в состав мембран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акие связи держат интегральные белки в мембране?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кие связи удерживают на мембране поверхностные белки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ких ионов в цитозоле больше, чем в матриксе митохондрий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ких ионов в цитозоле меньше, чем во внеклеточной среде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кое примерно количество мономеров-сахаров содержит гликолипид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кое число атомов углерода бывает в жирных кислотах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кой химический элемент представлен в живом организме наибольшим числом атомов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кой химический элемент представлен в липидах наибольшим числом атомов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гут ли сфинголипиды быть фосфолипидами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пишите шесть элементов, стоящих на первом месте по числу атомов в живом организме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речислите свойства мембран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ложительно или отрицательно заряжена поверхность мембраны и за счет чего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чему из сахаров можно создать более разнообразные структуры, чем из такого же количества мономеров-аминокислот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чему мембраны образуют замкнутые структуры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колько олигосахаров соединяется с одним липидом, образуя гликолипид, в составе мембраны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ем глицеролипиды отличаются от сфинголипидов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ем отличаются друг от друга жирные кислоты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то больше, масса сахаров в составе всех гликопептидов клетки или масса сахаров в составе всех гликолипидов клетки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то такое амфипатические соединения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то такое фосфатидная кислота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то такое церамиды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то это за соединение – кардиолипин?</w:t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4:45:00Z</dcterms:created>
  <dc:creator>Высоцкая Л.В.</dc:creator>
  <dc:description/>
  <dc:language>en-US</dc:language>
  <cp:lastModifiedBy>Ludmila</cp:lastModifiedBy>
  <cp:lastPrinted>2008-09-05T17:15:00Z</cp:lastPrinted>
  <dcterms:modified xsi:type="dcterms:W3CDTF">2008-02-13T08:39:00Z</dcterms:modified>
  <cp:revision>5</cp:revision>
  <dc:subject/>
  <dc:title>Вариант 1</dc:title>
</cp:coreProperties>
</file>