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характеристики на кандидата гражданином Российской Федерации, планируемым (желающим) проходить службу в научной роте Вооруженных Сил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е должны быть отражены вопросы, представленные в Листе беседы (см. отдельный файл), а также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ейное положение;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ьно особенно обращается внимание на победителей олимпиад (конкурсов) не ниже городского уровня, стипендиатов Президента Российской Федерации и специальных государственных стипендий Правительства Российской Федерации, на участников научных работ, которым выделены гранты, или которые имеют особое прикладное значение (указать какое, в какой области науки, техники и др.)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темы дипломного проекта (дипломной работы);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ий бал успеваемости (по приложению к диплому или справке вуза об окончании 3 (4) курса)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по характеристике (рекомендуется или не рекомендуется к зачислению в научную роту Военно-Морского Флота)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едставляется начальнику ВУНЦ ВМФ «Военно-морская академия» для проведения второго этапа отбора в научную роту Военно-Морского Флота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Декан факультета (наименование факультета и наименование вуза)</w:t>
      </w:r>
    </w:p>
    <w:p>
      <w:pPr>
        <w:pStyle w:val="Normal"/>
        <w:ind w:left="0" w:firstLine="709"/>
        <w:jc w:val="center"/>
        <w:rPr/>
      </w:pPr>
      <w:r>
        <w:rPr>
          <w:sz w:val="28"/>
          <w:szCs w:val="28"/>
        </w:rPr>
        <w:t>М.П.       (подпись)                             (Ф.И.О. Расшифровка подписи)</w:t>
      </w:r>
    </w:p>
    <w:p>
      <w:pPr>
        <w:pStyle w:val="Normal"/>
        <w:spacing w:before="280" w:after="28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3:11:00Z</dcterms:created>
  <dc:creator>Valued Acer Customer</dc:creator>
  <dc:description/>
  <cp:keywords/>
  <dc:language>en-US</dc:language>
  <cp:lastModifiedBy>Valued Acer Customer</cp:lastModifiedBy>
  <dcterms:modified xsi:type="dcterms:W3CDTF">2013-06-15T03:11:00Z</dcterms:modified>
  <cp:revision>2</cp:revision>
  <dc:subject/>
  <dc:title/>
</cp:coreProperties>
</file>