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ВУНЦ ВМФ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Военно-морская академия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Смирнова Виктора Дмитриевича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аспорт 3007 номер 45678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ыдан 22.01.2010 г. о/м ОВ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. Вилючинска Камчат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числить меня в научную роту (Военно-Морского Флота) при ВУНЦ ВМФ «Военно-морская академ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мирнов В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» февраля 2014 год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4:00Z</dcterms:created>
  <dc:creator>Админ</dc:creator>
  <dc:description/>
  <cp:keywords/>
  <dc:language>en-US</dc:language>
  <cp:lastModifiedBy>Админ</cp:lastModifiedBy>
  <dcterms:modified xsi:type="dcterms:W3CDTF">2014-02-18T07:08:00Z</dcterms:modified>
  <cp:revision>1</cp:revision>
  <dc:subject/>
  <dc:title/>
</cp:coreProperties>
</file>