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Президента Российской Федерации от 17 апреля 2013 года № Пр-864 и директивой Генерального штаба Вооруженных Сил Российской Федерации от 23 апреля 2013 года № 315/4/1781 в Вооруженных Силах Российской Федерации созданы научные роты из числа наиболее одаренных выпускников вузов, которые комплектуются военнослужащими, проходящими военную службу по призы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оты Вооруженных Сил Российской Федерации  предназначены для выполнения конкретных научно-прикладных задач и размещаются на базе научно-исследовательских учреждений, высших военно-учебных заведений Минобороны </w:t>
      </w:r>
      <w:r>
        <w:rPr>
          <w:rFonts w:cs="Times New Roman" w:ascii="Times New Roman" w:hAnsi="Times New Roman"/>
          <w:sz w:val="28"/>
          <w:szCs w:val="28"/>
        </w:rPr>
        <w:t>России и воински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научная рота (Военно-Морского Флота) – структурное подразделение Военного учебно-научного центра  ВМФ «Военно-морская академия» (далее – ВУНЦ ВМФ), сформированное для прохождения срочной службы по призыву военнослужащими, имеющими высшее образование по профилю (направлениям) научной деятельности ВУНЦ ВМ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1-й научной роты (Военно-Морского Флота) – выполнение научных исследований силами наиболее одаренных выпускников гражданских вузов при выполнении научно-исследовательских работ, военно-научном сопровождении научно-исследовательских и опытно-конструкторских работ, а также в ходе выполнения оперативных заданий по актуальным для Военно-Морского Флота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личного состава научной роты – участие в проведении комплексных научных исследований по актуальной для Военно-Морского Флота тематике в плановом (в соответствии с планом научной работы ВУНЦ ВМФ) и неплановом (в соответствии с оперативными заданиями руководства Минобороны России и Главного командования ВМФ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 научной роты привлекается к выполнению научно-исследовательских работ, составных частей комплексных научно-исследовательских работ, к военно-научному сопровождению научно-исследовательских и опытно-конструкторских работ, выполняемых предприятиями промышленности в рамках Государственного оборонного заказа, а также к выполнению оперативных заданий по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Инновационные технологии фундаментальной подготовки политехнического образования ВМФ, интеграция образования и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оделирование и управление физическими полями морских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Обеспечения ядерной и радиационной безопасности кораблей ВМФ с ЯЭ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Эксплуатация и восстановление корабельных неядерных энергетических устано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оделирование и исследование электроэнергетических систем кора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Акустика океана, методы обработки сигналов, гидроакустические приборы и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Радиогидрофизические методы и средства освещения подводной обстан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Схемотехника и автома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Радиолокация и системы обработки радиолокацион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Системный анализ, управление и обработка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Обеспечение безопасности жизнедеятельности личного состава при эксплуатации и борьбе за живучесть кораб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Совершенствование методов проектирования и конструирования кораблей, судов и объектов морской 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44"/>
        </w:rPr>
        <w:t>Радиоэлектронная борьба, способы и средства. Радиоэлектронные методы в разведке и маскиро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ота должна комплектоваться одаренными выпускниками вузов, проявившими желание пройти службу по призыву в научной роте, сформированной для проведения инновационных исследований в интересах обороноспособности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ндидатам в научную рот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, из числа граждан мужского пола в возрасте от 19 до 27 лет, не проходившие военную служб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ющие высшее образование (соответствие профиля обучения и специальности претендента профилю и направлениям исследований, средний балл обучения не ниже 4,5, предпочтительно участие в работе научных обществ, наличие научных работ (рефератов), публикаций, патентов по направлениям предстоящих научных исследован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ные к военной службе по призыву по состоянию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пешно прошедшие от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560"/>
      <w:jc w:val="both"/>
    </w:pPr>
    <w:rPr>
      <w:rFonts w:ascii="Palatino Linotype" w:hAnsi="Palatino Linotype" w:eastAsia="Palatino Linotype" w:cs="Palatino Linotyp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7:00Z</dcterms:created>
  <dc:creator>Админ</dc:creator>
  <dc:description/>
  <cp:keywords/>
  <dc:language>en-US</dc:language>
  <cp:lastModifiedBy>Админ</cp:lastModifiedBy>
  <cp:lastPrinted>2014-01-10T15:58:00Z</cp:lastPrinted>
  <dcterms:modified xsi:type="dcterms:W3CDTF">2014-01-10T12:23:00Z</dcterms:modified>
  <cp:revision>12</cp:revision>
  <dc:subject/>
  <dc:title/>
</cp:coreProperties>
</file>