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беседования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с гражданином Российской Федерации, планируемым (желающим) проходить службу в научной роте Воору</w:t>
      </w:r>
      <w:r>
        <w:rPr/>
        <w:t>женных Сил Российской Федера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776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(содержание) анкетных данны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кетные данные граждани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заполняются рукописно представителем Главного командования Военно-Морского Флота)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отдела военного комиссариата, в котором гражданин состоит на учёт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специальности высшего профессионального образ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и наименование документа государственного образца о высшем образовании, либо справка вуза об окончании 3 (4) курса, средний бал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лание проходить военную службу по призыву в научных ротах (да или не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клонность к научной деятельности, наличие определенного научного задела (участие в конкурсах, олимпиадах, издательской деятельности, научно-практические конференции, наличие патентов и/или изобретений и др.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грантов, именных премий, именных стипендий и др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формлено соискательство, сданные экзамены кандидатского миниму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ученой степени, ученого з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ируемые гражданином направления исследования (научной деятельности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ношение гражданина к оформлению допуска к сведениям, содержащим государственную тайну (согласен или не согласен, форма допуска 1, 2 или 3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едставитель Главного командования Военно-Морского Фл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инское звание, должность в ВУНЦ ВМФ «Военно-морская академия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достоверения на право проведения мероприятий по изучению, военно-профессиональному ориентированию и отбору кандидатов для прохождения военной службы в 1 научной роте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авильность настоящих анкетных данных подтверждаю</w:t>
      </w:r>
    </w:p>
    <w:p>
      <w:pPr>
        <w:pStyle w:val="Normal"/>
        <w:rPr/>
      </w:pPr>
      <w:r>
        <w:rPr/>
        <w:t>Гражданин Российской Федер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для связи с гражданином 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ru-RU"/>
        </w:rPr>
        <w:t>Научно-прикладные задачи Министерства обороны Российской Феде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перспективных исследований и иных научно-исследовательских работ по направлениям тематики ВМФ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ы освещения подводной и надводной обстанов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томатизация и информационные 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хнологии обеспечения сетецентрических вой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ифровые средства связи и передачи данных во всех сред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экипажных аппаратов для обеспечения спасательных операций, средств и технологий их примен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средств и технологий для поддержания жизнедеятельности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>разработка средств и способов применения нетрадиционных видов оружия, кинетического и гиперзвукового оружия, летальных и не летальных средств поражения, в том числе и на нетрадиционных физических принцип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номатериалы и нано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ологии снижения физических полей кораблей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>маневренные, топливоэффективные, многоцелевые и «многосредные» носител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информационные технологии, прогнозы развития программного и технического обеспе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определение перспективных методов использования средств вычислительной техни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"/>
          <w:sz w:val="20"/>
          <w:szCs w:val="20"/>
        </w:rPr>
        <w:t>радиоэлектронная борьба со средствами противника и оценка эффективности снижения заметности авиационных комплексов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развитие и совершенствование конструкции летательных аппаратов, авиационных двигателей, пилотажно-авиационных комплексов, авиационных радиолокационных комплексов, систем авиационной радиосвязи и радионавигаци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исследования в области робототехни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ракетные комплексы стратегического назначения, средства АСУ и радиолокационное вооружение;</w:t>
      </w:r>
    </w:p>
    <w:p>
      <w:pPr>
        <w:pStyle w:val="2"/>
        <w:shd w:fill="auto" w:val="clear"/>
        <w:spacing w:lineRule="auto" w:line="216"/>
        <w:ind w:firstLine="709"/>
        <w:jc w:val="both"/>
        <w:rPr/>
      </w:pPr>
      <w:r>
        <w:rPr>
          <w:rStyle w:val="1"/>
          <w:sz w:val="20"/>
        </w:rPr>
        <w:t>средства контроля по инновационным технологиям;</w:t>
      </w:r>
    </w:p>
    <w:p>
      <w:pPr>
        <w:pStyle w:val="2"/>
        <w:shd w:fill="auto" w:val="clear"/>
        <w:spacing w:lineRule="auto" w:line="216"/>
        <w:ind w:firstLine="709"/>
        <w:jc w:val="both"/>
        <w:rPr/>
      </w:pPr>
      <w:r>
        <w:rPr>
          <w:rStyle w:val="1"/>
          <w:sz w:val="20"/>
        </w:rPr>
        <w:t>исследование сигналов радиосвязи и радиотехнического обеспечения, средств автоматизированной обработ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лингвистическое обеспечение военной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автоматизированных систем управления жизненным циклом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>2) Разработка прикладных математических моделей,  алгоритмов специального программного обеспечения и создание программно-моделирующих комплексов на их основе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итационное моделирование операций боевых действий, поисковых и аварийно-спасатель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"/>
          <w:sz w:val="20"/>
          <w:szCs w:val="20"/>
        </w:rPr>
        <w:t>моделирование гидрометеорологических процессов и явлений, разделения воздуха высокого и среднего д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>совершенствование системы и методов диагностирования специального оборудования на основе микропроцессорных устройств и современных алгоритмов диагностирова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программная реализация специальных математических алгоритм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Разработка и тестирование программного обеспечения для нужд Министерства обороны Российской Федерации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>комплексное обеспечение информационной безопасности автоматизированных систем упр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rStyle w:val="1"/>
          <w:sz w:val="20"/>
          <w:szCs w:val="20"/>
        </w:rPr>
        <w:t>защита информации в информационных системах и информационно-телекоммуникационных сетях специального назна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20"/>
        </w:rPr>
      </w:pPr>
      <w:r>
        <w:rPr>
          <w:rStyle w:val="1"/>
          <w:sz w:val="20"/>
        </w:rPr>
        <w:t>выявление уязвимостей в общем и специальном программном обеспеч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"/>
          <w:sz w:val="20"/>
          <w:szCs w:val="20"/>
        </w:rPr>
        <w:t>4) Осуществление других функций в соответствии с профилями научно-исследовательских работ, определяемых руководителями заинтересованных центральных органов военного управления по линии ответ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1:00Z</dcterms:created>
  <dc:creator>Soloviev</dc:creator>
  <dc:description/>
  <cp:keywords/>
  <dc:language>en-US</dc:language>
  <cp:lastModifiedBy>Админ</cp:lastModifiedBy>
  <dcterms:modified xsi:type="dcterms:W3CDTF">2014-01-22T11:27:00Z</dcterms:modified>
  <cp:revision>19</cp:revision>
  <dc:subject/>
  <dc:title>Анкетные данные</dc:title>
</cp:coreProperties>
</file>