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11 по 19 мая 2010 года с лекциями об исследованиях в области инжиниринга химических реакций и промышленной химии выступит д.х.н. Д.Ю. Мурзин, профессор Университета Або Академи (Финляндия), вице-президент Европейской Федерации каталитических обществ “</w:t>
      </w:r>
      <w:r>
        <w:rPr>
          <w:rFonts w:cs="Arial" w:ascii="Arial" w:hAnsi="Arial"/>
          <w:b/>
          <w:sz w:val="22"/>
          <w:szCs w:val="22"/>
          <w:lang w:val="en-US"/>
        </w:rPr>
        <w:t>EFCATS</w:t>
      </w:r>
      <w:r>
        <w:rPr>
          <w:rFonts w:cs="Arial" w:ascii="Arial" w:hAnsi="Arial"/>
          <w:b/>
          <w:sz w:val="22"/>
          <w:szCs w:val="22"/>
        </w:rPr>
        <w:t>”, академик Финской научной и технической академий. Лекции будут прочитаны в НИУ НГУ и Институте катализа СО РАН (программу и расписание смотрите в приложенном файле). Приглашаются все желающие!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и расписание лекций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Проф., д.х.н. Д.Ю. Мурзин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ниверситет Або Академи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рку, Финлянд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лекции - на русском языке, иллюстрационный материал на  английском)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емы лекций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Органическая химия  -  “Промышленная органическая химия – </w:t>
      </w:r>
      <w:r>
        <w:rPr>
          <w:rFonts w:cs="Arial" w:ascii="Arial" w:hAnsi="Arial"/>
          <w:b/>
          <w:sz w:val="22"/>
          <w:szCs w:val="22"/>
          <w:lang w:val="sv-FI"/>
        </w:rPr>
        <w:t>Qu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v-FI"/>
        </w:rPr>
        <w:t>vadis</w:t>
      </w:r>
      <w:r>
        <w:rPr>
          <w:rFonts w:cs="Arial" w:ascii="Arial" w:hAnsi="Arial"/>
          <w:b/>
          <w:sz w:val="22"/>
          <w:szCs w:val="22"/>
        </w:rPr>
        <w:t>?”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Химическая кинетика - “Основные принципы кинетики гетерогенно-каталитических реакций”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  Цикл лекций “Cовременные  технологии каталитических процессов”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ЦЛ1.  Основные принципы химической технологии. Структура химико-технологической системы. Анализ. Примеры подходов к составлению ХТС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ЦЛ2.  Современные технологии получения синтез- газа и аммиака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ЦЛ3. Современные технологии в основном органическом синтезе на примере реакций каталитического окисления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ЦЛ4. Технологические подходы к переработке биомассы</w:t>
      </w:r>
    </w:p>
    <w:p>
      <w:pPr>
        <w:pStyle w:val="Normal"/>
        <w:spacing w:lineRule="auto" w:line="288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Л5. Технологические аспекты д</w:t>
      </w:r>
      <w:r>
        <w:rPr>
          <w:rFonts w:cs="Arial" w:ascii="Arial" w:hAnsi="Arial"/>
          <w:b/>
          <w:bCs/>
          <w:i/>
          <w:sz w:val="22"/>
          <w:szCs w:val="22"/>
        </w:rPr>
        <w:t xml:space="preserve">изайна химических продуктов и материалов с заданными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cвойствами </w:t>
      </w:r>
    </w:p>
    <w:p>
      <w:pPr>
        <w:pStyle w:val="Normal"/>
        <w:spacing w:lineRule="auto" w:line="288"/>
        <w:ind w:left="360" w:hanging="360"/>
        <w:jc w:val="both"/>
        <w:rPr>
          <w:rStyle w:val="StrongEmphasis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зорная лекция “Исследования в области промышленной химии, катализа и инжиниринга химических реакций в университете Або Академи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Лекции 1 и 2 состоятся в НИУ НГУ,  лекции 3 и 4 - в Институте катализа СО РАН (БИК)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Расписание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11.05,  вт,   10-45 -  Орг. химия (НГУ, ауд. 121а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05,  ср,   10-00 -  ЦЛ1 (БИК)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5,  чт,   10-00 -  ЦЛ2 (БИК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5,  пт,   10-00 -  ЦЛ3 (БИК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05,  пн,  10-00 -  ЦЛ4  (БИК),                </w:t>
        <w:tab/>
        <w:t>16-00  -  Хим. кинетика (НГУ, ауд. 119а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.05,  вт,  15-00 -   ЦЛ5 (БИК)        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05,  ср,  10-00 -  Обз. лекция (БИК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POkrovskaya S.A.</dc:creator>
  <dc:description/>
  <cp:keywords/>
  <dc:language>en-US</dc:language>
  <cp:lastModifiedBy>Vv</cp:lastModifiedBy>
  <dcterms:modified xsi:type="dcterms:W3CDTF">2010-04-27T08:36:00Z</dcterms:modified>
  <cp:revision>2</cp:revision>
  <dc:subject/>
  <dc:title>Д</dc:title>
</cp:coreProperties>
</file>