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 xml:space="preserve">ОЛИМПИАД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коллеги!</w:t>
      </w:r>
    </w:p>
    <w:p>
      <w:pPr>
        <w:pStyle w:val="Normal"/>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аем вас, что на базе Государственного образовательного учреждения высшего профессионального образования «Новосибирский государственный университет» (НГУ) с 15 ноября по 1 декабря 2009 года будет проходить Первая Региональная олимпиада студентов высших профессиональных учебных заведений в сфере нанотехнологий по направлениям «Физико-химические основы наносистем» и  «Наноразмерные системы в живой природе» (далее Олимпиада).</w:t>
      </w:r>
    </w:p>
    <w:p>
      <w:pPr>
        <w:pStyle w:val="Normal"/>
        <w:keepNext w:val="tru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импиада проводится в два тура (первый - заочный и второй – очный) по направлению «Физико-химические основы наносистем» в двух секциях: Физические основы наносистем и Химические основы наносистем, и по направлению «Наноразмерные системы в живой природе» в одноименной секции. </w:t>
      </w:r>
    </w:p>
    <w:p>
      <w:pPr>
        <w:pStyle w:val="Normal"/>
        <w:keepNext w:val="tru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  проводится для развития образования в сфере наносистем, наноматериалов и нанотехнологий, формирования кадрового потенциала для наноиндустрии, поддержки талантливой молодежи.</w:t>
      </w:r>
    </w:p>
    <w:p>
      <w:pPr>
        <w:pStyle w:val="Normal"/>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комитет приглашает к участию в Олимпиаде студентов высших учебных заведений г. Новосибирска и Новосибирской области. В частности, среди участников Олимпиады мы хотели бы видеть тех студентов, которые проводят исследования в лабораториях институтов СО РАН, РАМН, РАСХН. Приглашаем также учащихся старших классов общеобразовательных и средних специальных учебных заведений г. Новосибирска и Новосибирской области. Кроме того, предоставляется возможность участия в Олимпиаде (вне конкурса) всем заинтересованным лицам.</w:t>
      </w:r>
    </w:p>
    <w:p>
      <w:pPr>
        <w:pStyle w:val="Normal"/>
        <w:ind w:firstLine="426"/>
        <w:jc w:val="both"/>
        <w:rPr/>
      </w:pPr>
      <w:r>
        <w:rPr>
          <w:rFonts w:eastAsia="Times New Roman" w:cs="Times New Roman" w:ascii="Times New Roman" w:hAnsi="Times New Roman"/>
          <w:sz w:val="28"/>
          <w:szCs w:val="28"/>
          <w:lang w:eastAsia="ru-RU"/>
        </w:rPr>
        <w:t xml:space="preserve">Для участия  в Олимпиаде необходимо зарегистрироваться на сайте </w:t>
      </w:r>
      <w:hyperlink r:id="rId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s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s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 xml:space="preserve">  посредством заполнения специально подготовленной формы. </w:t>
      </w:r>
    </w:p>
    <w:p>
      <w:pPr>
        <w:pStyle w:val="Normal"/>
        <w:spacing w:before="0" w:after="0"/>
        <w:ind w:firstLine="426"/>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15 по 22 ноября 2009 года пройдет 1 тур Олимпиады. На сайте Олимпиады появятся олимпиадные задания и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ne</w:t>
      </w:r>
      <w:r>
        <w:rPr>
          <w:rFonts w:eastAsia="Times New Roman" w:cs="Times New Roman" w:ascii="Times New Roman" w:hAnsi="Times New Roman"/>
          <w:sz w:val="28"/>
          <w:szCs w:val="28"/>
          <w:lang w:eastAsia="ru-RU"/>
        </w:rPr>
        <w:t xml:space="preserve"> формы для заполнения ответов участниками условиях удаленного доступа через интернет. По окончании этого срока Конкурсная комиссия олимпиады рассмотрит представленные участниками анкеты и ответы на олимпиадные вопросы. Она подведёт итоги первого тура Олимпиады: оценит работу участников и отберёт по 5 лучших участников в каждой из секций для последующего участия во втором очном туре Олимпиады (призеров первого тура Олимпиады). Участники из общеобразовательных школ и средних специальных учебных заведений, проявившие высокие знания при ответах на вопросы Олимпиады, будут иметь преимущество при прочих равных условиях по отношению к другим абитуриентам при поступлении на факультет естественных наук и физический факультет НГУ в текущем году.</w:t>
      </w:r>
    </w:p>
    <w:p>
      <w:pPr>
        <w:pStyle w:val="Normal"/>
        <w:spacing w:before="0" w:after="0"/>
        <w:ind w:firstLine="426"/>
        <w:jc w:val="both"/>
        <w:rPr/>
      </w:pPr>
      <w:r>
        <w:rPr>
          <w:rFonts w:eastAsia="Times New Roman" w:cs="Times New Roman" w:ascii="Times New Roman" w:hAnsi="Times New Roman"/>
          <w:sz w:val="28"/>
          <w:szCs w:val="28"/>
          <w:lang w:eastAsia="ru-RU"/>
        </w:rPr>
        <w:t>Всем призерам первого тура Олимпиады будет предложено</w:t>
      </w:r>
      <w:r>
        <w:rPr>
          <w:rFonts w:eastAsia="Times New Roman"/>
          <w:sz w:val="28"/>
          <w:szCs w:val="28"/>
          <w:lang w:eastAsia="ru-RU"/>
        </w:rPr>
        <w:t xml:space="preserve"> </w:t>
      </w:r>
      <w:r>
        <w:rPr>
          <w:rFonts w:eastAsia="Times New Roman" w:cs="Times New Roman" w:ascii="Times New Roman" w:hAnsi="Times New Roman"/>
          <w:sz w:val="28"/>
          <w:szCs w:val="28"/>
          <w:lang w:eastAsia="ru-RU"/>
        </w:rPr>
        <w:t>подготовить план-проект для научно-исследовательской, технологической, прикладной или комплексной работы по тому направлению, которое представлено в секции, где он признан призер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еры первого тура Олимпиады будут приглашены для получения почетных дипломов в НОК «Наносистемы и современные материалы» 1 декабря 2009 года. После получения дипломов призеры должны будут представить доклады по своим проектам. Конкурсная комиссия, состоящая из экспертов по секциям, заслушает доклады соискателей на открытом заседании. Каждому участнику конкурса будет предоставлено 15 минут на доклад и 5 минут на ответы на вопросы. </w:t>
      </w:r>
    </w:p>
    <w:p>
      <w:pPr>
        <w:pStyle w:val="Normal"/>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этого заседания Конкурсная комиссия примет решение о победителях очного тура Олимпиады - по одному в каждой секции. Победителям второго (очного) тура Олимпиады будут вручены дипломы победителей Олимпиады и ценные подарки. </w:t>
      </w:r>
    </w:p>
    <w:p>
      <w:pPr>
        <w:pStyle w:val="Normal"/>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аем для участия в Олимпиаде.</w:t>
      </w:r>
    </w:p>
    <w:p>
      <w:pPr>
        <w:pStyle w:val="Normal"/>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комитет Олимпиады.</w:t>
      </w:r>
    </w:p>
    <w:p>
      <w:pPr>
        <w:pStyle w:val="Normal"/>
        <w:spacing w:before="0" w:after="0"/>
        <w:jc w:val="both"/>
        <w:rPr>
          <w:rFonts w:ascii="Times New Roman" w:hAnsi="Times New Roman" w:eastAsia="Times New Roman" w:cs="Times New Roman"/>
          <w:color w:val="1F497D"/>
          <w:sz w:val="28"/>
          <w:szCs w:val="28"/>
          <w:u w:val="single"/>
          <w:lang w:eastAsia="ru-RU"/>
        </w:rPr>
      </w:pPr>
      <w:r>
        <w:rPr>
          <w:rFonts w:eastAsia="Times New Roman" w:cs="Times New Roman" w:ascii="Times New Roman" w:hAnsi="Times New Roman"/>
          <w:color w:val="1F497D"/>
          <w:sz w:val="28"/>
          <w:szCs w:val="28"/>
          <w:u w:val="single"/>
          <w:lang w:eastAsia="ru-RU"/>
        </w:rPr>
        <w:t xml:space="preserve">Контакт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Олимпиад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глов Дмитрий Владимирович</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330-90-82</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m.n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9:00Z</dcterms:created>
  <dc:creator>sheglov</dc:creator>
  <dc:description/>
  <cp:keywords/>
  <dc:language>en-US</dc:language>
  <cp:lastModifiedBy>sheglov</cp:lastModifiedBy>
  <dcterms:modified xsi:type="dcterms:W3CDTF">2009-11-10T08:41:00Z</dcterms:modified>
  <cp:revision>1</cp:revision>
  <dc:subject/>
  <dc:title/>
</cp:coreProperties>
</file>