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bCs/>
          <w:sz w:val="26"/>
          <w:szCs w:val="26"/>
        </w:rPr>
        <w:t>«Новосибирский национальный исследовательский государственный университет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</w:rPr>
        <w:t>(Новосибирский государственный университет, НГУ)</w:t>
      </w:r>
    </w:p>
    <w:p>
      <w:pPr>
        <w:pStyle w:val="Normal"/>
        <w:shd w:fill="FFFFFF" w:val="clear"/>
        <w:spacing w:lineRule="auto" w:line="360"/>
        <w:ind w:left="4891" w:right="-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91" w:right="-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/>
        <w:ind w:left="4891" w:right="-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82" w:right="-24" w:hanging="0"/>
        <w:jc w:val="cente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ктор НГУ профессор</w:t>
      </w:r>
    </w:p>
    <w:p>
      <w:pPr>
        <w:pStyle w:val="Normal"/>
        <w:shd w:fill="FFFFFF" w:val="clear"/>
        <w:spacing w:lineRule="auto" w:line="360"/>
        <w:ind w:left="4882" w:right="-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М.П. Федорук</w:t>
      </w:r>
    </w:p>
    <w:p>
      <w:pPr>
        <w:pStyle w:val="Normal"/>
        <w:shd w:fill="FFFFFF" w:val="clear"/>
        <w:spacing w:lineRule="auto" w:line="360"/>
        <w:ind w:left="4882" w:right="-24" w:hanging="0"/>
        <w:jc w:val="center"/>
        <w:rPr/>
      </w:pPr>
      <w:r>
        <w:rPr>
          <w:spacing w:val="-3"/>
          <w:sz w:val="28"/>
          <w:szCs w:val="28"/>
        </w:rPr>
        <w:t>“</w:t>
      </w:r>
      <w:r>
        <w:rPr>
          <w:spacing w:val="-3"/>
          <w:sz w:val="28"/>
          <w:szCs w:val="28"/>
        </w:rPr>
        <w:t>___” ______________20___ г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учно-исследовательской практике на химическом отделении факультета естествен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1.1. Научно-исследовательская практика студентов на химическом отделении факультета естественных наук НГУ </w:t>
      </w:r>
      <w:r>
        <w:rPr>
          <w:rStyle w:val="FootnoteAnchor"/>
          <w:rFonts w:cs="TimesNewRomanPSMT;Times New Roman"/>
          <w:sz w:val="32"/>
          <w:szCs w:val="32"/>
          <w:vertAlign w:val="superscript"/>
        </w:rPr>
        <w:footnoteReference w:id="2"/>
      </w:r>
      <w:r>
        <w:rPr>
          <w:sz w:val="28"/>
          <w:szCs w:val="28"/>
        </w:rPr>
        <w:t xml:space="preserve"> проводится в соответствии с Законом РФ «Об образовании» от 10.07.1992 г. № 3266-1, Федеральным законом "О высшем и послевузовском профессиональном образовании" от 22 августа 1996 г. № 125-ФЗ, Трудовым кодексом Российской Федерации, Постановлением Правительства Российской Федерации от 14.02.2008 г. № 71 "Об утверждении Типового положения об образовательном учреждении высшего профессионального образования (высшем учебном заведении)", Приказом Министерства образования РФ от 25 марта 2003 г. № 1154 "Об утверждении положения о порядке проведения практики студентов образовательных учреждений высшего профессионального образования", ФГОС ВПО и ОС ВПО НГУ</w:t>
      </w:r>
      <w:r>
        <w:rPr>
          <w:color w:val="000000"/>
          <w:sz w:val="28"/>
          <w:szCs w:val="28"/>
        </w:rPr>
        <w:t xml:space="preserve"> по направлению подготовки </w:t>
      </w:r>
      <w:r>
        <w:rPr>
          <w:bCs/>
          <w:sz w:val="28"/>
          <w:szCs w:val="28"/>
        </w:rPr>
        <w:t>020100 «Химия» и специальности 020201 «Фундаментальная и прикладная химия»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left="0" w:firstLine="709"/>
        <w:rPr/>
      </w:pPr>
      <w:r>
        <w:rPr>
          <w:bCs/>
          <w:sz w:val="28"/>
          <w:szCs w:val="28"/>
        </w:rPr>
        <w:t>Настоящее Положение базируется на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ФГОС ВПО 3-го поколения</w:t>
      </w:r>
      <w:r>
        <w:rPr>
          <w:sz w:val="28"/>
          <w:szCs w:val="28"/>
        </w:rPr>
        <w:t xml:space="preserve"> и Образовательных стандартах НГУ по направлению подготовки 020100 «Химия» (бакалавр и магистр) и </w:t>
      </w:r>
      <w:r>
        <w:rPr>
          <w:bCs/>
          <w:sz w:val="28"/>
          <w:szCs w:val="28"/>
        </w:rPr>
        <w:t>специальности 020201 «Фундаментальная и прикладная химия»</w:t>
      </w:r>
      <w:r>
        <w:rPr>
          <w:sz w:val="28"/>
          <w:szCs w:val="28"/>
        </w:rPr>
        <w:t xml:space="preserve"> и определяет порядок реализации на химическом отделении ФЕН НГУ дисциплин циклов Б.4, М.3 и С.5 (Научно-исследовательская работа и практи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Назначение настоящего Положения – создание нормативной базы для организации и проведения </w:t>
      </w:r>
      <w:r>
        <w:rPr>
          <w:sz w:val="28"/>
          <w:szCs w:val="28"/>
        </w:rPr>
        <w:t>научно-исследовательской практики</w:t>
      </w:r>
      <w:r>
        <w:rPr>
          <w:bCs/>
          <w:sz w:val="28"/>
          <w:szCs w:val="28"/>
        </w:rPr>
        <w:t xml:space="preserve"> студентов (бакалавриат, специалитет) и магистрантов </w:t>
      </w:r>
      <w:r>
        <w:rPr>
          <w:sz w:val="28"/>
          <w:szCs w:val="28"/>
        </w:rPr>
        <w:t>факультета естественных наук</w:t>
      </w:r>
      <w:r>
        <w:rPr>
          <w:bCs/>
          <w:sz w:val="28"/>
          <w:szCs w:val="28"/>
        </w:rPr>
        <w:t xml:space="preserve"> в базовых институтах СО РАН в соответствии с договором между СО РАН и НГУ, на выпускающих кафедрах Факультета и в иных организациях, с которыми Факультет (НГУ) заключил договора на этот вид де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Научно-исследовательская практика является составной частью основных образовательных программ высшего профессионального образования и представляет собой одну из форм организации учебного процесса, заключающуюся в профессионально-практической подготовке студентов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практики «Н</w:t>
      </w:r>
      <w:r>
        <w:rPr>
          <w:sz w:val="28"/>
          <w:szCs w:val="28"/>
        </w:rPr>
        <w:t>аучно-исследовательская (институтская) практика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ктика организуется и проводится с целью приобретения студентами знаний, умений и навыков, их углубления и закрепления полученных теоретических знаний в практической деятельности. В период практики осуществляется непосредственная реализация теоретической подготовки студента в условиях, приближенных к его будущей профессиональной деятельности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бщая продолжительность, цели, задачи и объемы практики определяются соответствующими ГОС ВПО и Образовательными стандартами НГУ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роки проведения практики определяются рабочими учебными планами по направлению подготовки (специальности) и ежегодно конкретизируются графиком учеб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 может осуществляться как непрерывным циклом, так и путем чередования с теоретическими занятиями по дням (неделям) при условии обеспечения связи между содержанием практики и теоретическим обучением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ребования к организации практики определяются ГОС ВПО и Образовательными стандартами НГУ с учетом специфики направления подготовки (специальности). Организация научно-исследовательской практики на всех этапах должна быть направлена на обеспечение непрерывности и последовательности овладения студентами Университета навыками профессиональной деятельности в соответствии с требованиями к уровню подготовки выпускника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бусловливается рабочими учебными программами, которые разрабатываются кафедрами Факультета по направлениям подготовки (специальностям) с учетом специфики профиля (специализации, магистерской программы). Программы практик могут предусматривать сдачу зачетов.</w:t>
      </w:r>
      <w:r>
        <w:br w:type="page"/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АКТИКИ</w:t>
      </w:r>
    </w:p>
    <w:p>
      <w:pPr>
        <w:pStyle w:val="Normal"/>
        <w:tabs>
          <w:tab w:val="clear" w:pos="720"/>
          <w:tab w:val="left" w:pos="3447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.1. Научно-исследовательская (институтская) практика предназначена для </w:t>
      </w:r>
      <w:r>
        <w:rPr>
          <w:sz w:val="28"/>
          <w:szCs w:val="28"/>
        </w:rPr>
        <w:t>закрепления и углубления теоретических знаний в соответствии с требованиями ГОС ВПО и ОС НГУ к уровню подготовки обучающихся, приобретения необходимых практических умений и навыков научно-исследовательской работы. Она включает: написание под руководством научного руководителя курсовых работ и выпускной квалификационной работы, освоение работы с библиотечными каталогами и электронными базами данных; обучение навыкам поиска научной информации с помощью средств сети «Интернет», участие с выступлениями на научных (в том числе студенческих) конференциях, подготовку научных публикаций с помощью компьютерных систем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. Задачи научно-исследовательской практик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лексного представления о специфике деятельности научного работника по направлению подготовк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ами исследования, в наибольшей степени соответствующими профилю (специальности) избранной студентом образовательной программы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и навыков самостоятельной научно-исследовательской деятельности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аучно – исследовательской практики обучающийся (студент, магистрант) долже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научиться формулировать научную проблематику в соответствующей сфере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методологии и методики решения практических профессиональных задач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лубленно изучить теоретические основы химии по теме дипломной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знакомиться с приборами и освоить методики, которые будут использованы при выполнении итоговой аттестационной (дипломной)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использовать методы обработки получаемых экспериментальных данных и их интерпретаци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делать обоснованные заключения по результатам проводимых исследований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и подготовки научных публикаций.</w:t>
      </w:r>
    </w:p>
    <w:p>
      <w:pPr>
        <w:pStyle w:val="Normal"/>
        <w:spacing w:lineRule="auto" w:line="360"/>
        <w:ind w:firstLine="64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Научно-исследовательская практика студентов, магистрантов проводится в </w:t>
      </w:r>
      <w:r>
        <w:rPr>
          <w:bCs/>
          <w:sz w:val="28"/>
          <w:szCs w:val="28"/>
        </w:rPr>
        <w:t>в базовых институтах СО РАН, на выпускающих кафедрах Факультета и в иных организациях, с которыми Факультет (НГУ) заключил договора на этот вид деятельности, и которые располагают необходимой научно-исследовательской базой и высококвалифицированными научными кадрами, способными осуществлять руководство практикой.</w:t>
      </w:r>
    </w:p>
    <w:p>
      <w:pPr>
        <w:pStyle w:val="Normal"/>
        <w:spacing w:lineRule="auto" w:line="360"/>
        <w:ind w:firstLine="646"/>
        <w:jc w:val="both"/>
        <w:rPr/>
      </w:pPr>
      <w:r>
        <w:rPr>
          <w:sz w:val="28"/>
          <w:szCs w:val="28"/>
        </w:rPr>
        <w:t>2.4. Продолжительность рабочего времени при прохождении студентами научно-исследовательской практики в организациях либо в лабораториях выпускающих кафедр Факультета составляет не более 40 астрономических (54 академических) часов в неделю. В том случае, когда во время прохождения практики студент имеет и иную аудиторную нагрузку в соответствии с учебными планами, общая нагрузка студента составляет не более 40 астрономических (54 академических) часов в неделю.</w:t>
      </w:r>
    </w:p>
    <w:p>
      <w:pPr>
        <w:pStyle w:val="Normal"/>
        <w:spacing w:lineRule="auto" w:line="360"/>
        <w:ind w:firstLine="646"/>
        <w:jc w:val="both"/>
        <w:rPr/>
      </w:pPr>
      <w:r>
        <w:rPr>
          <w:sz w:val="28"/>
          <w:szCs w:val="28"/>
        </w:rPr>
        <w:t>2.5. Научно-исследовательская практика студента может проводиться частично и в форме полевых практик.</w:t>
      </w:r>
    </w:p>
    <w:p>
      <w:pPr>
        <w:pStyle w:val="Normal"/>
        <w:spacing w:lineRule="auto" w:line="360"/>
        <w:ind w:firstLine="646"/>
        <w:jc w:val="both"/>
        <w:rPr/>
      </w:pPr>
      <w:r>
        <w:rPr>
          <w:sz w:val="28"/>
          <w:szCs w:val="28"/>
        </w:rPr>
        <w:t>2.5.1. Полевые практики связаны с выездом студентов на учебные базы, полигоны, в полевые лагеря, заповедники и другие охраняемые территории в составе маршрутных экспедиций (экологических, биологических)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 Задачи полевой практик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закрепление и расширение в полевых условиях знаний, полученных студентами на теоретических занятия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иобретение практических навыков полевой работы (сбор фактического материала, наблюдение за природными объектами и явлениями, их описание и оформление документации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иобретение и совершенствование профессиональных навыков планирования, организации и проведения полевых исследова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ведению в экстремальных услов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сбор научного материала и его предварительная обработка для дальнейших исследований.</w:t>
      </w:r>
    </w:p>
    <w:p>
      <w:pPr>
        <w:pStyle w:val="Normal"/>
        <w:spacing w:lineRule="auto" w:line="360"/>
        <w:ind w:firstLine="6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АКТИКИ И РУКОВОДСТВО ПРАКТИКОЙ</w:t>
      </w:r>
    </w:p>
    <w:p>
      <w:pPr>
        <w:pStyle w:val="2"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Общее руководство и консультирование по вопросам прохождения научно-исследовательской практики студентами осуществляет деканат факультета естественных наук, в функции которого входит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подготовка и заключение договоров с организациями, претендующими на проведение у себя научно-исследовательской практик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рганизация информированности студентов о направлениях исследовательской деятельности кафедр и научно-исследовательских институтов СО РАН (в форме проведения курса лекций «Горячие точки химии») с целью обеспечения осознанного и мотивированного выбора обучающимся профиля (или специализации) при дальнейшем обучени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согласование численности контингента обучающихся с заведующими выпускающих кафедрами с последующим утверждением контрольных цифр распределения студентов по кафедрам на заседании Ученого совета Факультет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рганизация распределения студентов третьего курса бакалавриата или специалитета по выпускающим кафедрам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дготовка приказов о формировании новых академических групп в соответствии с избранными профилями (специализациями)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дготовка служебных записок в администрацию институтов СО РАН о прикомандировании студентов ФЕН НГУ для прохождения научно-исследовательской практик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  <w:tab w:val="left" w:pos="1856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по вопросам проведения практик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  <w:tab w:val="left" w:pos="1856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существление анализа и ведение отчетности по вопросам организации практик на Факультете.</w:t>
      </w:r>
    </w:p>
    <w:p>
      <w:pPr>
        <w:pStyle w:val="2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 выпускающих кафедрах, проводящих научно-исследовательскую практику на базе того или иного института СО РАН, либо в лаборатории самой кафедры, распоряжением заведующего кафедрой назначаются ответственный за проведение практики (куратор), который, как правило, является сотрудником базового НИИ, в котором проводится практика. В обязанности ответственного (куратора) входит: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согласование персоналий будущих научных руководителей каждого из студентов и тематик научно-исследовательских практик;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проведение организационного собрания группы студентов, избравших данный профиль (специализацию), на котором обучающиеся знакомятся с общими требованиями, предъявляемыми к ним при прохождении практики, в том числе:</w:t>
      </w:r>
    </w:p>
    <w:p>
      <w:pPr>
        <w:pStyle w:val="2"/>
        <w:numPr>
          <w:ilvl w:val="0"/>
          <w:numId w:val="17"/>
        </w:numPr>
        <w:spacing w:lineRule="auto" w:line="360"/>
        <w:ind w:left="426" w:hanging="142"/>
        <w:rPr/>
      </w:pPr>
      <w:r>
        <w:rPr>
          <w:sz w:val="28"/>
          <w:szCs w:val="28"/>
        </w:rPr>
        <w:t>цели и задачи практики;</w:t>
      </w:r>
    </w:p>
    <w:p>
      <w:pPr>
        <w:pStyle w:val="2"/>
        <w:numPr>
          <w:ilvl w:val="0"/>
          <w:numId w:val="17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права и обязанности студента-практиканта;</w:t>
      </w:r>
    </w:p>
    <w:p>
      <w:pPr>
        <w:pStyle w:val="2"/>
        <w:numPr>
          <w:ilvl w:val="0"/>
          <w:numId w:val="17"/>
        </w:numPr>
        <w:spacing w:lineRule="auto" w:line="360"/>
        <w:ind w:left="426" w:hanging="142"/>
        <w:rPr/>
      </w:pPr>
      <w:r>
        <w:rPr>
          <w:sz w:val="28"/>
          <w:szCs w:val="28"/>
        </w:rPr>
        <w:t>требования к отчету по практике (курсовой работе);</w:t>
      </w:r>
    </w:p>
    <w:p>
      <w:pPr>
        <w:pStyle w:val="2"/>
        <w:numPr>
          <w:ilvl w:val="0"/>
          <w:numId w:val="17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2"/>
        <w:numPr>
          <w:ilvl w:val="0"/>
          <w:numId w:val="17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порядок проведения зачета по практике;</w:t>
      </w:r>
    </w:p>
    <w:p>
      <w:pPr>
        <w:pStyle w:val="2"/>
        <w:numPr>
          <w:ilvl w:val="0"/>
          <w:numId w:val="17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время и место проведения практики;</w:t>
      </w:r>
    </w:p>
    <w:p>
      <w:pPr>
        <w:pStyle w:val="2"/>
        <w:numPr>
          <w:ilvl w:val="0"/>
          <w:numId w:val="17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порядок получения необходимой документации.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 xml:space="preserve">организация прохождения обучающимися первичного медицинского профосмотра в НИИ, осуществляющем научно-исследовательскую практику; 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знакомство обучающихся с правилами, регулирующими прохождение ими практики в данном базовом институте СО РАН (лаборатории кафедры);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беспечение обучающимся свободного доступа в базовый НИИ для прохождения научно-исследовательской практики;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рганизация промежуточного контроля за прохождением практики: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8"/>
          <w:szCs w:val="28"/>
        </w:rPr>
        <w:t>своевременное ознакомление с правилами получения зачета за практику;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8"/>
          <w:szCs w:val="28"/>
        </w:rPr>
        <w:t>организация заседаний кафедры, на которых заслушиваются защиты курсовых работ по научно-исследовательской практике;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8"/>
          <w:szCs w:val="28"/>
        </w:rPr>
        <w:t xml:space="preserve">рецензирование курсовых работ, ознакомление с выпускными квалификационными работами, выполненных обучающимися в рамках научно-исследовательской практики; 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помощь в подборе рецензентов перед защитой дипломных работ или магистерских диссертаций перед Государственной аттестационной комиссией;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за прохождением практики путем сбора отзывов научных руководителей студентов об их трудовой и производственной дисциплине. Подготовка (в случае необходимости) служебных записок заведующему кафедрой или заместителю декана химического отделения о фактах нарушения трудовой или производственной дисциплины студентами, проходящими практику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3.3. Оплата труда куратора осуществляется путем включения часов за работу по организации практики в общую нагрузку преподавателя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3.4. Общий контроль над прохождением научно-исследовательской практики на выпускающей кафедре осуществляет заведующий кафедрой. Он отвечает за обеспечение условий реализации практики в соответствии с учебными планами по направлениям подготовки (специальностям), а также за качество их проведения в соответствии с требованиями ГОС ВПО и ОС НГУ.</w:t>
      </w:r>
    </w:p>
    <w:p>
      <w:pPr>
        <w:pStyle w:val="2"/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3.5. Непосредственное руководство научно-исследовательской практикой студента осуществляют научные руководители, назначенные распоряжением заведующего кафедрой из числа сотрудников кафедры (или базового института), имеющих ученую степень кандидата (доктора) химических наук и утвержденные (как правило, за три-четыре месяца до защиты выпускной квалификационной работы) решением Ученого совета Факультета. </w:t>
      </w:r>
    </w:p>
    <w:p>
      <w:pPr>
        <w:pStyle w:val="Normal"/>
        <w:spacing w:lineRule="auto" w:line="360" w:before="120" w:after="60"/>
        <w:ind w:firstLine="426"/>
        <w:jc w:val="both"/>
        <w:rPr/>
      </w:pPr>
      <w:r>
        <w:rPr>
          <w:b/>
          <w:bCs/>
          <w:sz w:val="28"/>
          <w:szCs w:val="28"/>
        </w:rPr>
        <w:t>4. СОДЕРЖАНИЕ НАУЧНО-ИССЛЕДОВАТЕЛЬСКОЙ ПРАКТИ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4.1. Первый этап практики – </w:t>
      </w:r>
      <w:r>
        <w:rPr>
          <w:bCs/>
          <w:i/>
          <w:sz w:val="28"/>
          <w:szCs w:val="28"/>
        </w:rPr>
        <w:t>научно-исследовательская работа в семестрах</w:t>
      </w:r>
      <w:r>
        <w:rPr>
          <w:bCs/>
          <w:sz w:val="28"/>
          <w:szCs w:val="28"/>
        </w:rPr>
        <w:t xml:space="preserve"> – имеет целью привить студенту навык научно-исследовательской работы. В ходе первого этапа студент обучае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работать с оригинальной научной литератур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использовать современную аппаратуру, приборы и специальное лабораторное оборудова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обрабатывать и оформлять полученные результат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готовить и осуществлять публичное выступлен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Итогом первого этапа практики является выполнение квалификационной курсовой работы, результаты которой, как правило, оформляются в письменном виде, и защищаются в форме научного доклада на заседании выпускающей кафедр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4.2. Второй этап практики – </w:t>
      </w:r>
      <w:r>
        <w:rPr>
          <w:bCs/>
          <w:i/>
          <w:sz w:val="28"/>
          <w:szCs w:val="28"/>
        </w:rPr>
        <w:t>предквалификационная практика</w:t>
      </w:r>
      <w:r>
        <w:rPr>
          <w:bCs/>
          <w:sz w:val="28"/>
          <w:szCs w:val="28"/>
        </w:rPr>
        <w:t xml:space="preserve"> – состоит в подготовке студентов к самостоятельной научной деятельности. В ходе второго этапа студент обуча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никать в суть проблемы или задачи, поставленной научным руководителе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оценивать состояние изучаемой проблемы, исходные данные и данные, имеющиеся в научной литератур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прорабатывать варианты решения проблемы совместно с научным руководителе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ыполнять экспериментальную работу, направленную на решение изучаемой пробле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обсуждать полученные результаты и корректно формулировать выводы, вытекающие из полученных экспериментальных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публично докладывать результаты собственного исследования и защищать сформулированные вывод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4.3. Третий этап практики – </w:t>
      </w:r>
      <w:r>
        <w:rPr>
          <w:sz w:val="28"/>
          <w:szCs w:val="28"/>
        </w:rPr>
        <w:t>выполнение и подготовка выпускной квалификационной работы (дипломной работы, магистерской диссертации)</w:t>
      </w:r>
      <w:r>
        <w:rPr>
          <w:bCs/>
          <w:sz w:val="28"/>
          <w:szCs w:val="28"/>
        </w:rPr>
        <w:t xml:space="preserve"> – заключается в выполнении студентом самостоятельного научного исследования. В ходе третьего этапа студент обуч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формулировать проблему или задачу, которая требует научного ре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прорабатывать варианты решения проблемы совместно с научным руководителем и предполагаемым коллективом исполн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организовывать и выполнять самостоятельное научное исслед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представлять полученные результаты в форме квалификационной работы, а также в виде статей для опубликования в научных журнал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ПРАКТИК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5.1. За каждым студентом на время практики закрепляется научный руководитель из числа преподавателей кафедры или сотрудников научной организации, имеющий ученую степень. Научный руководитель осуществляет планирование работ и непосредственное руководство практикой дипломника. Направление и объем работы устанавливаются научным руководителем и согласовываются с заведующим кафедрой в соответствии с научной тематикой кафедры и содержанием образовательной программы. </w:t>
      </w:r>
    </w:p>
    <w:p>
      <w:pPr>
        <w:pStyle w:val="Normal"/>
        <w:spacing w:lineRule="auto" w:line="360" w:before="60" w:after="0"/>
        <w:ind w:left="238" w:firstLine="188"/>
        <w:jc w:val="both"/>
        <w:rPr/>
      </w:pPr>
      <w:r>
        <w:rPr>
          <w:sz w:val="28"/>
          <w:szCs w:val="28"/>
        </w:rPr>
        <w:t>5.2. Студент при прохождении практики обязан:</w:t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и по охране труда: вводный и на рабочем месте;</w:t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/>
      </w:pPr>
      <w:r>
        <w:rPr>
          <w:sz w:val="28"/>
          <w:szCs w:val="28"/>
        </w:rPr>
        <w:t>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/>
      </w:pPr>
      <w:r>
        <w:rPr>
          <w:sz w:val="28"/>
          <w:szCs w:val="28"/>
        </w:rPr>
        <w:t>подчиняться правилам внутреннего трудового распорядка организации, на базе которой он проходит практику;</w:t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/>
      </w:pPr>
      <w:r>
        <w:rPr>
          <w:sz w:val="28"/>
          <w:szCs w:val="28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/>
      </w:pPr>
      <w:r>
        <w:rPr>
          <w:sz w:val="28"/>
          <w:szCs w:val="28"/>
        </w:rPr>
        <w:t>нести ответственность за выполняемую работу и ее результаты наравне со штатными работниками;</w:t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/>
      </w:pPr>
      <w:r>
        <w:rPr>
          <w:sz w:val="28"/>
          <w:szCs w:val="28"/>
        </w:rPr>
        <w:t>предоставлять научному руководителю периодические отчеты о выполнении заданий в письменной либо устной форме (по требованию руководителя).</w:t>
      </w:r>
    </w:p>
    <w:p>
      <w:pPr>
        <w:pStyle w:val="Normal"/>
        <w:spacing w:lineRule="auto" w:line="360" w:before="6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В ходе прохождения научно-исследовательской практики студент должен систематически вести записи в рабочем журнале, содержащем результаты наблюдений, расчеты и т.д. По мере накопления материала студент обобщает его и составляет отчет по практике, в котором отражает все полученные сведения.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60" w:after="0"/>
        <w:ind w:firstLine="426"/>
        <w:jc w:val="both"/>
        <w:rPr/>
      </w:pPr>
      <w:r>
        <w:rPr>
          <w:b/>
          <w:sz w:val="28"/>
          <w:szCs w:val="28"/>
        </w:rPr>
        <w:t>6. ФОРМЫ ТЕКУЩЕГО И ПРОМЕЖУТОЧНОГО КОНТРОЛЯ</w:t>
      </w:r>
    </w:p>
    <w:p>
      <w:pPr>
        <w:pStyle w:val="2"/>
        <w:numPr>
          <w:ilvl w:val="1"/>
          <w:numId w:val="16"/>
        </w:numPr>
        <w:tabs>
          <w:tab w:val="clear" w:pos="720"/>
          <w:tab w:val="left" w:pos="1134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Форма текущего и промежуточного контроля за прохождением практики устанавливается учебным планом по направлению подготовки (специальности) с учетом требований ГОС ВПО и ОС НГУ.</w:t>
      </w:r>
    </w:p>
    <w:p>
      <w:pPr>
        <w:pStyle w:val="2"/>
        <w:numPr>
          <w:ilvl w:val="1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Получение зачетов по научно-исследовательской практике, предусмотренных учебными планами, является необходимым условием завершения обучения в текущем семестре. Перенос зачета по практике на следующий семестр (следующий учебный год) запрещен.</w:t>
      </w:r>
    </w:p>
    <w:p>
      <w:pPr>
        <w:pStyle w:val="2"/>
        <w:numPr>
          <w:ilvl w:val="1"/>
          <w:numId w:val="16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Студент, не выполнивший программу научно-исследовательской практики, т.е. не получивший за нее зачет (удовлетворительную оценку), подлежит отчислению за академическую неуспеваемость (невыполнение учебного плана).</w:t>
      </w:r>
    </w:p>
    <w:p>
      <w:pPr>
        <w:pStyle w:val="2"/>
        <w:numPr>
          <w:ilvl w:val="1"/>
          <w:numId w:val="16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iCs/>
          <w:sz w:val="28"/>
          <w:szCs w:val="28"/>
        </w:rPr>
        <w:t xml:space="preserve">По окончании каждого учебного семестра студент представляет отчет о своей работе по выполнению </w:t>
      </w:r>
      <w:r>
        <w:rPr>
          <w:sz w:val="28"/>
          <w:szCs w:val="28"/>
        </w:rPr>
        <w:t>научно-исследовательской</w:t>
      </w:r>
      <w:r>
        <w:rPr>
          <w:iCs/>
          <w:sz w:val="28"/>
          <w:szCs w:val="28"/>
        </w:rPr>
        <w:t xml:space="preserve"> практики в форме, устанавливаемой выпускающей кафедрой (как правило, это письменный отчет – курсовая работа и научный доклад в виде мультимедийной презентации). Отчет заслушивается на заседании кафедры, студенту задаются вопросы по всем разделам практики. По итогам отчета кафедрой выставляется зачет (или дифзачет), </w:t>
      </w:r>
      <w:r>
        <w:rPr>
          <w:bCs/>
          <w:iCs/>
          <w:sz w:val="28"/>
          <w:szCs w:val="28"/>
        </w:rPr>
        <w:t>либо выдается допуск к защите выпускной квалификационной (дипломной) работы (в завершающем учебном семестре).</w:t>
      </w:r>
      <w:r>
        <w:rPr>
          <w:iCs/>
          <w:sz w:val="28"/>
          <w:szCs w:val="28"/>
        </w:rPr>
        <w:t xml:space="preserve"> Допуск к защите дипломной работы (магистерской диссертации) содержит оценку студента кафедрой и подписывается заведующим кафедрой.</w:t>
      </w:r>
    </w:p>
    <w:p>
      <w:pPr>
        <w:pStyle w:val="2"/>
        <w:spacing w:lineRule="auto" w:line="360" w:before="120" w:after="120"/>
        <w:ind w:left="420" w:hanging="0"/>
        <w:jc w:val="center"/>
        <w:rPr/>
      </w:pPr>
      <w:r>
        <w:rPr>
          <w:b/>
          <w:sz w:val="28"/>
          <w:szCs w:val="28"/>
        </w:rPr>
        <w:t>7. МАТЕРИАЛЬНОЕ ОБЕСПЕЧЕНИЕ ПРОВЕДЕНИЯ ПРАКТИК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 проводится в лабораториях выпускающих кафедр НГУ, ФГУН ГНЦ ВБ «Вектор», научно-исследовательских институтов СО РАН и других научных организаций</w:t>
      </w:r>
      <w:r>
        <w:rPr>
          <w:bCs/>
          <w:sz w:val="28"/>
          <w:szCs w:val="28"/>
        </w:rPr>
        <w:t>, с которыми Факультет (НГУ) заключил договора на этот вид деятельности.</w:t>
      </w:r>
      <w:r>
        <w:rPr>
          <w:sz w:val="28"/>
          <w:szCs w:val="28"/>
        </w:rPr>
        <w:t xml:space="preserve"> Практика предназначена для глубокого освоения выпускниками теоретических разделов химии и приобретения экспериментальных навыков по теме будущей квалификационной работы. Лаборатории, используемые для проведения практики, должны иметь оборудованные надлежащим образом рабочие места и соответствовать существующим нормам и требованиям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При прохождении научно-исследовательской практики в базовом институте СО РАН институт обеспечивает необходимые условия для проведения практики, в том числ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проводит необходимые этапы инструктажа по технике безопасност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рганизует (при необходимости) проведение медицинского профосмотр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беспечивает всем необходимым оборудованием для проведения исследовательской работы, включая доступ к необходимым при выполнении данной практики прибора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беспечивает студентов спецодеждой и индивидуальными средствами защиты (при необходимости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беспечивает исследовательскую работу проходящего практику студента всеми необходимыми расходными материалам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беспечивает каждому студенту свободный доступ к персональному компьютеру для подготовки курсовых и дипломных работ, а также доступ к базам данных (литературных или информационных – при наличии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беспечивает возможность работы в научной библиотеке институт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казывает содействие (в том числе и материальную поддержку) участию студента в научных конференциях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поощряет участие студента в различных научных грантах, оказывает содействие в получении индивидуальных грант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допускает студентов к участию в различных мероприятиях, проводимых Советом молодых ученых Института, в том числе и в конкурсах на лучшую научную работу молодого ученого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о возможности, принимает студента на ставку лаборанта с заведением для него трудовой книжки. 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Учебная нагрузка преподавателя за руководство практикой студентов определяется учебным планом и нормами времени, установленными для расчета объема учебной нагрузки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Вопросы, связанные с прохождением практики в иностранных государствах, регламентируются специальными нормативными документами вуз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120" w:after="120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8. ТРЕБОВАНИЯ К ВЫПУСКНОЙ КВАЛИФИКАЦИОННОЙ РАБОТЕ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8.1. Выпускная квалификационная работа (дипломная работа, магистерская диссертация), представляемая в виде рукописи, является итоговой оценкой деятельности студента. По содержанию она представляет собой научно-исследовательскую (экспериментальную или расчетную) работу и должна отражать умение выпускника решать научную проблему в составе научного коллектив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8.2. Выпускная работа содержит задачи, которые планировалось решить в данной работе и цели, достижение которых необходимо для решения поставленных задач. Кроме того, в работе содержится описание состояния изучаемой проблемы до начала проведения исследования (обзор литературных данных), методы, использованные в работе, обсуждение полученных результатов, экспериментальная часть с изложением подробностей выполненных экспериментов, выводы и список цитируемой литературы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8.3. Рекомендуется следующее построение выпускной квалификационной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лав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0" w:firstLine="426"/>
        <w:jc w:val="both"/>
        <w:rPr/>
      </w:pPr>
      <w:r>
        <w:rPr>
          <w:iCs/>
          <w:spacing w:val="-4"/>
          <w:sz w:val="28"/>
          <w:szCs w:val="28"/>
        </w:rPr>
        <w:t>Введение, включающее формулировку цели и изложение постановки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зор литера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0" w:firstLine="426"/>
        <w:jc w:val="both"/>
        <w:rPr/>
      </w:pPr>
      <w:r>
        <w:rPr>
          <w:iCs/>
          <w:sz w:val="28"/>
          <w:szCs w:val="28"/>
        </w:rPr>
        <w:t>Методика эксперимента (экспериментальная часть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уждение результа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исок цитированной литературы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8.4. Во введении к работе отмечается личный вклад автора, с указанием, что именно сделано силами студента, представляющего работу, что он получил в готовом виде (образцы, установки и т.д.), что выполнили другие лица (физико-химические анализы, написание компьютерных программ, исследования на спектральных установках и т. д.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8.5. В разделе «Экспериментальная часть» или в приложении должны быть приведены все первичные экспериментальные данные в виде таблиц или графиков. При этом необходимо приводить данные по оценке погрешности измерений и результаты статистической обработки данных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При изложении материала необходимо пользоваться всеми рекомендациями по номенклатуре (IUPAC), сокращениями, системой единиц, утвержденными постановлениями международных комиссий, в частности, единицы измерения должны приводиться в международной системе единиц СИ. При необходимости введения каких-то сокращений, не являющихся общепринятыми, необходимо приводить список принятых дипломником сокращений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«Выводы» наряду со сжатой информацией об основных результатах работы желательно указывать возможные области их использования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тодические рекомендации по оформлению выпускной квалификационной работы изложены по адресу: </w:t>
      </w:r>
      <w:r>
        <w:rPr>
          <w:iCs/>
          <w:sz w:val="28"/>
          <w:szCs w:val="28"/>
          <w:lang w:val="en-US"/>
        </w:rPr>
        <w:t>URL</w:t>
      </w:r>
      <w:r>
        <w:rPr>
          <w:iCs/>
          <w:sz w:val="28"/>
          <w:szCs w:val="28"/>
        </w:rPr>
        <w:t>: http://fen.nsu.ru/fen.phtml?topic=diplom.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ТОГОВАЯ ГОСУДАРСТВЕННАЯ АТТЕСТАЦИЯ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Общие поло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 (ИГА) выпускника химического отделения Факультета (бакалавра, специалиста, магистра) заключается в защите выпускной квалификационной работы. ИГА проводится с целью определения универсальных и профессиональных компетенций выпускника, определяющих его подготовленность к решению профессиональных задач, установленных ФГОС ВПО и ОС НГУ по направлению 020100 «Химия» и специальности 020201 "Фундаментальная и прикладная химия", и способствующих его успешному продолжению образования в магистратуре (аспирантуре) и высокой востребованности на рынке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Научные руководители выпускников и рецензенты определяются выпускающей кафедрой и утверждаются на заседании Ученого совета ФЕН НГУ. Научный руководитель и рецензент должны иметь научные степен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Защита выпускной диссертационной работы проводится на заседании Государственной аттестационной комиссии (ГА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ГАК допускает к защите выпускника химического отделения Факультета при наличии правильно оформленной выпускной квалификационной работы и всей необходимой сопутствующей документации, а также справки деканата факультета о выполнении студентом учебного плана и полученных им оценок по теоретическим дисциплинам, курсовым работам, научно-исследовательской практике. На защите присутствие руководителя обязательно, присутствие рецензента крайне желательн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роцедура проведения итоговой государственной аттест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Защиты выпускных квалификационных работ проводятся на заседаниях Государственной аттестационной комиссии (ГАК), состав которой утверждается приказом ректора НГУ. Председатель ГАК назначается в установленном порядке.  Заседания ГАК проходят по графику, утвержденному деканатом. Студент должен изложить задачи, цели, суть и выводы из своей работы за 10 мин. Все необходимые иллюстрации к защите должны быть выполнены заранее достаточно четко, в форме, удобной для демонстрации. Рекомендуются компьютерные презентации, допустимы также плакаты (не более 8), которые можно быстро развесить, слайды для кодоскопа. Все сокращения, которые употребляются на демонстрации, должны быть приведены и расшифрованы. Во всех случаях, когда иллюстративным материалом не являются плакаты, необходимо иметь бумажные копии иллюстративного материала для предоставления членам ГАК (примерно 8 экз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Студент должен уметь ответить на вопросы, касающиеся используемых в работе методик, теоретических представлений, уравнений и т.д., показать знание всех разделов биологии, химии, физики, математики, используемых в выпускной квалификационной работе, в том числе и в рамках общеуниверситетских курсов. После того как студент ответил на все заданные ему вопросы, слово предоставляется его научному руководителю. Руководитель должен охарактеризовать не работу как таковую, а студента и его отношение к работе. В заключение своего выступления научный руководитель оглашает свою оценку работы студента (по пятибалльной шкале). После руководителя слово предоставляется рецензен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Рецензия должна содержать краткую оценку научной работы, вскрывать имеющиеся в работе недостатки, характеризовать качество изложения и оформления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Рецензент (кандидатура которого утверждается Ученым советом Факультета) должен указать, соответствует ли, с его точки зрения, работа требованиям, предъявляемым к выпускной квалификационной работе, и указать ее оценку (по пятибалльной шкале). В отсутствие рецензента рецензия зачитывается секретарем ГА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Затем слово предоставляется студенту для ответа на замечания реценз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Решение об оценке и о присвоении квалификации и выдаче диплома (бакалавра, специалиста, магистра) принимается ГАК на закрытом засед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ри определении итоговой оценки выпускной квалификационной работы принимается во внимание уровень теоретической и практической подготовки студента, качество выполнения эксперимента, расчетов, проведение защиты, оформление работы. ГАК также решает вопросы о рекомендации выпускника (специалиста, магистра) в аспирантуру, направление его работы на конкурс дипломных (научных)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Результаты рассмотрения диссертационных работ объявляются в тот же день после закрытого заседания ГАК. Результаты работы ГАК и ее рекомендации рассматриваются и утверждаются Ученым советом ФЕН НГУ.</w:t>
      </w:r>
    </w:p>
    <w:p>
      <w:pPr>
        <w:pStyle w:val="2"/>
        <w:spacing w:lineRule="auto" w:line="360"/>
        <w:ind w:left="0" w:firstLine="567"/>
        <w:rPr/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2"/>
        <w:spacing w:lineRule="auto" w:line="360"/>
        <w:ind w:left="0" w:firstLine="567"/>
        <w:rPr/>
      </w:pPr>
      <w:r>
        <w:rPr>
          <w:sz w:val="28"/>
          <w:szCs w:val="28"/>
        </w:rPr>
        <w:t>Все изменения и дополнения к настоящему Положению вносятся в соответствии с нормативными правовыми актами Российской Федерации, регламентирующими организацию практик студентов в высших учебных заведениях, локальными нормативными актами Университета, согласовываются с проректором Университета по учебной работе и утверждаются приказом ректора Университ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грамма составлена в соответствии с требованиями ФГОС ВПО по направлению «020100 Химия», а также в соответствии с Образовательным стандартом высшего профессионального образования, принятым в Федеральном государственном бюджетном образовательном учреждении высшего профессионального образования «Новосибирский национальный исследовательский государственный университет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Емельянов Вячеслав Алексеевич, к.х.н., доцент, заместитель декана ФЕН НГУ по химическому отделению, доцент кафедры общей химии ФЕН НГУ;</w:t>
      </w:r>
    </w:p>
    <w:p>
      <w:pPr>
        <w:pStyle w:val="Normal"/>
        <w:spacing w:lineRule="auto" w:line="360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3186"/>
        <w:jc w:val="both"/>
        <w:rPr/>
      </w:pPr>
      <w:r>
        <w:rPr>
          <w:sz w:val="28"/>
          <w:szCs w:val="28"/>
        </w:rPr>
        <w:t>______________________</w:t>
        <w:tab/>
        <w:t>Резников Владимир Анатольевич, д.х.н., профессор, декан ФЕН, заведующий кафедрой органической химии ФЕН НГУ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8" w:right="567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Положение о практи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азработан</w:t>
      </w:r>
      <w:r>
        <w:rPr>
          <w:b w:val="false"/>
          <w:sz w:val="28"/>
          <w:szCs w:val="28"/>
          <w:lang w:val="ru-RU"/>
        </w:rPr>
        <w:t>о в рамках реализации Программы развития НИУ-НГУ</w:t>
      </w:r>
      <w:r>
        <w:rPr>
          <w:b w:val="false"/>
          <w:sz w:val="28"/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i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i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b/>
      <w:i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  <w:sz w:val="24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sz w:val="24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Cs/>
      <w:i/>
      <w:iCs/>
      <w:u w:val="single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>
      <w:b/>
      <w:sz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535" w:hanging="0"/>
      <w:jc w:val="both"/>
    </w:pPr>
    <w:rPr>
      <w:sz w:val="24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240" w:firstLine="32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left="238" w:hanging="0"/>
      <w:jc w:val="both"/>
    </w:pPr>
    <w:rPr>
      <w:b/>
      <w:bCs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3"/>
    </w:pPr>
    <w:rPr>
      <w:rFonts w:ascii="Times New Roman PS;Times New Roman" w:hAnsi="Times New Roman PS;Times New Roman" w:cs="Times New Roman PS;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ulletListFlush">
    <w:name w:val="Bullet List Flush"/>
    <w:basedOn w:val="Normal"/>
    <w:qFormat/>
    <w:pPr>
      <w:numPr>
        <w:ilvl w:val="0"/>
        <w:numId w:val="20"/>
      </w:numPr>
      <w:spacing w:before="60" w:after="60"/>
    </w:pPr>
    <w:rPr>
      <w:sz w:val="28"/>
      <w:lang w:val="en-US"/>
    </w:rPr>
  </w:style>
  <w:style w:type="paragraph" w:styleId="BulletList14indent">
    <w:name w:val="Bullet List 1/4&quot; indent"/>
    <w:basedOn w:val="BulletListFlush"/>
    <w:qFormat/>
    <w:pPr>
      <w:numPr>
        <w:ilvl w:val="0"/>
        <w:numId w:val="6"/>
      </w:numPr>
    </w:pPr>
    <w:rPr/>
  </w:style>
  <w:style w:type="paragraph" w:styleId="Style19">
    <w:name w:val="Маркированный список"/>
    <w:basedOn w:val="List"/>
    <w:qFormat/>
    <w:pPr>
      <w:numPr>
        <w:ilvl w:val="0"/>
        <w:numId w:val="13"/>
      </w:numPr>
      <w:tabs>
        <w:tab w:val="clear" w:pos="720"/>
      </w:tabs>
    </w:pPr>
    <w:rPr/>
  </w:style>
  <w:style w:type="paragraph" w:styleId="Style20">
    <w:name w:val="Содержание"/>
    <w:basedOn w:val="Heading1"/>
    <w:next w:val="TextBody"/>
    <w:qFormat/>
    <w:pPr>
      <w:numPr>
        <w:ilvl w:val="0"/>
        <w:numId w:val="19"/>
      </w:numPr>
      <w:spacing w:before="240" w:after="120"/>
      <w:ind w:hanging="0"/>
      <w:jc w:val="left"/>
      <w:outlineLvl w:val="9"/>
    </w:pPr>
    <w:rPr>
      <w:rFonts w:cs="Arial"/>
      <w:b/>
      <w:i w:val="false"/>
      <w:iCs w:val="false"/>
      <w:kern w:val="2"/>
      <w:sz w:val="24"/>
      <w:szCs w:val="32"/>
      <w:u w:val="non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uthorsNames">
    <w:name w:val="Authors Names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b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0:00Z</dcterms:created>
  <dc:creator>Собягина Ольга Николаевна</dc:creator>
  <dc:description/>
  <cp:keywords/>
  <dc:language>en-US</dc:language>
  <cp:lastModifiedBy>FEN</cp:lastModifiedBy>
  <cp:lastPrinted>2012-11-01T12:21:00Z</cp:lastPrinted>
  <dcterms:modified xsi:type="dcterms:W3CDTF">2013-10-02T13:34:00Z</dcterms:modified>
  <cp:revision>7</cp:revision>
  <dc:subject/>
  <dc:title>«УТВЕРЖДАЮ»</dc:title>
</cp:coreProperties>
</file>