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bCs/>
          <w:sz w:val="26"/>
          <w:szCs w:val="26"/>
        </w:rPr>
        <w:t>«Новосибирский национальный исследовательский государственный университет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</w:rPr>
        <w:t>(Новосибирский государственный университет, НГУ)</w:t>
      </w:r>
    </w:p>
    <w:p>
      <w:pPr>
        <w:pStyle w:val="Normal"/>
        <w:shd w:fill="FFFFFF" w:val="clear"/>
        <w:spacing w:lineRule="auto" w:line="360"/>
        <w:ind w:left="4891" w:right="-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91" w:right="-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/>
        <w:ind w:left="4891" w:right="-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82" w:right="-24" w:hanging="0"/>
        <w:jc w:val="cente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ктор НГУ профессор</w:t>
      </w:r>
    </w:p>
    <w:p>
      <w:pPr>
        <w:pStyle w:val="Normal"/>
        <w:shd w:fill="FFFFFF" w:val="clear"/>
        <w:spacing w:lineRule="auto" w:line="360"/>
        <w:ind w:left="4882" w:right="-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М.П. Федорук</w:t>
      </w:r>
    </w:p>
    <w:p>
      <w:pPr>
        <w:pStyle w:val="Normal"/>
        <w:shd w:fill="FFFFFF" w:val="clear"/>
        <w:spacing w:lineRule="auto" w:line="360"/>
        <w:ind w:left="4882" w:right="-24" w:hanging="0"/>
        <w:jc w:val="center"/>
        <w:rPr/>
      </w:pPr>
      <w:r>
        <w:rPr>
          <w:spacing w:val="-3"/>
          <w:sz w:val="28"/>
          <w:szCs w:val="28"/>
        </w:rPr>
        <w:t>“</w:t>
      </w:r>
      <w:r>
        <w:rPr>
          <w:spacing w:val="-3"/>
          <w:sz w:val="28"/>
          <w:szCs w:val="28"/>
        </w:rPr>
        <w:t>___” ______________20___ г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учно-исследовательской практике на Биологическом отделении факультета естествен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1.1. Научно-исследовательская практика (практика и научно-исследовательская работа) студентов на биологическом отделении факультета естественных наук НГУ </w:t>
      </w:r>
      <w:r>
        <w:rPr>
          <w:rStyle w:val="FootnoteAnchor"/>
          <w:rFonts w:cs="TimesNewRomanPSMT;Times New Roman"/>
          <w:sz w:val="32"/>
          <w:szCs w:val="32"/>
          <w:vertAlign w:val="superscript"/>
        </w:rPr>
        <w:footnoteReference w:id="2"/>
      </w:r>
      <w:r>
        <w:rPr>
          <w:sz w:val="28"/>
          <w:szCs w:val="28"/>
        </w:rPr>
        <w:t xml:space="preserve"> проводится в соответствии с Законом РФ «Об образовании» от 10.07.1992 г. № 3266-1, Федеральным законом "О высшем и послевузовском профессиональном образовании" от 22 августа 1996 г. № 125-ФЗ, Трудовым кодексом Российской Федерации, Постановлением Правительства Российской Федерации от 14.02.2008 г. № 71 "Об утверждении Типового положения об образовательном учреждении высшего профессионального образования (высшем учебном заведении)", Приказом Министерства образования РФ от 25 марта 2003 г. № 1154 "Об утверждении положения о порядке проведения практики студентов образовательных учреждений высшего профессионального образования", ФГОС ВПО и ОС ВПО НГУ</w:t>
      </w:r>
      <w:r>
        <w:rPr>
          <w:color w:val="000000"/>
          <w:sz w:val="28"/>
          <w:szCs w:val="28"/>
        </w:rPr>
        <w:t xml:space="preserve"> по направлению подготовки </w:t>
      </w:r>
      <w:r>
        <w:rPr>
          <w:bCs/>
          <w:sz w:val="28"/>
          <w:szCs w:val="28"/>
        </w:rPr>
        <w:t>020400 «Биология»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left="0" w:firstLine="709"/>
        <w:rPr/>
      </w:pPr>
      <w:r>
        <w:rPr>
          <w:bCs/>
          <w:sz w:val="28"/>
          <w:szCs w:val="28"/>
        </w:rPr>
        <w:t>Настоящее Положение базируется на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ФГОС ВПО 3-го поколения</w:t>
      </w:r>
      <w:r>
        <w:rPr>
          <w:sz w:val="28"/>
          <w:szCs w:val="28"/>
        </w:rPr>
        <w:t xml:space="preserve"> и Образовательных стандартах НГУ по направлению подготовки 020400 «Биология» (бакалавр и магистр) и определяет порядок реализации на биологическом отделении ФЕН НГУ дисциплин циклов Б.4 (Научно-исследовательская практика) и М.4 (Практика и научно-исследовательская рабо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Назначение настоящего Положения – создание нормативной базы для организации и проведения </w:t>
      </w:r>
      <w:r>
        <w:rPr>
          <w:sz w:val="28"/>
          <w:szCs w:val="28"/>
        </w:rPr>
        <w:t>научно-исследовательской практики</w:t>
      </w:r>
      <w:r>
        <w:rPr>
          <w:bCs/>
          <w:sz w:val="28"/>
          <w:szCs w:val="28"/>
        </w:rPr>
        <w:t xml:space="preserve"> бакалавров и магистрантов </w:t>
      </w:r>
      <w:r>
        <w:rPr>
          <w:sz w:val="28"/>
          <w:szCs w:val="28"/>
        </w:rPr>
        <w:t>факультета естественных наук</w:t>
      </w:r>
      <w:r>
        <w:rPr>
          <w:bCs/>
          <w:sz w:val="28"/>
          <w:szCs w:val="28"/>
        </w:rPr>
        <w:t xml:space="preserve"> в базовых институтах СО РАН в соответствии с договором между СО РАН и НГУ, на выпускающих кафедрах Факультета и в иных организациях, с которыми Факультет (НГУ) заключил договора на этот вид де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Научно-исследовательская практика является составной частью основных образовательных программ высшего профессионального образования и представляет собой одну из форм организации учебного процесса, заключающуюся в профессионально-практической подготовке студентов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практики: «Н</w:t>
      </w:r>
      <w:r>
        <w:rPr>
          <w:sz w:val="28"/>
          <w:szCs w:val="28"/>
        </w:rPr>
        <w:t>аучно-исследовательская практика</w:t>
      </w:r>
      <w:r>
        <w:rPr>
          <w:bCs/>
          <w:sz w:val="28"/>
          <w:szCs w:val="28"/>
        </w:rPr>
        <w:t>» (бакалавриат) или «Практика и научно-исследовательская работа» (магистратура)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ктика организуется и проводится с целью приобретения студентами знаний, умений и навыков, их углубления и закрепления полученных теоретических знаний в практической деятельности. В период практики осуществляется непосредственная реализация теоретической подготовки студента в условиях, приближенных к его будущей профессиональной деятельности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бщая продолжительность, цели, задачи и объемы практики определяются соответствующими ГОС ВПО и Образовательными стандартами НГУ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роки проведения практики определяются рабочими учебными планами по направлению подготовки и ежегодно конкретизируются графиком учеб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 может осуществляться как непрерывным циклом, так и путем чередования с теоретическими занятиями по дням (неделям) при условии обеспечения связи между содержанием практики и теоретическим обучением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ребования к организации практики определяются ГОС ВПО и Образовательными стандартами НГУ с учетом специфики направления подготовки. Организация научно-исследовательской практики на всех этапах должна быть направлена на обеспечение непрерывности и последовательности овладения студентами Университета навыками профессиональной деятельности в соответствии с требованиями к уровню подготовки выпускника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бусловливается рабочими учебными программами, которые разрабатываются кафедрами Факультета по направлениям подготовки с учетом специфики профиля (магистерской программы). Программы практик могут предусматривать сдачу зачетов.</w:t>
      </w:r>
      <w:r>
        <w:br w:type="page"/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АКТИКИ</w:t>
      </w:r>
    </w:p>
    <w:p>
      <w:pPr>
        <w:pStyle w:val="Normal"/>
        <w:tabs>
          <w:tab w:val="clear" w:pos="720"/>
          <w:tab w:val="left" w:pos="344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Научно-исследовательская практика предназначена для </w:t>
      </w:r>
      <w:r>
        <w:rPr>
          <w:sz w:val="28"/>
          <w:szCs w:val="28"/>
        </w:rPr>
        <w:t>закрепления и углубления теоретических знаний в соответствии с требованиями ГОС ВПО и ОС НГУ к уровню подготовки обучающихся, приобретения необходимых практических умений и навыков научно-исследовательской работы. Она включает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написание под руководством научного руководителя курсовых работ и выпускной квалификационной работ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работы с библиотечными каталогами и электронными базами данных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бучение навыкам поиска научной информации с помощью средств сети «Интернет»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участие с выступлениями на научных (в том числе студенческих) конференциях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подготовку научных публикаций с помощью компьютерных систем.</w:t>
      </w:r>
    </w:p>
    <w:p>
      <w:pPr>
        <w:pStyle w:val="Normal"/>
        <w:spacing w:lineRule="auto" w:line="360"/>
        <w:ind w:left="1287" w:hanging="720"/>
        <w:jc w:val="both"/>
        <w:rPr/>
      </w:pPr>
      <w:r>
        <w:rPr>
          <w:sz w:val="28"/>
          <w:szCs w:val="28"/>
        </w:rPr>
        <w:t>2.2. Задачи научно-исследовательской практик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1287" w:hanging="283"/>
        <w:jc w:val="both"/>
        <w:rPr/>
      </w:pPr>
      <w:r>
        <w:rPr>
          <w:sz w:val="28"/>
          <w:szCs w:val="28"/>
        </w:rPr>
        <w:t xml:space="preserve">формирование комплексного представления о специфике деятельности научного работника по направлению подготовк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1287" w:hanging="283"/>
        <w:jc w:val="both"/>
        <w:rPr/>
      </w:pPr>
      <w:r>
        <w:rPr>
          <w:sz w:val="28"/>
          <w:szCs w:val="28"/>
        </w:rPr>
        <w:t xml:space="preserve">овладение методами исследования, в наибольшей степени соответствующим профилю избранной студентом образовательной программы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128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и навыков самостоятельной научно-исследовательской деятельности.</w:t>
      </w:r>
      <w:r>
        <w:rPr/>
        <w:t xml:space="preserve"> </w:t>
      </w:r>
    </w:p>
    <w:p>
      <w:pPr>
        <w:pStyle w:val="Normal"/>
        <w:spacing w:lineRule="auto" w:line="360"/>
        <w:ind w:left="1287" w:firstLine="567"/>
        <w:jc w:val="both"/>
        <w:rPr/>
      </w:pPr>
      <w:r>
        <w:rPr>
          <w:sz w:val="28"/>
          <w:szCs w:val="28"/>
        </w:rPr>
        <w:t xml:space="preserve">В результате научно – исследовательской практики обучающийся (бакалавр, магистрант) долже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28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формулировать научную проблематику в соответствующей сфере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287" w:hanging="426"/>
        <w:jc w:val="both"/>
        <w:rPr/>
      </w:pPr>
      <w:r>
        <w:rPr>
          <w:sz w:val="28"/>
          <w:szCs w:val="28"/>
        </w:rPr>
        <w:t xml:space="preserve">освоить методологии и методики решения практических профессиональных задач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287" w:hanging="426"/>
        <w:jc w:val="both"/>
        <w:rPr/>
      </w:pPr>
      <w:r>
        <w:rPr>
          <w:sz w:val="28"/>
          <w:szCs w:val="28"/>
        </w:rPr>
        <w:t>углубленно изучить теоретические основы биологии по теме дипломной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287" w:hanging="426"/>
        <w:jc w:val="both"/>
        <w:rPr/>
      </w:pPr>
      <w:r>
        <w:rPr>
          <w:sz w:val="28"/>
          <w:szCs w:val="28"/>
        </w:rPr>
        <w:t>ознакомиться с приборами и освоить методики, которые будут использованы при выполнении итоговой аттестационной (дипломной)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287" w:hanging="426"/>
        <w:jc w:val="both"/>
        <w:rPr/>
      </w:pPr>
      <w:r>
        <w:rPr>
          <w:sz w:val="28"/>
          <w:szCs w:val="28"/>
        </w:rPr>
        <w:t xml:space="preserve">научиться использовать методы обработки получаемых экспериментальных данных и их интерпретаци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287" w:hanging="426"/>
        <w:jc w:val="both"/>
        <w:rPr/>
      </w:pPr>
      <w:r>
        <w:rPr>
          <w:sz w:val="28"/>
          <w:szCs w:val="28"/>
        </w:rPr>
        <w:t xml:space="preserve">научиться делать обоснованные заключения по результатам проводимых исследований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287" w:hanging="426"/>
        <w:jc w:val="both"/>
        <w:rPr/>
      </w:pPr>
      <w:r>
        <w:rPr>
          <w:sz w:val="28"/>
          <w:szCs w:val="28"/>
        </w:rPr>
        <w:t>приобрести навыки подготовки научных публикаций.</w:t>
      </w:r>
    </w:p>
    <w:p>
      <w:pPr>
        <w:pStyle w:val="Normal"/>
        <w:spacing w:lineRule="auto" w:line="360"/>
        <w:ind w:firstLine="64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Научно-исследовательская практика бакалавров, магистрантов проводится в</w:t>
      </w:r>
      <w:r>
        <w:rPr>
          <w:bCs/>
          <w:sz w:val="28"/>
          <w:szCs w:val="28"/>
        </w:rPr>
        <w:t xml:space="preserve"> базовых институтах СО РАН, на выпускающих кафедрах Факультета и в иных организациях, с которыми Факультет (НГУ) заключил договора на этот вид деятельности, и которые располагают необходимой научно-исследовательской базой и высококвалифицированными научными кадрами, способными осуществлять руководство практикой.</w:t>
      </w:r>
    </w:p>
    <w:p>
      <w:pPr>
        <w:pStyle w:val="Normal"/>
        <w:spacing w:lineRule="auto" w:line="360"/>
        <w:ind w:firstLine="646"/>
        <w:jc w:val="both"/>
        <w:rPr/>
      </w:pPr>
      <w:r>
        <w:rPr>
          <w:sz w:val="28"/>
          <w:szCs w:val="28"/>
        </w:rPr>
        <w:t>2.4. Продолжительность рабочего времени при прохождении студентами научно-исследовательской практики в организациях либо в лабораториях выпускающих кафедр Факультета составляет не более 40 астрономических (54 академических) часов в неделю. В том случае, когда во время прохождения практики студент имеет и иную аудиторную нагрузку в соответствии с учебными планами, общая нагрузка студента составляет не более 40 астрономических (54 академических) часов в неделю.</w:t>
      </w:r>
    </w:p>
    <w:p>
      <w:pPr>
        <w:pStyle w:val="Normal"/>
        <w:spacing w:lineRule="auto" w:line="360"/>
        <w:ind w:firstLine="646"/>
        <w:jc w:val="both"/>
        <w:rPr/>
      </w:pPr>
      <w:r>
        <w:rPr>
          <w:sz w:val="28"/>
          <w:szCs w:val="28"/>
        </w:rPr>
        <w:t>2.5. Научно-исследовательская практика студента может проводиться частично и в форме полевых практик.</w:t>
      </w:r>
    </w:p>
    <w:p>
      <w:pPr>
        <w:pStyle w:val="Normal"/>
        <w:spacing w:lineRule="auto" w:line="360"/>
        <w:ind w:firstLine="646"/>
        <w:jc w:val="both"/>
        <w:rPr/>
      </w:pPr>
      <w:r>
        <w:rPr>
          <w:sz w:val="28"/>
          <w:szCs w:val="28"/>
        </w:rPr>
        <w:t>2.5.1. Полевые практики связаны с выездом студентов на учебные базы, полигоны, в полевые лагеря, заповедники и другие охраняемые территории в составе маршрутных экспедиций (экологических, биологических)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 Задачи полевой практик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360"/>
        <w:ind w:left="993" w:hanging="285"/>
        <w:jc w:val="both"/>
        <w:rPr/>
      </w:pPr>
      <w:r>
        <w:rPr>
          <w:sz w:val="28"/>
          <w:szCs w:val="28"/>
        </w:rPr>
        <w:t>закрепление и расширение в полевых условиях знаний, полученных студентами на теоретических занятия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360"/>
        <w:ind w:left="993" w:hanging="285"/>
        <w:jc w:val="both"/>
        <w:rPr/>
      </w:pPr>
      <w:r>
        <w:rPr>
          <w:sz w:val="28"/>
          <w:szCs w:val="28"/>
        </w:rPr>
        <w:t>приобретение практических навыков полевой работы (сбор фактического материала, наблюдение за природными объектами и явлениями, их описание и оформление документации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360"/>
        <w:ind w:left="993" w:hanging="285"/>
        <w:jc w:val="both"/>
        <w:rPr/>
      </w:pPr>
      <w:r>
        <w:rPr>
          <w:sz w:val="28"/>
          <w:szCs w:val="28"/>
        </w:rPr>
        <w:t>приобретение и совершенствование профессиональных навыков планирования, организации и проведения полевых исследова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360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ведению в экстремальных услов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360"/>
        <w:ind w:left="993" w:hanging="285"/>
        <w:jc w:val="both"/>
        <w:rPr/>
      </w:pPr>
      <w:r>
        <w:rPr>
          <w:sz w:val="28"/>
          <w:szCs w:val="28"/>
        </w:rPr>
        <w:t>сбор научного материала и его предварительная обработка для дальнейших исследований.</w:t>
      </w:r>
    </w:p>
    <w:p>
      <w:pPr>
        <w:pStyle w:val="Normal"/>
        <w:spacing w:lineRule="auto" w:line="360"/>
        <w:ind w:firstLine="6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АКТИКИ И РУКОВОДСТВО ПРАКТИКОЙ</w:t>
      </w:r>
    </w:p>
    <w:p>
      <w:pPr>
        <w:pStyle w:val="2"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Общее руководство и консультирование по вопросам прохождения научно-исследовательской практики студентами осуществляет деканат факультета естественных наук, в функции которого входит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993" w:hanging="284"/>
        <w:rPr/>
      </w:pPr>
      <w:r>
        <w:rPr>
          <w:sz w:val="28"/>
          <w:szCs w:val="28"/>
        </w:rPr>
        <w:t>подготовка и заключение договоров с организациями, претендующими на проведение у себя научно-исследовательской практик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993" w:hanging="284"/>
        <w:rPr/>
      </w:pPr>
      <w:r>
        <w:rPr>
          <w:sz w:val="28"/>
          <w:szCs w:val="28"/>
        </w:rPr>
        <w:t>организация информированности студентов о направлениях исследовательской деятельности кафедр и научно-исследовательских институтов СО РАН (в форме чтения альтернативных спецкурсов и собраний по специализации, организуемых выпускающими кафедрами) с целью обеспечения осознанного и мотивированного выбора обучающимися профиля (или магистерской программы) при дальнейшем обучени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993" w:hanging="284"/>
        <w:rPr/>
      </w:pPr>
      <w:r>
        <w:rPr>
          <w:sz w:val="28"/>
          <w:szCs w:val="28"/>
        </w:rPr>
        <w:t>согласование численности контингента обучающихся с заведующими выпускающих кафедр с последующим утверждением контрольных цифр распределения студентов по кафедрам на заседании Ученого совета Факультет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993" w:hanging="284"/>
        <w:rPr/>
      </w:pPr>
      <w:r>
        <w:rPr>
          <w:sz w:val="28"/>
          <w:szCs w:val="28"/>
        </w:rPr>
        <w:t>организация распределения студентов третьего курса бакалавриата по выпускающим кафедрам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подготовка приказов о формировании новых академических групп в соответствии с избранными профилям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2268" w:leader="none"/>
        </w:tabs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подготовка служебных записок в администрацию институтов СО РАН о прикомандировании студентов ФЕН НГУ для прохождения научно-исследовательской практик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по вопросам проведения практик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осуществление анализа и ведение отчетности по вопросам организации практик на Факультете.</w:t>
      </w:r>
    </w:p>
    <w:p>
      <w:pPr>
        <w:pStyle w:val="2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 выпускающих кафедрах, проводящих научно-исследовательскую практику на базе того или иного института СО РАН, либо в лаборатории самой кафедры, распоряжением заведующего кафедрой назначаются ответственный за проведение практики (куратор), который, как правило, является сотрудником базового НИИ, в котором проводится практика. В обязанности ответственного (куратора) входит: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993" w:hanging="284"/>
        <w:rPr/>
      </w:pPr>
      <w:r>
        <w:rPr>
          <w:sz w:val="28"/>
          <w:szCs w:val="28"/>
        </w:rPr>
        <w:t>согласование персоналий будущих научных руководителей каждого из студентов и тематик научно-исследовательских практик;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993" w:hanging="284"/>
        <w:rPr/>
      </w:pPr>
      <w:r>
        <w:rPr>
          <w:sz w:val="28"/>
          <w:szCs w:val="28"/>
        </w:rPr>
        <w:t>проведение организационного собрания группы студентов, избравших данный профиль (магистерскую программу), на котором обучающиеся знакомятся с общими требованиями, предъявляемыми к ним при прохождении практики, в том числе:</w:t>
      </w:r>
    </w:p>
    <w:p>
      <w:pPr>
        <w:pStyle w:val="2"/>
        <w:numPr>
          <w:ilvl w:val="1"/>
          <w:numId w:val="17"/>
        </w:numPr>
        <w:spacing w:lineRule="auto" w:line="360"/>
        <w:rPr/>
      </w:pPr>
      <w:r>
        <w:rPr>
          <w:sz w:val="28"/>
          <w:szCs w:val="28"/>
        </w:rPr>
        <w:t>цели и задачи практики;</w:t>
      </w:r>
    </w:p>
    <w:p>
      <w:pPr>
        <w:pStyle w:val="2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 и обязанности студента-практиканта;</w:t>
      </w:r>
    </w:p>
    <w:p>
      <w:pPr>
        <w:pStyle w:val="2"/>
        <w:numPr>
          <w:ilvl w:val="1"/>
          <w:numId w:val="17"/>
        </w:numPr>
        <w:spacing w:lineRule="auto" w:line="360"/>
        <w:rPr/>
      </w:pPr>
      <w:r>
        <w:rPr>
          <w:sz w:val="28"/>
          <w:szCs w:val="28"/>
        </w:rPr>
        <w:t>требования к отчету по практике (курсовой работе);</w:t>
      </w:r>
    </w:p>
    <w:p>
      <w:pPr>
        <w:pStyle w:val="2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2"/>
        <w:numPr>
          <w:ilvl w:val="1"/>
          <w:numId w:val="17"/>
        </w:numPr>
        <w:spacing w:lineRule="auto" w:line="360"/>
        <w:rPr/>
      </w:pPr>
      <w:r>
        <w:rPr>
          <w:sz w:val="28"/>
          <w:szCs w:val="28"/>
        </w:rPr>
        <w:t>порядок проведения зачета по практике;</w:t>
      </w:r>
    </w:p>
    <w:p>
      <w:pPr>
        <w:pStyle w:val="2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и место проведения практики;</w:t>
      </w:r>
    </w:p>
    <w:p>
      <w:pPr>
        <w:pStyle w:val="2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олучения необходимой документации.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993" w:hanging="284"/>
        <w:rPr/>
      </w:pPr>
      <w:r>
        <w:rPr>
          <w:sz w:val="28"/>
          <w:szCs w:val="28"/>
        </w:rPr>
        <w:t xml:space="preserve">организация прохождения обучающимися первичного медицинского профосмотра в НИИ, осуществляющем научно-исследовательскую практику; 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993" w:hanging="284"/>
        <w:rPr/>
      </w:pPr>
      <w:r>
        <w:rPr>
          <w:sz w:val="28"/>
          <w:szCs w:val="28"/>
        </w:rPr>
        <w:t>знакомство обучающихся с правилами, регулирующими прохождение ими практики в данном базовом институте СО РАН (лаборатории кафедры);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993" w:hanging="284"/>
        <w:rPr/>
      </w:pPr>
      <w:r>
        <w:rPr>
          <w:sz w:val="28"/>
          <w:szCs w:val="28"/>
        </w:rPr>
        <w:t>обеспечение обучающимся свободного доступа в базовый НИИ для прохождения научно-исследовательской практики;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993" w:hanging="284"/>
        <w:rPr/>
      </w:pPr>
      <w:r>
        <w:rPr>
          <w:sz w:val="28"/>
          <w:szCs w:val="28"/>
        </w:rPr>
        <w:t>организация промежуточного контроля за прохождением практики:</w:t>
      </w:r>
    </w:p>
    <w:p>
      <w:pPr>
        <w:pStyle w:val="2"/>
        <w:numPr>
          <w:ilvl w:val="1"/>
          <w:numId w:val="17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своевременное ознакомление с правилами получения зачета за практику;</w:t>
      </w:r>
    </w:p>
    <w:p>
      <w:pPr>
        <w:pStyle w:val="2"/>
        <w:numPr>
          <w:ilvl w:val="1"/>
          <w:numId w:val="17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организация заседаний кафедры, на которых заслушиваются защиты курсовых работ по научно-исследовательской практике;</w:t>
      </w:r>
    </w:p>
    <w:p>
      <w:pPr>
        <w:pStyle w:val="2"/>
        <w:numPr>
          <w:ilvl w:val="1"/>
          <w:numId w:val="17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рецензирование курсовых работ, ознакомление с выпускными квалификационными работами, выполненных обучающимися в рамках научно-исследовательской практики; 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993" w:hanging="284"/>
        <w:rPr/>
      </w:pPr>
      <w:r>
        <w:rPr>
          <w:sz w:val="28"/>
          <w:szCs w:val="28"/>
        </w:rPr>
        <w:t>помощь в подборе рецензентов перед защитой дипломных работ или магистерских диссертаций перед Государственной аттестационной комиссией;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993" w:hanging="284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за прохождением практики путем сбора отзывов научных руководителей студентов об их трудовой и производственной дисциплине. Подготовка (в случае необходимости) служебных записок заведующему кафедрой или заместителю декана биологического отделения о фактах нарушения трудовой или производственной дисциплины студентами, проходящими практику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3.3. Оплата труда куратора осуществляется путем включения часов за работу по организации практики в общую нагрузку преподавателя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3.4. Общий контроль над прохождением научно-исследовательской практики на выпускающей кафедре осуществляет заведующий кафедрой. Он отвечает за обеспечение условий реализации практики в соответствии с учебными планами по направлениям подготовки, а также за качество их проведения в соответствии с требованиями ГОС ВПО и ОС НГУ.</w:t>
      </w:r>
    </w:p>
    <w:p>
      <w:pPr>
        <w:pStyle w:val="2"/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3.5. Непосредственное руководство научно-исследовательской практикой студента осуществляют научные руководители, назначенные распоряжением заведующего кафедрой из числа сотрудников кафедры (или базового института), имеющих ученую степень кандидата (доктора) биологических (или медицинских) наук и утвержденные (как правило, за три-четыре месяца до защиты выпускной квалификационной работы) решением Ученого совета Факультета. </w:t>
      </w:r>
    </w:p>
    <w:p>
      <w:pPr>
        <w:pStyle w:val="Normal"/>
        <w:spacing w:lineRule="auto" w:line="360" w:before="120" w:after="60"/>
        <w:ind w:firstLine="426"/>
        <w:jc w:val="both"/>
        <w:rPr/>
      </w:pPr>
      <w:r>
        <w:rPr>
          <w:b/>
          <w:bCs/>
          <w:sz w:val="28"/>
          <w:szCs w:val="28"/>
        </w:rPr>
        <w:t>4. СОДЕРЖАНИЕ ПРАКТИКИ И НАУЧНО-ИССЛЕДОВАТЕЛЬСКОЙ РАБОТ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4.1. Первый этап практики – </w:t>
      </w:r>
      <w:r>
        <w:rPr>
          <w:bCs/>
          <w:i/>
          <w:sz w:val="28"/>
          <w:szCs w:val="28"/>
        </w:rPr>
        <w:t>научно-исследовательская практика</w:t>
      </w:r>
      <w:r>
        <w:rPr>
          <w:bCs/>
          <w:sz w:val="28"/>
          <w:szCs w:val="28"/>
        </w:rPr>
        <w:t xml:space="preserve"> – имеет целью привить студенту навыки научно-исследовательской работы. В ходе первого этапа студент обучае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/>
        <w:ind w:left="851" w:hanging="426"/>
        <w:jc w:val="both"/>
        <w:rPr/>
      </w:pPr>
      <w:r>
        <w:rPr>
          <w:bCs/>
          <w:sz w:val="28"/>
          <w:szCs w:val="28"/>
        </w:rPr>
        <w:t>работать с оригинальной научной литератур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/>
        <w:ind w:left="851" w:hanging="426"/>
        <w:jc w:val="both"/>
        <w:rPr/>
      </w:pPr>
      <w:r>
        <w:rPr>
          <w:bCs/>
          <w:sz w:val="28"/>
          <w:szCs w:val="28"/>
        </w:rPr>
        <w:t>использовать современную аппаратуру, приборы и специальное лабораторное оборудова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/>
        <w:ind w:left="85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атывать и оформлять полученные результат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/>
        <w:ind w:left="851" w:hanging="426"/>
        <w:jc w:val="both"/>
        <w:rPr/>
      </w:pPr>
      <w:r>
        <w:rPr>
          <w:bCs/>
          <w:sz w:val="28"/>
          <w:szCs w:val="28"/>
        </w:rPr>
        <w:t>готовить и осуществлять публичное выступлен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Итогом первого этапа практики является выполнение квалификационной курсовой работы, результаты которой, как правило, оформляются в письменном виде, и защищаются в форме научного доклада на заседании выпускающей кафедр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4.2. Второй этап практики – </w:t>
      </w:r>
      <w:r>
        <w:rPr>
          <w:bCs/>
          <w:i/>
          <w:sz w:val="28"/>
          <w:szCs w:val="28"/>
        </w:rPr>
        <w:t>научно-исследовательская работа</w:t>
      </w:r>
      <w:r>
        <w:rPr>
          <w:bCs/>
          <w:sz w:val="28"/>
          <w:szCs w:val="28"/>
        </w:rPr>
        <w:t xml:space="preserve"> – состоит в подготовке студентов к самостоятельной научной деятельности. В ходе второго этапа студент обуча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Cs/>
          <w:sz w:val="28"/>
          <w:szCs w:val="28"/>
        </w:rPr>
        <w:t>вникать в суть проблемы или задачи, поставленной научным руководителе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состояние изучаемой проблемы, исходные данные и данные, имеющиеся в научной литератур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Cs/>
          <w:sz w:val="28"/>
          <w:szCs w:val="28"/>
        </w:rPr>
        <w:t>прорабатывать варианты решения проблемы совместно с научным руководителе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Cs/>
          <w:sz w:val="28"/>
          <w:szCs w:val="28"/>
        </w:rPr>
        <w:t>выполнять экспериментальную работу, направленную на решение изучаемой пробле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Cs/>
          <w:sz w:val="28"/>
          <w:szCs w:val="28"/>
        </w:rPr>
        <w:t>обсуждать полученные результаты и корректно формулировать выводы, вытекающие из полученных экспериментальных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Cs/>
          <w:sz w:val="28"/>
          <w:szCs w:val="28"/>
        </w:rPr>
        <w:t>публично докладывать результаты собственного исследования и защищать сформулированные вывод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4.3. Третий этап практики – </w:t>
      </w:r>
      <w:r>
        <w:rPr>
          <w:sz w:val="28"/>
          <w:szCs w:val="28"/>
        </w:rPr>
        <w:t>выполнение и подготовка выпускной квалификационной работы (дипломной работы, магистерской диссертации)</w:t>
      </w:r>
      <w:r>
        <w:rPr>
          <w:bCs/>
          <w:sz w:val="28"/>
          <w:szCs w:val="28"/>
        </w:rPr>
        <w:t xml:space="preserve"> – заключается в выполнении студентом самостоятельного научного исследования. В ходе третьего этапа студент обуч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bCs/>
          <w:sz w:val="28"/>
          <w:szCs w:val="28"/>
        </w:rPr>
        <w:t>формулировать проблему или задачу, которая требует научного ре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bCs/>
          <w:sz w:val="28"/>
          <w:szCs w:val="28"/>
        </w:rPr>
        <w:t>прорабатывать варианты решения проблемы совместно с научным руководителем и предполагаемым коллективом исполн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bCs/>
          <w:sz w:val="28"/>
          <w:szCs w:val="28"/>
        </w:rPr>
        <w:t>организовывать и выполнять самостоятельное научное исслед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bCs/>
          <w:sz w:val="28"/>
          <w:szCs w:val="28"/>
        </w:rPr>
        <w:t>представлять полученные результаты в форме квалификационной работы, а также в виде статей для опубликования в научных журнал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ПРАКТИК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5.1. За каждым студентом на время практики закрепляется научный руководитель из числа преподавателей кафедры или сотрудников научной организации, имеющий ученую степень. Научный руководитель осуществляет планирование работ и непосредственное руководство практикой дипломника. Направление и объем работы устанавливаются научным руководителем и согласовываются с заведующим кафедрой в соответствии с научной тематикой кафедры и содержанием образовательной программы. </w:t>
      </w:r>
    </w:p>
    <w:p>
      <w:pPr>
        <w:pStyle w:val="Normal"/>
        <w:spacing w:lineRule="auto" w:line="360" w:before="60" w:after="0"/>
        <w:ind w:left="238" w:firstLine="188"/>
        <w:jc w:val="both"/>
        <w:rPr/>
      </w:pPr>
      <w:r>
        <w:rPr>
          <w:sz w:val="28"/>
          <w:szCs w:val="28"/>
        </w:rPr>
        <w:t>5.2. Студент при прохождении практики обязан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6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и по охране труда: вводный и на рабочем мес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60" w:after="0"/>
        <w:ind w:left="851" w:hanging="360"/>
        <w:jc w:val="both"/>
        <w:rPr/>
      </w:pPr>
      <w:r>
        <w:rPr>
          <w:sz w:val="28"/>
          <w:szCs w:val="28"/>
        </w:rPr>
        <w:t>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6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правилам внутреннего трудового распорядка организации, на базе которой он проходит практик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60" w:after="0"/>
        <w:ind w:left="851" w:hanging="360"/>
        <w:jc w:val="both"/>
        <w:rPr/>
      </w:pPr>
      <w:r>
        <w:rPr>
          <w:sz w:val="28"/>
          <w:szCs w:val="28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60" w:after="0"/>
        <w:ind w:left="851" w:hanging="360"/>
        <w:jc w:val="both"/>
        <w:rPr/>
      </w:pPr>
      <w:r>
        <w:rPr>
          <w:sz w:val="28"/>
          <w:szCs w:val="28"/>
        </w:rPr>
        <w:t>нести ответственность за выполняемую работу и ее результаты наравне со штатными работник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60" w:after="0"/>
        <w:ind w:left="851" w:hanging="360"/>
        <w:jc w:val="both"/>
        <w:rPr/>
      </w:pPr>
      <w:r>
        <w:rPr>
          <w:sz w:val="28"/>
          <w:szCs w:val="28"/>
        </w:rPr>
        <w:t>предоставлять научному руководителю периодические отчеты о выполнении заданий в письменной либо устной форме (по требованию руководителя).</w:t>
      </w:r>
    </w:p>
    <w:p>
      <w:pPr>
        <w:pStyle w:val="Normal"/>
        <w:spacing w:lineRule="auto" w:line="360" w:before="6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В ходе прохождения научно-исследовательской практики студент должен систематически вести записи в рабочем журнале, содержащем результаты наблюдений, расчеты и т.д. По мере накопления материала студент обобщает его и составляет отчет по практике, в котором отражает все полученные свед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60" w:after="0"/>
        <w:ind w:firstLine="426"/>
        <w:jc w:val="both"/>
        <w:rPr/>
      </w:pPr>
      <w:r>
        <w:rPr>
          <w:b/>
          <w:sz w:val="28"/>
          <w:szCs w:val="28"/>
        </w:rPr>
        <w:t>6. ФОРМЫ ТЕКУЩЕГО И ПРОМЕЖУТОЧНОГО КОНТРОЛЯ</w:t>
      </w:r>
    </w:p>
    <w:p>
      <w:pPr>
        <w:pStyle w:val="2"/>
        <w:numPr>
          <w:ilvl w:val="1"/>
          <w:numId w:val="16"/>
        </w:numPr>
        <w:tabs>
          <w:tab w:val="clear" w:pos="720"/>
          <w:tab w:val="left" w:pos="1134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Форма текущего и промежуточного контроля за прохождением практики устанавливается учебным планом по направлению подготовки (специальности) с учетом требований ГОС ВПО и ОС НГУ.</w:t>
      </w:r>
    </w:p>
    <w:p>
      <w:pPr>
        <w:pStyle w:val="2"/>
        <w:numPr>
          <w:ilvl w:val="1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Получение зачетов по научно-исследовательской практике, предусмотренных учебными планами, является необходимым условием завершения обучения в текущем семестре. Перенос зачета по практике на следующий семестр (следующий учебный год) запрещен.</w:t>
      </w:r>
    </w:p>
    <w:p>
      <w:pPr>
        <w:pStyle w:val="2"/>
        <w:numPr>
          <w:ilvl w:val="1"/>
          <w:numId w:val="16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Студент, не выполнивший программу научно-исследовательской практики, т.е. не получивший за нее зачет (удовлетворительную оценку), подлежит отчислению за академическую неуспеваемость (невыполнение учебного плана).</w:t>
      </w:r>
    </w:p>
    <w:p>
      <w:pPr>
        <w:pStyle w:val="2"/>
        <w:numPr>
          <w:ilvl w:val="1"/>
          <w:numId w:val="16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iCs/>
          <w:sz w:val="28"/>
          <w:szCs w:val="28"/>
        </w:rPr>
        <w:t xml:space="preserve">По окончании каждого учебного семестра студент представляет отчет о своей работе по выполнению </w:t>
      </w:r>
      <w:r>
        <w:rPr>
          <w:sz w:val="28"/>
          <w:szCs w:val="28"/>
        </w:rPr>
        <w:t>научно-исследовательской</w:t>
      </w:r>
      <w:r>
        <w:rPr>
          <w:iCs/>
          <w:sz w:val="28"/>
          <w:szCs w:val="28"/>
        </w:rPr>
        <w:t xml:space="preserve"> практики в форме, устанавливаемой выпускающей кафедрой (как правило, это письменный отчет – курсовая работа и научный доклад в виде мультимедийной презентации). Отчет заслушивается на заседании кафедры, студенту задаются вопросы по всем разделам практики. По итогам отчета кафедрой выставляется зачет (или дифзачет), </w:t>
      </w:r>
      <w:r>
        <w:rPr>
          <w:bCs/>
          <w:iCs/>
          <w:sz w:val="28"/>
          <w:szCs w:val="28"/>
        </w:rPr>
        <w:t>либо выдается допуск к защите выпускной квалификационной (дипломной) работы (в завершающем учебном семестре).</w:t>
      </w:r>
      <w:r>
        <w:rPr>
          <w:iCs/>
          <w:sz w:val="28"/>
          <w:szCs w:val="28"/>
        </w:rPr>
        <w:t xml:space="preserve"> Допуск к защите дипломной работы (магистерской диссертации) содержит оценку студента кафедрой и подписывается заведующим кафедрой.</w:t>
      </w:r>
    </w:p>
    <w:p>
      <w:pPr>
        <w:pStyle w:val="2"/>
        <w:spacing w:lineRule="auto" w:line="360" w:before="120" w:after="120"/>
        <w:ind w:left="420" w:hanging="0"/>
        <w:jc w:val="center"/>
        <w:rPr/>
      </w:pPr>
      <w:r>
        <w:rPr>
          <w:b/>
          <w:sz w:val="28"/>
          <w:szCs w:val="28"/>
        </w:rPr>
        <w:t>7. МАТЕРИАЛЬНОЕ ОБЕСПЕЧЕНИЕ ПРОВЕДЕНИЯ ПРАКТИК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 проводится в лабораториях выпускающих кафедр НГУ, ФГУН ГНЦ ВБ «Вектор», научно-исследовательских институтов СО РАН и других научных организаций</w:t>
      </w:r>
      <w:r>
        <w:rPr>
          <w:bCs/>
          <w:sz w:val="28"/>
          <w:szCs w:val="28"/>
        </w:rPr>
        <w:t>, с которыми Факультет (НГУ) заключил договора на этот вид деятельности.</w:t>
      </w:r>
      <w:r>
        <w:rPr>
          <w:sz w:val="28"/>
          <w:szCs w:val="28"/>
        </w:rPr>
        <w:t xml:space="preserve"> Практика предназначена для глубокого освоения выпускниками теоретических разделов химии и приобретения экспериментальных навыков по теме будущей квалификационной работы. Лаборатории, используемые для проведения практики, должны иметь оборудованные надлежащим образом рабочие места и соответствовать существующим нормам и требованиям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При прохождении научно-исследовательской практики в базовом институте СО РАН институт обеспечивает необходимые условия для проведения практики, в том числ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4"/>
        <w:rPr/>
      </w:pPr>
      <w:r>
        <w:rPr>
          <w:sz w:val="28"/>
          <w:szCs w:val="28"/>
        </w:rPr>
        <w:t>проводит необходимые этапы инструктажа по технике безопасност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4"/>
        <w:rPr/>
      </w:pPr>
      <w:r>
        <w:rPr>
          <w:sz w:val="28"/>
          <w:szCs w:val="28"/>
        </w:rPr>
        <w:t>организует (при необходимости) проведение медицинского профосмотр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4"/>
        <w:rPr/>
      </w:pPr>
      <w:r>
        <w:rPr>
          <w:sz w:val="28"/>
          <w:szCs w:val="28"/>
        </w:rPr>
        <w:t>обеспечивает всем необходимым оборудованием для проведения исследовательской работы, включая доступ к необходимым при выполнении данной практики прибора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4"/>
        <w:rPr/>
      </w:pPr>
      <w:r>
        <w:rPr>
          <w:sz w:val="28"/>
          <w:szCs w:val="28"/>
        </w:rPr>
        <w:t>обеспечивает студентов спецодеждой и индивидуальными средствами защиты (при необходимости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4"/>
        <w:rPr/>
      </w:pPr>
      <w:r>
        <w:rPr>
          <w:sz w:val="28"/>
          <w:szCs w:val="28"/>
        </w:rPr>
        <w:t>обеспечивает исследовательскую работу проходящего практику студента всеми необходимыми расходными материалам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4"/>
        <w:rPr/>
      </w:pPr>
      <w:r>
        <w:rPr>
          <w:sz w:val="28"/>
          <w:szCs w:val="28"/>
        </w:rPr>
        <w:t>обеспечивает каждому студенту свободный доступ к персональному компьютеру для подготовки курсовых и дипломных работ, а также доступ к базам данных (литературных или информационных – при наличии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4"/>
        <w:rPr/>
      </w:pPr>
      <w:r>
        <w:rPr>
          <w:sz w:val="28"/>
          <w:szCs w:val="28"/>
        </w:rPr>
        <w:t>обеспечивает возможность работы в научной библиотеке институт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4"/>
        <w:rPr/>
      </w:pPr>
      <w:r>
        <w:rPr>
          <w:sz w:val="28"/>
          <w:szCs w:val="28"/>
        </w:rPr>
        <w:t>оказывает содействие (в том числе и материальную поддержку) участию студента в научных конференциях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4"/>
        <w:rPr/>
      </w:pPr>
      <w:r>
        <w:rPr>
          <w:sz w:val="28"/>
          <w:szCs w:val="28"/>
        </w:rPr>
        <w:t>поощряет участие студента в различных научных грантах, оказывает содействие в получении индивидуальных грант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4"/>
        <w:rPr>
          <w:sz w:val="28"/>
          <w:szCs w:val="28"/>
        </w:rPr>
      </w:pPr>
      <w:r>
        <w:rPr>
          <w:sz w:val="28"/>
          <w:szCs w:val="28"/>
        </w:rPr>
        <w:t>допускает студентов к участию в различных мероприятиях, проводимых Советом молодых ученых Института, в том числе и в конкурсах на лучшую научную работу молодого ученого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4"/>
        <w:rPr>
          <w:sz w:val="28"/>
          <w:szCs w:val="28"/>
        </w:rPr>
      </w:pPr>
      <w:r>
        <w:rPr>
          <w:sz w:val="28"/>
          <w:szCs w:val="28"/>
        </w:rPr>
        <w:t xml:space="preserve">по возможности, принимает студента на ставку лаборанта с заведением для него трудовой книжки. 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Учебная нагрузка преподавателя за руководство практикой студентов определяется учебным планом и нормативами, установленными для расчета объема учебной нагрузки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Вопросы, связанные с прохождением практики в иностранных государствах, регламентируются специальными нормативными документами вуз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120" w:after="120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8. ТРЕБОВАНИЯ К ВЫПУСКНОЙ КВАЛИФИКАЦИОННОЙ РАБОТЕ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8.1. Выпускная квалификационная работа (дипломная работа, магистерская диссертация), представляемая в виде рукописи, является итоговой оценкой деятельности выпускника. Ее цель - получение выпускником опыта постановки и проведения научного исследования. По форме представляет собой научно-исследовательскую (экспериментальную или расчетную) работу и должна демонстрировать умение выпускника решать научную проблему в составе научного коллектив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8.2. Выпускная квалификационная работа должна содержать изложение задачи, цели, достижение которых необходимо для решения поставленной задачи, состояние изучаемой проблемы на момент начала проведения исследования, методов, использованных в работе, полученных результатов и обсуждения этих результатов, выводы и список цитируемой литературы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8.3. Рекомендуется следующее построение выпускной квалификационной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699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1418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лав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699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1418" w:hanging="284"/>
        <w:jc w:val="both"/>
        <w:rPr/>
      </w:pPr>
      <w:r>
        <w:rPr>
          <w:iCs/>
          <w:sz w:val="28"/>
          <w:szCs w:val="28"/>
        </w:rPr>
        <w:t>Введение, включающее формулировку цели и изложение постановки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699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1418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зор литера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699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1418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ы и методы иссле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699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1418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исследов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699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1418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уждение результа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699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1418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699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left="1418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исок цитированной литературы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8.4. Во введении к работе необходимо отметить личный вклад автора, указав, что именно сделано силами студента, представляющего работу, что он получил в готовом виде, что выполнили другие лица (постановка биологического эксперимента, составление компьютерных программ и т. д.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8.5. В разделе «Результаты исследования» или в приложении должны быть приведены все первичные экспериментальные данные в виде таблиц, графиков или фотографий. При этом необходимо приводить данные по оценке погрешности измерений и результаты статистической обработки данных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ри изложении материала необходимо пользоваться всеми рекомендациями по терминологии, сокращениями, системой единиц, утвержденными постановлениями международных комиссий, в частности, единицы измерения должны приводиться в международной системе единиц СИ. При необходимости введения каких-то сокращений, не являющихся общепринятыми, необходимо приводить список принятых дипломником сокращений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В разделе «Выводы» наряду со сжатой информацией об основных результатах работы желательно указывать возможные области их использования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тодические рекомендации по оформлению выпускной квалификационной работы изложены по адресу: </w:t>
      </w:r>
      <w:r>
        <w:rPr>
          <w:iCs/>
          <w:sz w:val="28"/>
          <w:szCs w:val="28"/>
          <w:lang w:val="en-US"/>
        </w:rPr>
        <w:t>URL</w:t>
      </w:r>
      <w:r>
        <w:rPr>
          <w:iCs/>
          <w:sz w:val="28"/>
          <w:szCs w:val="28"/>
        </w:rPr>
        <w:t>: http://fen.nsu.ru/fen.phtml?topic=diplom.</w:t>
      </w:r>
    </w:p>
    <w:p>
      <w:pPr>
        <w:pStyle w:val="Normal"/>
        <w:spacing w:lineRule="auto" w:line="360" w:before="24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ТОГОВАЯ ГОСУДАРСТВЕННАЯ АТТЕСТАЦИЯ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Общие поло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 (ИГА) выпускника биологического отделения Факультета (бакалавра, магистра) заключается в защите выпускной квалификационной работы. ИГА проводится с целью определения универсальных и профессиональных компетенций выпускника, определяющих его подготовленность к решению профессиональных задач, установленных ФГОС ВПО и ОС НГУ по направлению 020400 «Биология», и способствующих его успешному продолжению образования в магистратуре (аспирантуре) и высокой востребованности на рынке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Научные руководители выпускников и рецензенты определяются выпускающей кафедрой и утверждаются на заседании Ученого совета ФЕН НГУ. Научный руководитель и рецензент должны иметь научные степен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Защита выпускной диссертационной работы проводится на заседании Государственной аттестационной комиссии (ГА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ГАК допускает к защите выпускника биологического отделения Факультета при наличии правильно оформленной выпускной квалификационной работы и всей необходимой сопутствующей документации, а также справки деканата факультета о выполнении студентом учебного плана и полученных им оценок по теоретическим дисциплинам, курсовым работам, научно-исследовательской практике. На защите присутствие руководителя обязательно, присутствие рецензента крайне желательн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роцедура проведения итоговой государственной аттестации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Защиты выпускных квалификационных работ проводятся по графику, утвержденному деканатом. Выпускник должен изложить цель, суть и выводы из своей работы за 15 мин. Все необходимые иллюстрации к защите должны быть выполнены заранее достаточно четко, в форме, удобной для демонстрации. Рекомендуются компьютерные презентации. Все сокращения, которые употребляются на демонстрации, должны быть приведены и расшифрованы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Выпускник должен уметь ответить на вопросы, касающиеся используемых в работе методик, теоретических представлений и т.д., показать знание всех разделов биологии, химии, физики, математики, используемых в квалификационной работе, в рамках общеуниверситетских курсов. После того как выпускник ответит на все заданные ему вопросы, слово предоставляется его научному руководителю. Руководитель должен охарактеризовать не работу как таковую, а выпускника и его отношение к работе. После руководителя слово предоставляется рецензенту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цензия выпускной квалификационной работы должна содержать краткую оценку научной составляющей, вскрывать имеющиеся в работе недостатки, характеризовать качество изложения и оформления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цензент (кандидатура которого утверждается Ученым советом Факультета) должен указать, соответствует ли, с его точки зрения, работа требованиям, предъявляемым к выпускной квалификационной работе, и указать ее оценку (по пятибалльной шкале). В отсутствие рецензента рецензия зачитывается секретарем ГАК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Затем предоставляется слово выпускнику для ответа на замечания рецензент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Решение об оценке, о присвоении квалификации и выдаче диплома (бакалавра, магистра) без отличия или с отличием принимается государственной аттестационной комиссией на закрытом заседани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ри определении оценки принимается во внимание уровень теоретической и практической подготовки студента, качество выполнения эксперимента,  проведение защиты, оформление работы. ГАК также решает вопросы о рекомендации магистра в аспирантуру, направления диссертационной работы на конкурс дипломных (научных) работ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Результаты рассмотрения диссертационных работ объявляются в тот же день после закрытого заседания ГАК. Результаты работы ГАК и ее рекомендации рассматриваются и утверждаются Ученым советом ФЕН НГУ.</w:t>
      </w:r>
    </w:p>
    <w:p>
      <w:pPr>
        <w:pStyle w:val="2"/>
        <w:spacing w:lineRule="auto" w:line="360"/>
        <w:ind w:left="0" w:firstLine="567"/>
        <w:rPr/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2"/>
        <w:spacing w:lineRule="auto" w:line="360"/>
        <w:ind w:left="0" w:firstLine="567"/>
        <w:rPr/>
      </w:pPr>
      <w:r>
        <w:rPr>
          <w:sz w:val="28"/>
          <w:szCs w:val="28"/>
        </w:rPr>
        <w:t>Все изменения и дополнения к настоящему Положению вносятся в соответствии с нормативными правовыми актами Российской Федерации, регламентирующими организацию практик студентов в высших учебных заведениях, локальными нормативными актами Университета, согласовываются с проректором Университета по учебной работе и утверждаются приказом ректора Университ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грамма составлена в соответствии с требованиями ФГОС ВПО по направлению «020400 Биология», а также в соответствии с Образовательным стандартом высшего профессионального образования, принятым в Федеральном государственном бюджетном образовательном учреждении высшего профессионального образования «Новосибирский национальный исследовательский государственный университет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Шестопалова Лидия Владимировна, д.б.н., профессор, заместитель декана ФЕН НГУ по биологическому отделению, профессор кафедры физиологии ФЕН НГУ;</w:t>
      </w:r>
    </w:p>
    <w:p>
      <w:pPr>
        <w:pStyle w:val="Normal"/>
        <w:spacing w:lineRule="auto" w:line="360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3186"/>
        <w:jc w:val="both"/>
        <w:rPr/>
      </w:pPr>
      <w:r>
        <w:rPr>
          <w:sz w:val="28"/>
          <w:szCs w:val="28"/>
        </w:rPr>
        <w:t>______________________</w:t>
        <w:tab/>
        <w:t>Резников Владимир Анатольевич, д.х.н., профессор, декан ФЕН, заведующий кафедрой органической химии ФЕН НГУ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8" w:right="567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оложение о практике</w:t>
      </w:r>
      <w:r>
        <w:rPr>
          <w:b w:val="false"/>
          <w:sz w:val="28"/>
          <w:szCs w:val="28"/>
        </w:rPr>
        <w:t xml:space="preserve"> разработано в рамках реализации Программы развития НИУ-Н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i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i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b/>
      <w:i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  <w:sz w:val="24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sz w:val="24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Cs/>
      <w:i/>
      <w:iCs/>
      <w:u w:val="single"/>
    </w:rPr>
  </w:style>
  <w:style w:type="character" w:styleId="Style12">
    <w:name w:val="Основной текст с отступом Знак"/>
    <w:basedOn w:val="Style9"/>
    <w:qFormat/>
    <w:rPr/>
  </w:style>
  <w:style w:type="character" w:styleId="11">
    <w:name w:val=" Знак Знак1"/>
    <w:basedOn w:val="Style9"/>
    <w:qFormat/>
    <w:rPr/>
  </w:style>
  <w:style w:type="character" w:styleId="Style13">
    <w:name w:val=" Знак Знак"/>
    <w:basedOn w:val="Style9"/>
    <w:qFormat/>
    <w:rPr>
      <w:b/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535" w:hanging="0"/>
      <w:jc w:val="both"/>
    </w:pPr>
    <w:rPr>
      <w:sz w:val="24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240" w:firstLine="32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left="238" w:hanging="0"/>
      <w:jc w:val="both"/>
    </w:pPr>
    <w:rPr>
      <w:b/>
      <w:bCs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3"/>
    </w:pPr>
    <w:rPr>
      <w:rFonts w:ascii="Times New Roman PS;Times New Roman" w:hAnsi="Times New Roman PS;Times New Roman" w:cs="Times New Roman PS;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ulletListFlush">
    <w:name w:val="Bullet List Flush"/>
    <w:basedOn w:val="Normal"/>
    <w:qFormat/>
    <w:pPr>
      <w:numPr>
        <w:ilvl w:val="0"/>
        <w:numId w:val="21"/>
      </w:numPr>
      <w:spacing w:before="60" w:after="60"/>
    </w:pPr>
    <w:rPr>
      <w:sz w:val="28"/>
      <w:lang w:val="en-US"/>
    </w:rPr>
  </w:style>
  <w:style w:type="paragraph" w:styleId="BulletList14indent">
    <w:name w:val="Bullet List 1/4&quot; indent"/>
    <w:basedOn w:val="BulletListFlush"/>
    <w:qFormat/>
    <w:pPr>
      <w:numPr>
        <w:ilvl w:val="0"/>
        <w:numId w:val="6"/>
      </w:numPr>
    </w:pPr>
    <w:rPr/>
  </w:style>
  <w:style w:type="paragraph" w:styleId="Style18">
    <w:name w:val="Маркированный список"/>
    <w:basedOn w:val="List"/>
    <w:qFormat/>
    <w:pPr>
      <w:numPr>
        <w:ilvl w:val="0"/>
        <w:numId w:val="13"/>
      </w:numPr>
    </w:pPr>
    <w:rPr/>
  </w:style>
  <w:style w:type="paragraph" w:styleId="Style19">
    <w:name w:val="Содержание"/>
    <w:basedOn w:val="Heading1"/>
    <w:next w:val="TextBody"/>
    <w:qFormat/>
    <w:pPr>
      <w:numPr>
        <w:ilvl w:val="0"/>
        <w:numId w:val="19"/>
      </w:numPr>
      <w:spacing w:before="240" w:after="120"/>
      <w:ind w:hanging="0"/>
      <w:jc w:val="left"/>
      <w:outlineLvl w:val="9"/>
    </w:pPr>
    <w:rPr>
      <w:rFonts w:cs="Arial"/>
      <w:b/>
      <w:i w:val="false"/>
      <w:iCs w:val="false"/>
      <w:kern w:val="2"/>
      <w:sz w:val="24"/>
      <w:szCs w:val="32"/>
      <w:u w:val="none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uthorsNames">
    <w:name w:val="Authors Names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2:00Z</dcterms:created>
  <dc:creator>Собягина Ольга Николаевна</dc:creator>
  <dc:description/>
  <cp:keywords/>
  <dc:language>en-US</dc:language>
  <cp:lastModifiedBy>FEN</cp:lastModifiedBy>
  <cp:lastPrinted>2012-11-01T12:21:00Z</cp:lastPrinted>
  <dcterms:modified xsi:type="dcterms:W3CDTF">2013-10-04T09:22:00Z</dcterms:modified>
  <cp:revision>2</cp:revision>
  <dc:subject/>
  <dc:title>«УТВЕРЖДАЮ»</dc:title>
</cp:coreProperties>
</file>