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4425"/>
      </w:tblGrid>
      <w:tr>
        <w:trPr>
          <w:trHeight w:val="420" w:hRule="atLeast"/>
        </w:trPr>
        <w:tc>
          <w:tcPr>
            <w:tcW w:w="521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980" w:leader="none"/>
              </w:tabs>
              <w:spacing w:lineRule="auto" w:line="240" w:before="0" w:after="0"/>
              <w:ind w:firstLine="4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</w:tc>
      </w:tr>
      <w:tr>
        <w:trPr>
          <w:trHeight w:val="1156" w:hRule="exact"/>
        </w:trPr>
        <w:tc>
          <w:tcPr>
            <w:tcW w:w="521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НГУ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ор</w:t>
            </w:r>
          </w:p>
        </w:tc>
      </w:tr>
      <w:tr>
        <w:trPr>
          <w:trHeight w:val="375" w:hRule="atLeast"/>
        </w:trPr>
        <w:tc>
          <w:tcPr>
            <w:tcW w:w="521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ук М.П.</w:t>
            </w:r>
          </w:p>
        </w:tc>
      </w:tr>
      <w:tr>
        <w:trPr>
          <w:trHeight w:val="375" w:hRule="atLeast"/>
        </w:trPr>
        <w:tc>
          <w:tcPr>
            <w:tcW w:w="5212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____201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</w:tr>
    </w:tbl>
    <w:p>
      <w:pPr>
        <w:pStyle w:val="Normal"/>
        <w:tabs>
          <w:tab w:val="clear" w:pos="708"/>
          <w:tab w:val="left" w:pos="298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ая программа</w:t>
        <w:br/>
        <w:t>высш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гистерская программа </w:t>
      </w:r>
      <w:r>
        <w:rPr>
          <w:rFonts w:cs="Times New Roman" w:ascii="Times New Roman" w:hAnsi="Times New Roman"/>
          <w:sz w:val="28"/>
          <w:szCs w:val="28"/>
        </w:rPr>
        <w:t>«Биотехнология» (020100.68.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020100 «Химия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у</w:t>
      </w:r>
      <w:r>
        <w:rPr>
          <w:rFonts w:cs="Times New Roman" w:ascii="Times New Roman" w:hAnsi="Times New Roman"/>
          <w:color w:val="000000"/>
          <w:sz w:val="28"/>
          <w:szCs w:val="28"/>
        </w:rPr>
        <w:t>тверждено приказом Минобрнауки России от 17 сентября 2009 г. № 337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валификация (степень) выпускник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гист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очна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 2013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держание</w:t>
      </w:r>
    </w:p>
    <w:p>
      <w:pPr>
        <w:pStyle w:val="Normal"/>
        <w:spacing w:lineRule="auto" w:line="240" w:before="0" w:after="0"/>
        <w:ind w:left="778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</w:t>
      </w:r>
    </w:p>
    <w:p>
      <w:pPr>
        <w:pStyle w:val="Normal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 и х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>арактеристика направления подготовки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3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пределение</w:t>
        <w:tab/>
        <w:tab/>
        <w:tab/>
        <w:tab/>
        <w:tab/>
        <w:tab/>
        <w:tab/>
        <w:tab/>
        <w:tab/>
        <w:tab/>
        <w:t xml:space="preserve">  3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Цель разработки МП ВПО «Биотехнология» (020100.68.19) </w:t>
        <w:tab/>
        <w:tab/>
        <w:t xml:space="preserve">  3</w:t>
      </w:r>
    </w:p>
    <w:p>
      <w:pPr>
        <w:pStyle w:val="Normal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Требования к уровню подготовки, необходимой для освоения программы и условия конкурсного отбора</w:t>
        <w:tab/>
        <w:tab/>
        <w:tab/>
        <w:tab/>
        <w:tab/>
        <w:tab/>
        <w:tab/>
        <w:tab/>
        <w:t xml:space="preserve">  3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МП</w:t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Трудоемкость МП</w:t>
        <w:tab/>
        <w:tab/>
        <w:tab/>
        <w:tab/>
        <w:tab/>
        <w:tab/>
        <w:tab/>
        <w:tab/>
        <w:tab/>
        <w:t xml:space="preserve">  4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грамма вступительного экзамена в магистратуру ФЕН НГУ по направлению подготовки 020100 «химия»</w:t>
        <w:tab/>
        <w:tab/>
        <w:tab/>
        <w:tab/>
        <w:tab/>
        <w:tab/>
        <w:tab/>
        <w:t xml:space="preserve">  5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Характеристика профессиональной деятельности выпускника по направлению подготовки «Биотехнология» (020100.68.19) </w:t>
        <w:tab/>
        <w:tab/>
        <w:tab/>
        <w:tab/>
        <w:t xml:space="preserve">  8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ласть профессиональной деятельности выпускника</w:t>
        <w:tab/>
        <w:tab/>
        <w:tab/>
        <w:t xml:space="preserve">  8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ъекты профессиональной деятельности выпускника</w:t>
        <w:tab/>
        <w:tab/>
        <w:tab/>
        <w:t xml:space="preserve">  8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иды профессиональной деятельности выпускника</w:t>
        <w:tab/>
        <w:tab/>
        <w:tab/>
        <w:t xml:space="preserve">  8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к результатам освоения МП ВПО «Биотехнология» (020100.68.19) и квалификационная характеристика выпускника</w:t>
        <w:tab/>
        <w:tab/>
        <w:t xml:space="preserve">  9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Требования к результатам освоения МП ВПО «Биотехнология»</w:t>
        <w:tab/>
        <w:t xml:space="preserve">  9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валификационная характеристика выпускника</w:t>
        <w:tab/>
        <w:tab/>
        <w:tab/>
        <w:tab/>
        <w:t xml:space="preserve">  9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выпускной диссертационной работе магистра химии</w:t>
        <w:tab/>
        <w:t xml:space="preserve"> 12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Структура образовательной программы и документы, определяющие 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 организацию образовательного процесса</w:t>
        <w:tab/>
        <w:tab/>
        <w:tab/>
        <w:t xml:space="preserve"> 13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чебный план подготовки магистра химии</w:t>
        <w:tab/>
        <w:tab/>
        <w:tab/>
        <w:tab/>
        <w:tab/>
        <w:t xml:space="preserve"> 13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лендарный учебный график</w:t>
        <w:tab/>
        <w:tab/>
        <w:tab/>
        <w:tab/>
        <w:tab/>
        <w:tab/>
        <w:tab/>
        <w:t xml:space="preserve"> 15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График учебного процесса </w:t>
        <w:tab/>
        <w:tab/>
        <w:tab/>
        <w:tab/>
        <w:tab/>
        <w:tab/>
        <w:tab/>
        <w:t xml:space="preserve"> 16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мерный перечень учебных дисциплин подготовки магистров по программе «Биотехнология» в Новосибирском госуниверситете</w:t>
        <w:tab/>
        <w:tab/>
        <w:t xml:space="preserve"> 17</w:t>
      </w:r>
    </w:p>
    <w:p>
      <w:pPr>
        <w:pStyle w:val="Normal"/>
        <w:tabs>
          <w:tab w:val="left" w:pos="708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5. Аннотации дисциплин вариативной части 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го (специального) цикла</w:t>
        <w:tab/>
        <w:tab/>
        <w:tab/>
        <w:tab/>
        <w:tab/>
        <w:t xml:space="preserve"> 18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проведению итоговой государственной аттестации</w:t>
        <w:tab/>
        <w:t xml:space="preserve"> 23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щие положения</w:t>
        <w:tab/>
        <w:tab/>
        <w:tab/>
        <w:tab/>
        <w:tab/>
        <w:tab/>
        <w:tab/>
        <w:tab/>
        <w:tab/>
        <w:t xml:space="preserve"> 23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рограмма итоговой государственной аттестации </w:t>
        <w:tab/>
        <w:tab/>
        <w:tab/>
        <w:t xml:space="preserve"> 23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исок разработчиков МП</w:t>
        <w:tab/>
        <w:tab/>
        <w:tab/>
        <w:tab/>
        <w:tab/>
        <w:tab/>
        <w:tab/>
        <w:tab/>
        <w:t xml:space="preserve"> 24</w:t>
      </w:r>
    </w:p>
    <w:p>
      <w:pPr>
        <w:pStyle w:val="Normal"/>
        <w:tabs>
          <w:tab w:val="left" w:pos="70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(Учебный план подготовки магистров)</w:t>
        <w:tab/>
        <w:tab/>
        <w:tab/>
        <w:t xml:space="preserve"> 25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бщие положения и характеристика направления подготовки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1. Определение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bCs/>
          <w:sz w:val="28"/>
        </w:rPr>
        <w:t>Магистерская программа высшего п</w:t>
      </w:r>
      <w:r>
        <w:rPr>
          <w:sz w:val="28"/>
        </w:rPr>
        <w:t>рофессионального</w:t>
      </w:r>
      <w:r>
        <w:rPr>
          <w:bCs/>
          <w:sz w:val="28"/>
        </w:rPr>
        <w:t xml:space="preserve"> </w:t>
      </w:r>
      <w:r>
        <w:rPr>
          <w:sz w:val="28"/>
        </w:rPr>
        <w:t xml:space="preserve">образования (МП ВПО) </w:t>
      </w:r>
      <w:r>
        <w:rPr>
          <w:sz w:val="28"/>
          <w:szCs w:val="28"/>
        </w:rPr>
        <w:t>«Биотехнология»</w:t>
      </w:r>
      <w:r>
        <w:rPr>
          <w:rFonts w:cs="TimesNewRomanPSMT;Times New Roman"/>
          <w:sz w:val="28"/>
          <w:szCs w:val="28"/>
          <w:vertAlign w:val="superscript"/>
        </w:rPr>
        <w:t xml:space="preserve"> </w:t>
      </w:r>
      <w:r>
        <w:rPr>
          <w:rStyle w:val="FootnoteAnchor"/>
          <w:rFonts w:cs="TimesNewRomanPSMT;Times New Roman"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 xml:space="preserve"> (020100.68.19) </w:t>
      </w:r>
      <w:r>
        <w:rPr>
          <w:sz w:val="28"/>
        </w:rPr>
        <w:t>является системой учебно-методических документов, сформированной на основе Ф</w:t>
      </w:r>
      <w:r>
        <w:rPr>
          <w:bCs/>
          <w:sz w:val="28"/>
        </w:rPr>
        <w:t xml:space="preserve">едерального государственного образовательного стандарта высшего профессионального образования (ФГОС ВПО), Образовательного стандарта высшего профессионального образования НГУ (ОС ВПО НГУ) и основной образовательной программы высшего профессионального образования НГУ (ООП НГУ)  </w:t>
      </w:r>
      <w:r>
        <w:rPr>
          <w:sz w:val="28"/>
        </w:rPr>
        <w:t>по направлению подготовки 020100 «химия» (магистр химии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2. Цель разработки МП ВПО </w:t>
      </w:r>
      <w:r>
        <w:rPr>
          <w:rFonts w:cs="Times New Roman" w:ascii="Times New Roman" w:hAnsi="Times New Roman"/>
          <w:b/>
          <w:sz w:val="28"/>
          <w:szCs w:val="28"/>
        </w:rPr>
        <w:t>«Биотехнология» (020100.68.19)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разработки магистерской программы является методическое </w:t>
      </w:r>
      <w:r>
        <w:rPr>
          <w:rFonts w:cs="Times New Roman" w:ascii="Times New Roman" w:hAnsi="Times New Roman"/>
          <w:spacing w:val="4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ФГОС ВПО, </w:t>
      </w:r>
      <w:r>
        <w:rPr>
          <w:rFonts w:cs="Times New Roman" w:ascii="Times New Roman" w:hAnsi="Times New Roman"/>
          <w:bCs/>
          <w:sz w:val="28"/>
          <w:szCs w:val="28"/>
        </w:rPr>
        <w:t>ОС ВПО НГУ и ООП НГУ</w:t>
      </w:r>
      <w:r>
        <w:rPr>
          <w:rFonts w:cs="Times New Roman" w:ascii="Times New Roman" w:hAnsi="Times New Roman"/>
          <w:sz w:val="28"/>
          <w:szCs w:val="28"/>
        </w:rPr>
        <w:t xml:space="preserve"> по направлению подготовки 020100.68 «химия» (магистр химии, специализирующийся в области биотехнолог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 основе МП заложена возможность реализации индивидуальных образовательных траекторий, усиление междисциплинарности обучения в рамках задач реализации соответствующих приоритетных направлений развития с возможностью трансформации отдельных блоков в соответствии со структурой запросов работодателей на формирование конкретных профессиональных компетенций. Такой подход призван обеспечить эффективную интеграцию выпускников – магистров в мировое научное сообщество в связи с тем, что биотехнология является основой интенсивного, ресурсо- и энергосберегающего развития многих отраслей производства с выраженной направленностью на бережное и рациональное отношение к экологии. Развитие биотехнологии как науки является одним из современных трендов ряда областей естествознания. Подтверждением социальной значимости данной МП для Западно-Сибирского региона вообще и Новосибирской области и ее актуальности является постановление Правительства Новосибирской области от 29.08.2011 г. N 381-п об утверждении долгосрочной целевой программы "Создание Научно-технологического парка в сфере биотехнологий в наукограде Кольцово на 2011 - 2015 годы". Планируется, что кадровый потенциал создаваемого биотехнопарка будет создаваться благодаря реализации предлагаемой МП, для чего к преподаванию в рамках данной МП будут привлекаться сотрудники резидентов биотехнопарка как представители потенциальных работодателе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3. Требования к уровню подготовки, необходимой для освоения программы и условия конкурсного отбор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ения по настоящей МП в магистратуру ФЕН НГУ на конкурсной основе принимаются лица, имеющие диплом бакалавра (специалиста) по одному из естественнонаучных направлений (специальности), успешно выдержавшие вступительный экзамен. Программа вступительного экзамена приведена в разделе 1.7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4. Срок освоения МП </w:t>
      </w:r>
    </w:p>
    <w:p>
      <w:pPr>
        <w:pStyle w:val="32"/>
        <w:spacing w:before="0" w:after="0"/>
        <w:ind w:left="0" w:firstLine="709"/>
        <w:jc w:val="both"/>
        <w:rPr/>
      </w:pPr>
      <w:r>
        <w:rPr>
          <w:sz w:val="28"/>
        </w:rPr>
        <w:t xml:space="preserve">МП ВПО </w:t>
      </w:r>
      <w:r>
        <w:rPr>
          <w:sz w:val="28"/>
          <w:szCs w:val="28"/>
        </w:rPr>
        <w:t xml:space="preserve">«Биотехнология» (020100.68.19) является </w:t>
      </w:r>
      <w:r>
        <w:rPr>
          <w:spacing w:val="-3"/>
          <w:sz w:val="28"/>
          <w:szCs w:val="28"/>
        </w:rPr>
        <w:t xml:space="preserve">программой второго </w:t>
      </w:r>
      <w:r>
        <w:rPr>
          <w:sz w:val="28"/>
          <w:szCs w:val="28"/>
        </w:rPr>
        <w:t xml:space="preserve">уровня высшего профессионального образования. </w:t>
      </w:r>
    </w:p>
    <w:p>
      <w:pPr>
        <w:pStyle w:val="32"/>
        <w:spacing w:before="0" w:after="0"/>
        <w:ind w:left="0" w:firstLine="708"/>
        <w:jc w:val="both"/>
        <w:rPr/>
      </w:pPr>
      <w:r>
        <w:rPr>
          <w:sz w:val="28"/>
          <w:szCs w:val="28"/>
        </w:rPr>
        <w:t>Нормативный срок освоения МП 2 года. Квалификация выпускника в соответствии с ФГОС ВПО и ОС ВПО НГУ – магистр.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1.5. Трудоемкость 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щая трудоемкость МП ВПО «Биотехнология» (020100.68.19) составляет 4320 часов или 120 зачетных единиц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1.6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вступительного экзамена в магистратуру ФЕН НГУ по направлению </w:t>
      </w:r>
      <w:r>
        <w:rPr>
          <w:rFonts w:cs="Times New Roman" w:ascii="Times New Roman" w:hAnsi="Times New Roman"/>
          <w:b/>
          <w:sz w:val="28"/>
        </w:rPr>
        <w:t>подготовки 020100 «химия»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троение и состояния вещества</w:t>
      </w:r>
    </w:p>
    <w:p>
      <w:pPr>
        <w:pStyle w:val="22"/>
        <w:ind w:firstLine="34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Строение и состояние атома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арные частицы, составляющие атом. Основные характеристики атомного ядра. Элемент. Изотоп. Дефект массы. Радиоактивный распад. Ядерные реакции.</w:t>
      </w:r>
    </w:p>
    <w:p>
      <w:pPr>
        <w:pStyle w:val="22"/>
        <w:ind w:firstLine="340"/>
        <w:jc w:val="both"/>
        <w:rPr/>
      </w:pPr>
      <w:r>
        <w:rPr>
          <w:b w:val="false"/>
          <w:bCs/>
          <w:sz w:val="28"/>
          <w:szCs w:val="28"/>
        </w:rPr>
        <w:t>Атом водорода и водородоподобные частицы. Волновая функция и состояние электрона в атоме.  Понятия: вероятность, плотность вероятности, радиальная функция распределения. Атомные орбитали. Квантовые числа и их физический смысл. Графическое представление атомных орбиталей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электронные атомы. Принцип Паули. Правило Хунда. Электронные конфигурации атомов и Периодическая система элементов. Потенциал ионизации. Сродство к электрону. Возбужденные и ионизованные атомы. Гибридные атомные орбитали и их графическое представление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Многоатомные частицы. Химическая связь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типы многоатомных частиц. Химическая связь в ионе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. Молекулярные орбитали. Длина связи. Энергия связи. Двухатомные частицы: ионы и молекулы, состоящие из элементов I–II периодов. </w:t>
      </w:r>
      <w:r>
        <w:rPr>
          <w:rFonts w:eastAsia="Symbol"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 xml:space="preserve">- и   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rFonts w:cs="Times New Roman" w:ascii="Times New Roman" w:hAnsi="Times New Roman"/>
          <w:sz w:val="28"/>
          <w:szCs w:val="28"/>
        </w:rPr>
        <w:t>- связи. Энергетическая диаграмма молекулярных орбиталей. Правила заполнения молекулярных орбиталей электронами. Кратность (порядок) связи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ухэлектронные связи. Ковалентность атомов. Углы между связями в многоатомных молекулах. Геометрическое строение молекул с точки зрения гибридизации и метода отталкивания валентных электронных пар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центровые молекулярные орбитали. Электронодефицитные частицы. Сопряженные кратные связи. Комплексные соединения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Электрические и магнитные свойства молекул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поль. Дипольный момент связи. Электроотрицательность атомов. Факторы, влияющие на дипольный момент молекулы. Поляризуемость молекул. Поляризация вещества. Диэлектрическая постоянная. Магнитный момент частиц. Парамагнетизм и диамагнетизм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стояние многоатомных частиц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ы движений и степени свободы частицы. Энергетические уровни поступательного, вращательного и колебательного движений частицы. Закон о равномерном распределении энергии по степеням свободы. Внутреннее вращение и конформация молекул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ековалентные взаимодействия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н-дер-ваальсовы взаимодействия. Ковалентные и ван-дер-ваальсовы радиусы атомов. Модели молекул. Водородная связь. Взаимодействие ионов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троение и состояния макроскопических систем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зы. Жидкости. Твердые тела. Кристаллы. Растворы. Фаза. Гомогенные и гетерогенные системы. Параметры состояния. Уравнение состояния. Интенсивные и экстенсивные величины. Внутренняя энергия и энтальпия. Теплоемкость. Термодинамическая вероятность. Энтропия. Зависимости внутренней энергии и энтропии идеального газа от параметров состояния. Понятие о парциальных мольных величинах.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изические методы исследования строения вещества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магнитное излучение и вещество. Физическая сущность и информативность методов: электронной спектроскопии, колебательной и вращательной спектроскопий, магнитной радиоспектроскопии, рентгеноструктурного анализа.</w:t>
      </w:r>
    </w:p>
    <w:p>
      <w:pPr>
        <w:pStyle w:val="Heading6"/>
        <w:ind w:right="-1768" w:firstLine="340"/>
        <w:jc w:val="both"/>
        <w:rPr/>
      </w:pPr>
      <w:r>
        <w:rPr>
          <w:b/>
          <w:bCs/>
          <w:sz w:val="28"/>
        </w:rPr>
        <w:t xml:space="preserve">Часть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>. Химический процесс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Основные характеристики химического процесса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хиометрическое уравнение химической реакции. Гомогенные и гетерогенные химические реакции. Скорость реакции. Химическое равновесие.</w:t>
      </w:r>
    </w:p>
    <w:p>
      <w:pPr>
        <w:pStyle w:val="22"/>
        <w:ind w:firstLine="340"/>
        <w:jc w:val="lef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ермодинамическое описание процесса в макроскопической системе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вновесные и неравновесные процессы. Первое начало термодинамики. Изменение внутренней энергии и энтальпии в макроскопическом процессе. Второе начало термодинамики. Изменение энтропии в макроскопическом процессе. Энергия Гельмгольца. Энергия Гиббса. Направление процесса и условия равновесия.</w:t>
      </w:r>
    </w:p>
    <w:p>
      <w:pPr>
        <w:pStyle w:val="Normal"/>
        <w:spacing w:lineRule="auto" w:line="240" w:before="0" w:after="0"/>
        <w:ind w:firstLine="340"/>
        <w:rPr/>
      </w:pPr>
      <w:r>
        <w:rPr>
          <w:rFonts w:cs="Times New Roman" w:ascii="Times New Roman" w:hAnsi="Times New Roman"/>
          <w:bCs/>
          <w:i/>
          <w:spacing w:val="-4"/>
          <w:sz w:val="28"/>
          <w:szCs w:val="28"/>
        </w:rPr>
        <w:t>Термодинамика фазовых переходов в однокомпонентной системе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о фаз Гиббса. Уравнение Клапейрона – Клаузиуса. Р-Т фазовые диаграммы воды и углекислого газа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рмодинамика растворов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деальный, предельно разбавленный, реальный растворы. Химический потенциал компонента  и его зависимость от состава раствора. Активность. Коэффициент активности. Законы Рауля и Генри. Осмотическое давление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Термодинамика химического процесса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вой эффект химической реакции. Закон Гесса. Стандартная энтальпия реакции. Стандартная энтропия реакции. Стандартная энергия Гиббса реакции. Изотерма химической реакции. Направление реакции и константа равновесия. Изобара химической реакции. Равновесный состав. Принцип Ле-Шателье.</w:t>
      </w:r>
    </w:p>
    <w:p>
      <w:pPr>
        <w:pStyle w:val="Normal"/>
        <w:keepNext w:val="true"/>
        <w:spacing w:lineRule="auto" w:line="240" w:before="0" w:after="0"/>
        <w:ind w:firstLine="3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авновесия в растворах электролитов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ислотно-основное равновесие. Кислоты и основания. Сопряженная пара кислота–основание. Константа ионизации и константа основности. Ионное произведение воды. Концентрация ионов водорода (</w:t>
      </w:r>
      <w:r>
        <w:rPr>
          <w:rFonts w:cs="Times New Roman" w:ascii="Times New Roman" w:hAnsi="Times New Roman"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>). Гидролиз солей слабых кислот и солей слабых оснований. Константа гидролиза. Буферные растворы. Уравнение Гендерсона. Свойства буферных растворов. Многоступенчатая диссоциация. Правила записи системы уравнений для определения концентрации всех частиц, присутствующих в раствор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вновесие между труднорастворимым соединением и его ионами в растворе. Произведение растворимости. Растворимость. Влияние </w:t>
      </w:r>
      <w:r>
        <w:rPr>
          <w:rFonts w:cs="Times New Roman" w:ascii="Times New Roman" w:hAnsi="Times New Roman"/>
          <w:i/>
          <w:sz w:val="28"/>
          <w:szCs w:val="28"/>
        </w:rPr>
        <w:t>рН</w:t>
      </w:r>
      <w:r>
        <w:rPr>
          <w:rFonts w:cs="Times New Roman" w:ascii="Times New Roman" w:hAnsi="Times New Roman"/>
          <w:sz w:val="28"/>
          <w:szCs w:val="28"/>
        </w:rPr>
        <w:t xml:space="preserve"> на процессы растворения и осаждения труднорастворимых солей и гидроксидов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ислительно-восстановительное равновесие. Окислительно-восстановительные реакции. Сопряженная пара окислитель–восстановитель. Электрод. Электродный потенциал. Уравнение Нернста. Некоторые типы электродов. Гальванический элемент. ЭДС и направление окислительно-восстановительной реакции. </w:t>
      </w:r>
    </w:p>
    <w:p>
      <w:pPr>
        <w:pStyle w:val="Normal"/>
        <w:spacing w:lineRule="auto" w:line="240" w:before="0" w:after="0"/>
        <w:ind w:firstLine="3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инетика химических реакций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химической кинетики. Механизм реакции. Элементарные (простые) и сложные реакции. Необратимые (односторонние) и обратимые реакции. Кинетическое уравнение. Порядок реакции. Молекулярность элементарных стадий. Закон действующих масс. Константа скорости реакции. Уравнение Аррениуса. Энергия активации и предэкспоненциальный множитель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льная кинетика простых реакций. Кинетические уравнения в дифференциальной и интегральной формах для необратимых реакций первого, второго и третьего порядка. Кинетическое описание обратимой реакции первого порядка. Кинетика и равновесие.</w:t>
      </w:r>
    </w:p>
    <w:p>
      <w:pPr>
        <w:pStyle w:val="Normal"/>
        <w:spacing w:lineRule="auto" w:line="240" w:before="0" w:after="0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ментарный акт химической реакции. Потенциальная энергия реагирующих частиц. Координата реакции. Физический смысл энергии активации реакции. Переходное состояние. Основные положения теории активированного комплекса и теории столкновений.</w:t>
      </w:r>
    </w:p>
    <w:p>
      <w:pPr>
        <w:pStyle w:val="Default"/>
        <w:widowControl/>
        <w:autoSpaceDE w:val="true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жные реакции. Параллельные и последовательные реакции. Принцип независимости элементарных реакций. Составление кинетических уравнений для сложных реакций. Понятие о квазистационарном и квазиравновесном приближениях. Основные типы механизмов сложных реакций. Химическая индукция и сопряженные реакции. Катализ и каталитические реакции. Цепные реакции.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ованная литература 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Default"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Основная: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Кнорре Д. Г., Крылова Л. Ф., Музыкантов В. С. Физическая химия. М.: Высш. шк., 1990.</w:t>
      </w:r>
    </w:p>
    <w:p>
      <w:pPr>
        <w:pStyle w:val="Default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еорганическая химия / Под ред. Ю. Д. Третьякова. М.: </w:t>
      </w:r>
      <w:r>
        <w:rPr>
          <w:rFonts w:cs="Times New Roman" w:ascii="Times New Roman" w:hAnsi="Times New Roman"/>
          <w:sz w:val="28"/>
          <w:szCs w:val="28"/>
          <w:lang w:val="en-US"/>
        </w:rPr>
        <w:t>ACADEMIA</w:t>
      </w:r>
      <w:r>
        <w:rPr>
          <w:rFonts w:cs="Times New Roman" w:ascii="Times New Roman" w:hAnsi="Times New Roman"/>
          <w:sz w:val="28"/>
          <w:szCs w:val="28"/>
        </w:rPr>
        <w:t>, 2004. Т. 1: Физико-химические основы неорганической химии.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Default"/>
        <w:ind w:firstLine="3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полнительная: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Даниэльс Ф., Олберти Р. Физическая химия. М.: Мир, 1978.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Дикерсон Р., Грей Г., Хейт Дж. Основные законы химии: В 2 т. М.: Мир, 1982.</w:t>
      </w:r>
    </w:p>
    <w:p>
      <w:pPr>
        <w:pStyle w:val="Default"/>
        <w:ind w:first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иллеспи Р. Геометрия молекул. М.: Мир, 1975.</w:t>
      </w:r>
    </w:p>
    <w:p>
      <w:pPr>
        <w:pStyle w:val="Default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Чупахин А. П. Общая химия. Химическая связь и строение вещества. Новосибирск: НГУ, 2003.</w:t>
      </w:r>
    </w:p>
    <w:p>
      <w:pPr>
        <w:pStyle w:val="Default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Чупахин А. П. Химический процесс: энергетика и равновесие. Новосибирск: НГУ, 2006.</w:t>
      </w:r>
    </w:p>
    <w:p>
      <w:pPr>
        <w:pStyle w:val="Default"/>
        <w:ind w:first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злов Д. В., Костин Г. А., Чупахин А. П. Основные принципы спектроскопии и ее применение в химии. Новосибирск: НГУ, 2008.</w:t>
      </w:r>
    </w:p>
    <w:p>
      <w:pPr>
        <w:pStyle w:val="Default"/>
        <w:ind w:firstLine="34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 Боронин А. И., Голубенко А. Н. Растворы и перегонка жидкостей. Новосибирск: НГУ, 2011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2. Характеристика профессиональной деятельности выпускника по направлению подготовки «Биотехнология» (020100.68.19)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6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1. Область профессиональной деятельности выпускника.</w:t>
      </w:r>
    </w:p>
    <w:p>
      <w:pPr>
        <w:pStyle w:val="Normal"/>
        <w:autoSpaceDE w:val="false"/>
        <w:spacing w:lineRule="auto" w:line="240" w:before="60" w:after="0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Область профессиональной деятельности магистров включает научно-исследовательскую, </w:t>
      </w:r>
      <w:r>
        <w:rPr>
          <w:rFonts w:cs="Times New Roman" w:ascii="Times New Roman" w:hAnsi="Times New Roman"/>
          <w:sz w:val="28"/>
          <w:szCs w:val="28"/>
        </w:rPr>
        <w:t xml:space="preserve">организационно-управленческую,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роизводственно-технологическую и педагогическую работу, связанную с использованием химических явлений и процессов.</w:t>
      </w:r>
    </w:p>
    <w:p>
      <w:pPr>
        <w:pStyle w:val="Normal"/>
        <w:autoSpaceDE w:val="false"/>
        <w:spacing w:lineRule="auto" w:line="240" w:before="6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агистры </w:t>
      </w:r>
      <w:r>
        <w:rPr>
          <w:rFonts w:cs="Times New Roman" w:ascii="Times New Roman" w:hAnsi="Times New Roman"/>
          <w:sz w:val="28"/>
          <w:szCs w:val="28"/>
        </w:rPr>
        <w:t>химии, специализирующиеся в области биотехнолог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готовлены к участию в ис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следованиях химических и биотехнологических процессов, обуславливающих протекание природных явлений, а также проводимых в лабораторных условиях и промышленных установках, выявлению общих закономерностей их протекания и возможности управления ими.</w:t>
      </w:r>
    </w:p>
    <w:p>
      <w:pPr>
        <w:pStyle w:val="Normal"/>
        <w:autoSpaceDE w:val="false"/>
        <w:spacing w:lineRule="auto" w:line="240" w:before="60" w:after="0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2. Объекты профессиональной деятельности выпускника.</w:t>
      </w:r>
    </w:p>
    <w:p>
      <w:pPr>
        <w:pStyle w:val="Normal"/>
        <w:autoSpaceDE w:val="false"/>
        <w:spacing w:lineRule="auto" w:line="240" w:before="60" w:after="0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бъектами профессиональной деятельности магистров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Химические элементы, простые молекулы и сложные соединения в различном агрегатном состоянии (неорганические и органические вещества и материалы на их основе), полученные в результате химического и биотехнологического синтеза (лабораторного, промышленного) или выделенные из природных объектов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2.3. Виды профессиональной деятельности выпускника.</w:t>
      </w:r>
    </w:p>
    <w:p>
      <w:pPr>
        <w:pStyle w:val="Normal"/>
        <w:autoSpaceDE w:val="false"/>
        <w:spacing w:lineRule="auto" w:line="240" w:before="60" w:after="0"/>
        <w:ind w:firstLine="708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Магистр по программе «Биотехнология» готовится к следующим видам профессиональной деятельности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60" w:after="0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научно-исследовательская;</w:t>
      </w:r>
    </w:p>
    <w:p>
      <w:pPr>
        <w:pStyle w:val="ConsPlusNormal"/>
        <w:widowControl/>
        <w:numPr>
          <w:ilvl w:val="0"/>
          <w:numId w:val="10"/>
        </w:numPr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педагогическа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организационно-управленческая.</w:t>
      </w:r>
    </w:p>
    <w:p>
      <w:pPr>
        <w:pStyle w:val="Normal"/>
        <w:autoSpaceDE w:val="false"/>
        <w:spacing w:lineRule="auto" w:line="240" w:before="60" w:after="0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Конкретные виды профессиональной деятельности, к которым в основном готовится магистр, определяются НГУ совместно с обучающимися, научно-педагогическими работниками высшего учебного заведения и объединениями работодателей.</w:t>
      </w:r>
      <w:r>
        <w:br w:type="page"/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  <w:t>3. Требования к результатам освоения МП ВПО «Биотехнология» (020100.68.19) и квалификационная характеристика выпускника</w:t>
      </w:r>
    </w:p>
    <w:p>
      <w:pPr>
        <w:pStyle w:val="Normal"/>
        <w:autoSpaceDE w:val="false"/>
        <w:spacing w:lineRule="auto" w:line="240" w:before="6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6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3.1. Требования к результатам освоения МП ВПО «Биотехнология»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студентов в рамках данной образовательной программы осуществляется на основе компетентностного подхода, целью которого является формирование знаний, </w:t>
      </w:r>
      <w:r>
        <w:rPr>
          <w:rFonts w:cs="TimesNewRomanPS-BoldMT;Times New Roman" w:ascii="Times New Roman" w:hAnsi="Times New Roman"/>
          <w:bCs/>
          <w:sz w:val="28"/>
          <w:szCs w:val="28"/>
        </w:rPr>
        <w:t>социальных и поведенческих компонентов,</w:t>
      </w:r>
      <w:r>
        <w:rPr>
          <w:rFonts w:cs="Times New Roman" w:ascii="Times New Roman" w:hAnsi="Times New Roman"/>
          <w:sz w:val="28"/>
          <w:szCs w:val="28"/>
        </w:rPr>
        <w:t xml:space="preserve"> приобретение навыков и умений и  </w:t>
      </w:r>
      <w:r>
        <w:rPr>
          <w:rFonts w:cs="TimesNewRomanPS-BoldMT;Times New Roman" w:ascii="Times New Roman" w:hAnsi="Times New Roman"/>
          <w:bCs/>
          <w:sz w:val="28"/>
          <w:szCs w:val="28"/>
        </w:rPr>
        <w:t>способности мобилизовать их для успешного решения комплексных задач в конкретном контексте,</w:t>
      </w:r>
      <w:r>
        <w:rPr>
          <w:rFonts w:cs="Times New Roman" w:ascii="Times New Roman" w:hAnsi="Times New Roman"/>
          <w:sz w:val="28"/>
          <w:szCs w:val="28"/>
        </w:rPr>
        <w:t xml:space="preserve"> для осуществления эффективной деятельности специалиста с учетом и в соответствии с требованиями работодателей, представляющих реальный сектор экономики, сферы государственного управления, науки и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Магистр по окончании обучения в рамках 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МП ВПО «Биотехнология» (020100.68.19)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должен быть подготовлен к решению следующих профессиональных задач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выбранным научным направлением и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идами профессиональной деятельности: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литературы по заданной тематике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постановки работы и самостоятельный выбор метода решения задачи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 и подготовка рекомендаций по продолжению исследова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1146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тчета и/или публ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истр может также выполнять следующие задачи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научного коллектива и управление им для выполнения задач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научно-педагогической деятельности в вузе или в образовательном учреждении среднего профессионального образования (подготовка учебных материалов и проведение теоретических и лабораторных занятий)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поставленных задач в соответствии с полученными за время обучения дополнительными квалификациями ("Патентовед", "Переводчик в области профессиональной деятельности", "Менеджер в профессиональной области", "Аудитор в профессиональной области").</w:t>
      </w:r>
    </w:p>
    <w:p>
      <w:pPr>
        <w:pStyle w:val="Normal"/>
        <w:autoSpaceDE w:val="false"/>
        <w:spacing w:lineRule="auto" w:line="240" w:before="6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60" w:after="0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3.2. Квалификационная характеристика выпускника.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</w:t>
      </w:r>
      <w:r>
        <w:rPr>
          <w:rFonts w:cs="TimesNewRomanPS-BoldMT;Times New Roman" w:ascii="Times New Roman" w:hAnsi="Times New Roman"/>
          <w:bCs/>
          <w:sz w:val="28"/>
          <w:szCs w:val="28"/>
        </w:rPr>
        <w:t xml:space="preserve"> по направлению подготовки МП ВПО «Биотехнология» (020100.68.19) в соответствии с целями образовательной программы и задачами профессиональной деятельности должен обладать следующими компетенциям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а) общекультурными компетенциями (ОК)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ориентироваться в условиях производственной деятельности и адаптироваться в новых условиях </w:t>
      </w:r>
      <w:r>
        <w:rPr>
          <w:rFonts w:cs="Times New Roman" w:ascii="Times New Roman" w:hAnsi="Times New Roman"/>
          <w:b/>
          <w:sz w:val="28"/>
          <w:szCs w:val="28"/>
        </w:rPr>
        <w:t>(ОК-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м принимать нестандартные решения </w:t>
      </w:r>
      <w:r>
        <w:rPr>
          <w:rFonts w:cs="Times New Roman" w:ascii="Times New Roman" w:hAnsi="Times New Roman"/>
          <w:b/>
          <w:sz w:val="28"/>
          <w:szCs w:val="28"/>
        </w:rPr>
        <w:t>(ОК-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м иностранным (прежде всего английским) языком в области профессиональной деятельности и межличностного общения </w:t>
      </w:r>
      <w:r>
        <w:rPr>
          <w:rFonts w:cs="Times New Roman" w:ascii="Times New Roman" w:hAnsi="Times New Roman"/>
          <w:b/>
          <w:sz w:val="28"/>
          <w:szCs w:val="28"/>
        </w:rPr>
        <w:t>(ОК-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м философских концепций естествознания, роли естественных наук (химии в том числе) в выработке научного мировоззрения </w:t>
      </w:r>
      <w:r>
        <w:rPr>
          <w:rFonts w:cs="Times New Roman" w:ascii="Times New Roman" w:hAnsi="Times New Roman"/>
          <w:b/>
          <w:sz w:val="28"/>
          <w:szCs w:val="28"/>
        </w:rPr>
        <w:t>(ОК-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м современными компьютерными технологиями, применяемыми при обработке результатов научных экспериментов и сборе, обработке, хранении и передачи информации при проведении самостоятельных научных исследований </w:t>
      </w:r>
      <w:r>
        <w:rPr>
          <w:rFonts w:cs="Times New Roman" w:ascii="Times New Roman" w:hAnsi="Times New Roman"/>
          <w:b/>
          <w:sz w:val="28"/>
          <w:szCs w:val="28"/>
        </w:rPr>
        <w:t>(ОК-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м принципов работы и умением работать на современных научных приборах и оборудовании при проведении научных исследований </w:t>
      </w:r>
      <w:r>
        <w:rPr>
          <w:rFonts w:cs="Times New Roman" w:ascii="Times New Roman" w:hAnsi="Times New Roman"/>
          <w:b/>
          <w:sz w:val="28"/>
          <w:szCs w:val="28"/>
        </w:rPr>
        <w:t>(ОК-6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NewRomanPS-BoldMT;Times New Roman"/>
          <w:b/>
          <w:b/>
          <w:bCs/>
          <w:i/>
          <w:i/>
          <w:sz w:val="28"/>
          <w:szCs w:val="28"/>
        </w:rPr>
      </w:pPr>
      <w:r>
        <w:rPr>
          <w:rFonts w:cs="TimesNewRomanPS-BoldMT;Times New Roman" w:ascii="Times New Roman" w:hAnsi="Times New Roman"/>
          <w:b/>
          <w:bCs/>
          <w:i/>
          <w:sz w:val="28"/>
          <w:szCs w:val="28"/>
        </w:rPr>
        <w:t>б) профессиональными компетенциями (ПК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научно-исследовательской деятельности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м представления об актуальных направлениях исследований в современной теоретической и экспериментальной химии (синтез и применение веществ в наноструктурных технологиях, исследования в критических условиях, химия жизненных процессов, химия и экология и другие) </w:t>
      </w:r>
      <w:r>
        <w:rPr>
          <w:rFonts w:cs="Times New Roman" w:ascii="Times New Roman" w:hAnsi="Times New Roman"/>
          <w:b/>
          <w:sz w:val="28"/>
          <w:szCs w:val="28"/>
        </w:rPr>
        <w:t>(ПК-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нанием основных этапов и закономерностей развития химической науки, пониманием объективной необходимости возникновения новых направлений, наличием представления о системе фундаментальных химических понятий и методологических аспектов химии, форм и методов научного познания, их роли в общеобразовательной профессиональной подготовке химиков </w:t>
      </w:r>
      <w:r>
        <w:rPr>
          <w:rFonts w:cs="Times New Roman" w:ascii="Times New Roman" w:hAnsi="Times New Roman"/>
          <w:b/>
          <w:sz w:val="28"/>
          <w:szCs w:val="28"/>
        </w:rPr>
        <w:t>(ПК-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м теорией и навыками практической работы в избранной области химии (в соответствии с профильной направленностью магистерской диссертации) </w:t>
      </w:r>
      <w:r>
        <w:rPr>
          <w:rFonts w:cs="Times New Roman" w:ascii="Times New Roman" w:hAnsi="Times New Roman"/>
          <w:b/>
          <w:sz w:val="28"/>
          <w:szCs w:val="28"/>
        </w:rPr>
        <w:t>(ПК-3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м анализировать научную литературу с целью выбора направления исследования по предлагаемой научным руководителем теме и самостоятельно составлять план исследования </w:t>
      </w:r>
      <w:r>
        <w:rPr>
          <w:rFonts w:cs="Times New Roman" w:ascii="Times New Roman" w:hAnsi="Times New Roman"/>
          <w:b/>
          <w:sz w:val="28"/>
          <w:szCs w:val="28"/>
        </w:rPr>
        <w:t>(ПК-4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анализировать полученные результаты, делать необходимые выводы и формулировать предложения </w:t>
      </w:r>
      <w:r>
        <w:rPr>
          <w:rFonts w:cs="Times New Roman" w:ascii="Times New Roman" w:hAnsi="Times New Roman"/>
          <w:b/>
          <w:sz w:val="28"/>
          <w:szCs w:val="28"/>
        </w:rPr>
        <w:t>(ПК-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м опыта профессионального участия в научных дискуссиях </w:t>
      </w:r>
      <w:r>
        <w:rPr>
          <w:rFonts w:cs="Times New Roman" w:ascii="Times New Roman" w:hAnsi="Times New Roman"/>
          <w:b/>
          <w:sz w:val="28"/>
          <w:szCs w:val="28"/>
        </w:rPr>
        <w:t>(ПК-6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м представлять полученные в исследованиях результаты в виде отчетов и научных публикаций (стендовые доклады, рефераты и статьи в периодической научной печати) </w:t>
      </w:r>
      <w:r>
        <w:rPr>
          <w:rFonts w:cs="Times New Roman" w:ascii="Times New Roman" w:hAnsi="Times New Roman"/>
          <w:b/>
          <w:sz w:val="28"/>
          <w:szCs w:val="28"/>
        </w:rPr>
        <w:t>(ПК-7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научно-педагогической деятельности: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м принципов организации преподавания химии в образовательных учреждениях высш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(ПК-8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м методами подбора материала, преподавания и основами управления процессом обучения в образовательных учреждениях высшего профессион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(ПК-9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организационно-управленческой деятельности: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ю определять и анализировать проблемы, планировать стратегию их решения </w:t>
      </w:r>
      <w:r>
        <w:rPr>
          <w:rFonts w:cs="Times New Roman" w:ascii="Times New Roman" w:hAnsi="Times New Roman"/>
          <w:b/>
          <w:sz w:val="28"/>
          <w:szCs w:val="28"/>
        </w:rPr>
        <w:t>(ПК-10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ладением основами делового общения, навыками межличностных отношений, способностью работать в научном коллективе </w:t>
      </w:r>
      <w:r>
        <w:rPr>
          <w:rFonts w:cs="Times New Roman" w:ascii="Times New Roman" w:hAnsi="Times New Roman"/>
          <w:b/>
          <w:sz w:val="28"/>
          <w:szCs w:val="28"/>
        </w:rPr>
        <w:t>(ПК-1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иманием принципов организации и управления деятельностью научных коллективов </w:t>
      </w:r>
      <w:r>
        <w:rPr>
          <w:rFonts w:cs="Times New Roman" w:ascii="Times New Roman" w:hAnsi="Times New Roman"/>
          <w:b/>
          <w:sz w:val="28"/>
          <w:szCs w:val="28"/>
        </w:rPr>
        <w:t>(ПК-12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ные выше компетенции магистров вырабатываются в ходе выполнения обучающимися требований к выполнению основной образовательной программы, а также в ходе формирования межличностных отношений. Компетенции могут дополняться НГУ в ходе реализации ОП магистратуры с учетом введения дополнительных требований к выполнению ОП или специфики содержания их подготовки и рекомендаций работодателей. Компетенции могут дополняться кафедрами, реализующими магистерские программы, с учетом содержания вариативных дисциплин УЦ ОП М.1 и М.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-BoldMT;Times New Roman"/>
          <w:b/>
          <w:b/>
          <w:bCs/>
          <w:sz w:val="28"/>
          <w:szCs w:val="28"/>
          <w:u w:val="single"/>
        </w:rPr>
      </w:pPr>
      <w:r>
        <w:rPr>
          <w:rFonts w:cs="TimesNewRomanPS-BoldMT;Times New Roman" w:ascii="Times New Roman" w:hAnsi="Times New Roman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4. Требования к выпускной диссертационной работе магистра химии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пускная диссертационная работа магистра, представляемая в виде рукописи, является итоговой оценкой деятельности студента и предназначена для получения выпускником опыта постановки и проведения научного исследования. По форме представляет собой научно-исследовательскую (экспериментальную или расчетную) работу и должна отражать умение выпускника решать научную проблему в составе научного коллектива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ыпускная работа должна содержать изложение задачи, поставленной перед студентом, состояния изучаемой проблемы, методов, использованных в работе, полученных результатов и обсуждения этих результатов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комендуется следующее построение магистерских диссертац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главлен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ведение, включающее формулировку цели и изложение постановки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зор литерату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етодика эксперимента (экспериментальная часть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суждение результато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писок цитированной литературы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о введении к работе необходимо отметить личный вклад автора, указав, что именно сделано силами студента, представляющего работу, что он получил в готовом виде (образцы, установки и т.д.), что выполнили другие лица (физико-химические анализы, составление компьютерных программ, исследования на спектральных установках и т. д.)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азделе «Экспериментальная часть» или в приложении должны быть приведены все первичные экспериментальные данные в виде таблиц или графиков. При этом необходимо приводить данные по оценке погрешности измерений и результаты статистической обработки данных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изложении материала необходимо пользоваться всеми рекомендациями по номенклатуре (IUPAC), сокращениями, системой единиц, утвержденными постановлениями международных комиссий, в частности, единицы измерения должны приводиться в международной системе единиц СИ. При необходимости введения каких-то сокращений, не являющихся общепринятыми, необходимо приводить список принятых дипломником сокращений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разделе «Выводы» наряду со сжатой информацией об основных результатах работы желательно указывать возможные области их исполь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NewRomanPS-BoldMT;Times New Roman"/>
          <w:b/>
          <w:b/>
          <w:bCs/>
          <w:iCs/>
          <w:sz w:val="28"/>
          <w:szCs w:val="28"/>
          <w:u w:val="single"/>
        </w:rPr>
      </w:pPr>
      <w:r>
        <w:rPr>
          <w:rFonts w:cs="TimesNewRomanPS-BoldMT;Times New Roman" w:ascii="Times New Roman" w:hAnsi="Times New Roman"/>
          <w:b/>
          <w:bCs/>
          <w:iCs/>
          <w:sz w:val="28"/>
          <w:szCs w:val="28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-BoldMT;Times New Roman" w:ascii="Times New Roman" w:hAnsi="Times New Roman"/>
          <w:b/>
          <w:bCs/>
          <w:sz w:val="28"/>
          <w:szCs w:val="28"/>
          <w:u w:val="single"/>
        </w:rPr>
        <w:t>5. Структура образовательной программы и документы, определяющие содержание и организацию образовательного процесса.</w:t>
      </w:r>
    </w:p>
    <w:p>
      <w:pPr>
        <w:pStyle w:val="Normal"/>
        <w:widowControl w:val="false"/>
        <w:spacing w:lineRule="auto" w:line="240" w:before="120" w:after="120"/>
        <w:jc w:val="center"/>
        <w:rPr>
          <w:rFonts w:ascii="Times New Roman" w:hAnsi="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 New Roman" w:hAnsi="Times New Roman"/>
          <w:b/>
          <w:bCs/>
          <w:sz w:val="28"/>
          <w:szCs w:val="28"/>
        </w:rPr>
        <w:t>5.1. Учебный план подготовки магистра химии</w:t>
      </w:r>
    </w:p>
    <w:tbl>
      <w:tblPr>
        <w:tblW w:w="9764" w:type="dxa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5"/>
        <w:gridCol w:w="3889"/>
        <w:gridCol w:w="673"/>
        <w:gridCol w:w="6"/>
        <w:gridCol w:w="716"/>
        <w:gridCol w:w="447"/>
        <w:gridCol w:w="28"/>
        <w:gridCol w:w="80"/>
        <w:gridCol w:w="143"/>
        <w:gridCol w:w="129"/>
        <w:gridCol w:w="207"/>
        <w:gridCol w:w="77"/>
        <w:gridCol w:w="107"/>
        <w:gridCol w:w="118"/>
        <w:gridCol w:w="269"/>
        <w:gridCol w:w="62"/>
        <w:gridCol w:w="75"/>
        <w:gridCol w:w="96"/>
        <w:gridCol w:w="269"/>
        <w:gridCol w:w="69"/>
        <w:gridCol w:w="47"/>
        <w:gridCol w:w="21"/>
        <w:gridCol w:w="925"/>
        <w:gridCol w:w="13"/>
        <w:gridCol w:w="750"/>
        <w:gridCol w:w="13"/>
      </w:tblGrid>
      <w:tr>
        <w:trPr>
          <w:trHeight w:val="66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ов, дисциплин и разделов</w:t>
            </w:r>
          </w:p>
        </w:tc>
        <w:tc>
          <w:tcPr>
            <w:tcW w:w="6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 зач. един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ах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недель</w:t>
            </w:r>
          </w:p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еместре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483" w:leader="none"/>
                <w:tab w:val="left" w:pos="708" w:leader="none"/>
              </w:tabs>
              <w:overflowPunct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1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научный цикл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6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кз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экз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Иностранный язык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34" w:firstLine="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лософские проблемы химии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1"/>
              <w:widowControl w:val="false"/>
              <w:pBdr>
                <w:left w:val="nil"/>
              </w:pBdr>
              <w:overflowPunct w:val="false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з</w:t>
            </w:r>
          </w:p>
          <w:p>
            <w:pPr>
              <w:pStyle w:val="Xl31"/>
              <w:widowControl w:val="false"/>
              <w:pBdr>
                <w:left w:val="nil"/>
              </w:pBdr>
              <w:overflowPunct w:val="false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иск химической информации в базах данных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1"/>
              <w:widowControl w:val="false"/>
              <w:pBdr>
                <w:left w:val="nil"/>
              </w:pBdr>
              <w:overflowPunct w:val="false"/>
              <w:autoSpaceDE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чет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Альтернативные гуманитарные курсы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1"/>
              <w:widowControl w:val="false"/>
              <w:pBdr>
                <w:left w:val="nil"/>
              </w:pBdr>
              <w:overflowPunct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.2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й (специальный) цикл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" w:firstLine="5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экз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ОК-4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ОК-5,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 xml:space="preserve">ПК-1, ПК-2,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3"/>
                <w:sz w:val="24"/>
                <w:szCs w:val="24"/>
              </w:rPr>
              <w:t>ПК-11</w:t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кз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ы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1" w:right="40" w:firstLine="1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Горячие точки современной химии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Физические методы определения строения веществ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.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пециализированная магистерская программа)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экз. зачеты</w:t>
            </w:r>
          </w:p>
        </w:tc>
        <w:tc>
          <w:tcPr>
            <w:tcW w:w="7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3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4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5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6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2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6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8</w:t>
            </w:r>
          </w:p>
          <w:p>
            <w:pPr>
              <w:pStyle w:val="Normal"/>
              <w:tabs>
                <w:tab w:val="left" w:pos="70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9</w:t>
            </w:r>
          </w:p>
        </w:tc>
      </w:tr>
      <w:tr>
        <w:trPr>
          <w:trHeight w:val="37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left" w:pos="708" w:leader="none"/>
              </w:tabs>
              <w:overflowPunct w:val="false"/>
              <w:autoSpaceDE w:val="false"/>
              <w:rPr/>
            </w:pPr>
            <w:r>
              <w:rPr>
                <w:bCs/>
                <w:szCs w:val="22"/>
                <w:lang w:val="ru-RU" w:eastAsia="ru-RU"/>
              </w:rPr>
              <w:t>Дисциплины из списка, указанного в п. 5.4 МП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2</w:t>
            </w:r>
          </w:p>
        </w:tc>
        <w:tc>
          <w:tcPr>
            <w:tcW w:w="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экз. зачеты</w:t>
            </w:r>
          </w:p>
        </w:tc>
        <w:tc>
          <w:tcPr>
            <w:tcW w:w="7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75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М.3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о-исследовательская работа и практики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зач.</w:t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1</w:t>
            </w:r>
          </w:p>
          <w:p>
            <w:pPr>
              <w:pStyle w:val="Normal"/>
              <w:shd w:fill="FFFFFF" w:val="clear"/>
              <w:spacing w:before="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2</w:t>
            </w:r>
          </w:p>
          <w:p>
            <w:pPr>
              <w:pStyle w:val="Normal"/>
              <w:shd w:fill="FFFFFF" w:val="clear"/>
              <w:spacing w:before="0" w:after="0"/>
              <w:ind w:left="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3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5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-6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2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К-4-7 </w:t>
            </w:r>
          </w:p>
          <w:p>
            <w:pPr>
              <w:pStyle w:val="Normal"/>
              <w:shd w:fill="FFFFFF" w:val="clear"/>
              <w:spacing w:before="0" w:after="0"/>
              <w:ind w:left="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-10-12</w:t>
            </w:r>
          </w:p>
        </w:tc>
      </w:tr>
      <w:tr>
        <w:trPr>
          <w:trHeight w:val="859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2" w:firstLine="2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. Научно-исследовательская рабо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еместрах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64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зач.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62" w:firstLine="2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квалификационная </w:t>
            </w:r>
          </w:p>
          <w:p>
            <w:pPr>
              <w:pStyle w:val="Normal"/>
              <w:shd w:fill="FFFFFF" w:val="clear"/>
              <w:spacing w:before="0" w:after="0"/>
              <w:ind w:right="62" w:firstLine="28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научно-исследовательская) практика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.зач.</w:t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1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Выполнение и подготовка выпускной квалификационной работы (магистерской диссертации)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2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.4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ая государственная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я (з</w:t>
            </w:r>
            <w:r>
              <w:rPr>
                <w:rFonts w:cs="Times New Roman" w:ascii="Times New Roman" w:hAnsi="Times New Roman"/>
                <w:b/>
                <w:sz w:val="24"/>
              </w:rPr>
              <w:t>ащита выпускной квалификационной работы (магистерской диссертации)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К-3, 5, 6, ПК-1-2, 4-7, 10-12</w:t>
            </w:r>
          </w:p>
        </w:tc>
      </w:tr>
      <w:tr>
        <w:trPr>
          <w:trHeight w:val="254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ая трудоемкость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0</w:t>
            </w:r>
          </w:p>
        </w:tc>
        <w:tc>
          <w:tcPr>
            <w:tcW w:w="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400"/>
        <w:jc w:val="both"/>
        <w:rPr>
          <w:rFonts w:ascii="Times New Roman" w:hAnsi="Times New Roman" w:cs="Times New Roman"/>
          <w:color w:val="333366"/>
          <w:sz w:val="24"/>
          <w:szCs w:val="24"/>
        </w:rPr>
      </w:pPr>
      <w:r>
        <w:rPr>
          <w:rFonts w:cs="Times New Roman" w:ascii="Times New Roman" w:hAnsi="Times New Roman"/>
          <w:color w:val="333366"/>
          <w:sz w:val="24"/>
          <w:szCs w:val="24"/>
        </w:rPr>
      </w:r>
    </w:p>
    <w:p>
      <w:pPr>
        <w:pStyle w:val="23"/>
        <w:spacing w:lineRule="auto" w:line="240"/>
        <w:ind w:hanging="0"/>
        <w:rPr/>
      </w:pPr>
      <w:r>
        <w:rPr>
          <w:bCs/>
          <w:szCs w:val="24"/>
        </w:rPr>
        <w:tab/>
      </w:r>
      <w:r>
        <w:rPr>
          <w:b/>
          <w:bCs/>
          <w:sz w:val="28"/>
        </w:rPr>
        <w:t>Примечание:</w:t>
      </w:r>
    </w:p>
    <w:p>
      <w:pPr>
        <w:pStyle w:val="23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3"/>
        <w:spacing w:lineRule="auto" w:line="240"/>
        <w:ind w:hanging="0"/>
        <w:rPr/>
      </w:pPr>
      <w:r>
        <w:rPr>
          <w:sz w:val="28"/>
        </w:rPr>
        <w:tab/>
        <w:t>1</w:t>
      </w:r>
      <w:r>
        <w:rPr>
          <w:spacing w:val="-2"/>
          <w:sz w:val="28"/>
        </w:rPr>
        <w:t xml:space="preserve">. Настоящий учебный план составлен в соответствии с </w:t>
      </w:r>
      <w:r>
        <w:rPr>
          <w:bCs/>
          <w:spacing w:val="-2"/>
          <w:sz w:val="28"/>
        </w:rPr>
        <w:t xml:space="preserve">Образовательным стандартом высшего профессионального образования НГУ (ОС ВПО НГУ), </w:t>
      </w:r>
      <w:r>
        <w:rPr>
          <w:spacing w:val="-2"/>
          <w:sz w:val="28"/>
        </w:rPr>
        <w:t>по направлению подготовки 020100 «Химия» (магистр химии) с учетом рекомендаций ФГОС ВПО по направлению подготовки 020100 «Хим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бный план используется при составлении индивидуальных учебных планов магистрантов в зависимости от профиля подготовки, </w:t>
      </w:r>
      <w:r>
        <w:rPr>
          <w:rFonts w:cs="Times New Roman" w:ascii="Times New Roman" w:hAnsi="Times New Roman"/>
          <w:sz w:val="28"/>
          <w:szCs w:val="28"/>
        </w:rPr>
        <w:t>полученного студентами на предыдущем образовательном уровне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3. Допускается вариация в общей трудоемкости учебных циклов М.1, М.2 и М.3 МП до 5 зачетных единиц.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4. Общая нагрузка в УЦ 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</w:rPr>
        <w:t xml:space="preserve">П 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</w:rPr>
        <w:t>.1,</w:t>
      </w:r>
      <w:r>
        <w:rPr>
          <w:rFonts w:cs="Times New Roman" w:ascii="Times New Roman" w:hAnsi="Times New Roman"/>
          <w:sz w:val="28"/>
          <w:lang w:val="ru-RU"/>
        </w:rPr>
        <w:t>М.2, М.3</w:t>
      </w:r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ru-RU"/>
        </w:rPr>
        <w:t>М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рассчитана</w:t>
      </w:r>
      <w:r>
        <w:rPr>
          <w:rFonts w:cs="Times New Roman" w:ascii="Times New Roman" w:hAnsi="Times New Roman"/>
          <w:sz w:val="28"/>
          <w:lang w:val="ru-RU"/>
        </w:rPr>
        <w:t>,</w:t>
      </w:r>
      <w:r>
        <w:rPr>
          <w:rFonts w:cs="Times New Roman" w:ascii="Times New Roman" w:hAnsi="Times New Roman"/>
          <w:sz w:val="28"/>
        </w:rPr>
        <w:t xml:space="preserve"> исходя из </w:t>
      </w:r>
      <w:r>
        <w:rPr>
          <w:rFonts w:cs="Times New Roman" w:ascii="Times New Roman" w:hAnsi="Times New Roman"/>
          <w:sz w:val="28"/>
          <w:lang w:val="ru-RU"/>
        </w:rPr>
        <w:t>54 часов общей нагрузки в неделю (с учетом самостоятельной работы и научно-исследовательской работы) на 1 и 2  курсах обучения</w: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Экзамены рассматриваются как вид учебной работы по дисциплине. Трудоемкость, отводимая на подготовку и сдачу экзамена (в среднем до 1 зачетной единицы), включена в общую трудоемкость соответствующей дисциплины </w:t>
      </w:r>
      <w:r>
        <w:rPr>
          <w:rFonts w:cs="Times New Roman" w:ascii="Times New Roman" w:hAnsi="Times New Roman"/>
          <w:bCs/>
          <w:iCs/>
          <w:sz w:val="28"/>
          <w:szCs w:val="28"/>
        </w:rPr>
        <w:t>и относится к самостоятельной работе студент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Базовая часть, представленная в учебном цикле М.1, и содержание разделов М.3 и М.4 МП подготовки магистров химии являются общими, независимо от профиля подготовки, полученного студентами на предыдущем образовательном уровне, 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и магистерской программы. </w:t>
      </w:r>
    </w:p>
    <w:p>
      <w:pPr>
        <w:pStyle w:val="23"/>
        <w:spacing w:lineRule="auto" w:line="240"/>
        <w:rPr/>
      </w:pPr>
      <w:r>
        <w:rPr>
          <w:sz w:val="28"/>
        </w:rPr>
        <w:t>Вариативная часть цикла М.2 формируется с учетом численности студентов, обучающихся по данной программе, в соответствии требованиями работодателей, тематикой научных исследований. При необходимости освоения предмета, рекомендованного для иной магистерской программы, либо реализуемого в рамках иных образовательных программ, студент пишет заявление о включении в индивидуальный учебный план дополнительного предмета, либо о замене какого-то из предметов типового плана на этот предмет. В случае если таких предметов оказывается более одного, для студента составляется индивидуальный учебный план, который должен быть утвержден заведующим выпускающей кафедрой и деканом ФЕН в срок до 15 сентября текущего год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20" w:after="0"/>
        <w:ind w:left="45" w:hanging="45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2. Календарный учебный график.</w:t>
      </w:r>
    </w:p>
    <w:p>
      <w:pPr>
        <w:pStyle w:val="Normal"/>
        <w:jc w:val="center"/>
        <w:rPr/>
      </w:pPr>
      <w:r>
        <w:rPr/>
        <w:t>Бюджет учебного времени (в неделях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265"/>
        <w:gridCol w:w="1422"/>
        <w:gridCol w:w="1422"/>
        <w:gridCol w:w="2205"/>
        <w:gridCol w:w="8"/>
        <w:gridCol w:w="1420"/>
        <w:gridCol w:w="941"/>
        <w:gridCol w:w="10"/>
      </w:tblGrid>
      <w:tr>
        <w:trPr>
          <w:trHeight w:val="2132" w:hRule="atLeast"/>
          <w:cantSplit w:val="true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Экзаменационные сессии</w:t>
            </w:r>
          </w:p>
        </w:tc>
        <w:tc>
          <w:tcPr>
            <w:tcW w:w="142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</w:rPr>
              <w:t>Научно-исследовательская практика</w:t>
            </w:r>
          </w:p>
        </w:tc>
        <w:tc>
          <w:tcPr>
            <w:tcW w:w="221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ая Государственная аттестац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2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2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2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>
          <w:trHeight w:val="2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</w:tabs>
              <w:overflowPunct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Бюджет учебного времени и график учебного процесса составлены, исходя из следующих данных (в зачетных единицах):</w:t>
      </w:r>
    </w:p>
    <w:p>
      <w:pPr>
        <w:pStyle w:val="Style15"/>
        <w:tabs>
          <w:tab w:val="clear" w:pos="708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Теоретическое обучение, включая экзаменационные сессии   54</w:t>
      </w:r>
    </w:p>
    <w:p>
      <w:pPr>
        <w:pStyle w:val="Style15"/>
        <w:tabs>
          <w:tab w:val="clear" w:pos="708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Научно-исследовательская практика</w:t>
        <w:tab/>
        <w:tab/>
        <w:tab/>
        <w:tab/>
        <w:t xml:space="preserve">       63</w:t>
      </w:r>
    </w:p>
    <w:p>
      <w:pPr>
        <w:pStyle w:val="Style15"/>
        <w:tabs>
          <w:tab w:val="clear" w:pos="708"/>
        </w:tabs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Итоговая государственная  аттестация</w:t>
        <w:tab/>
        <w:tab/>
        <w:tab/>
        <w:tab/>
        <w:t xml:space="preserve">        3</w:t>
      </w:r>
    </w:p>
    <w:p>
      <w:pPr>
        <w:pStyle w:val="Normal"/>
        <w:ind w:left="720" w:hanging="72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того:</w:t>
      </w:r>
      <w:r>
        <w:rPr>
          <w:rFonts w:cs="Times New Roman" w:ascii="Times New Roman" w:hAnsi="Times New Roman"/>
          <w:sz w:val="28"/>
        </w:rPr>
        <w:t xml:space="preserve">                     </w:t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0</w:t>
      </w:r>
      <w:r>
        <w:br w:type="page"/>
      </w:r>
    </w:p>
    <w:p>
      <w:pPr>
        <w:pStyle w:val="Normal"/>
        <w:jc w:val="center"/>
        <w:rPr/>
      </w:pPr>
      <w:r>
        <w:rPr/>
        <w:t>5.3. График учебного процесса подготовки магистров (в неделях) *</w:t>
      </w:r>
    </w:p>
    <w:tbl>
      <w:tblPr>
        <w:tblW w:w="102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50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16"/>
        <w:gridCol w:w="330"/>
        <w:gridCol w:w="361"/>
        <w:gridCol w:w="361"/>
        <w:gridCol w:w="416"/>
      </w:tblGrid>
      <w:tr>
        <w:trPr>
          <w:trHeight w:val="60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</w:t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- 4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-8</w:t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и</w:t>
            </w:r>
          </w:p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-13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 - 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-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</w:tr>
      <w:tr>
        <w:trPr>
          <w:trHeight w:val="23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/ И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=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=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2"/>
        <w:gridCol w:w="232"/>
        <w:gridCol w:w="220"/>
        <w:gridCol w:w="12"/>
        <w:gridCol w:w="232"/>
        <w:gridCol w:w="231"/>
        <w:gridCol w:w="232"/>
        <w:gridCol w:w="209"/>
        <w:gridCol w:w="23"/>
        <w:gridCol w:w="208"/>
        <w:gridCol w:w="24"/>
        <w:gridCol w:w="232"/>
        <w:gridCol w:w="231"/>
        <w:gridCol w:w="232"/>
        <w:gridCol w:w="194"/>
        <w:gridCol w:w="38"/>
        <w:gridCol w:w="232"/>
        <w:gridCol w:w="232"/>
        <w:gridCol w:w="231"/>
        <w:gridCol w:w="183"/>
        <w:gridCol w:w="49"/>
        <w:gridCol w:w="183"/>
        <w:gridCol w:w="49"/>
        <w:gridCol w:w="232"/>
        <w:gridCol w:w="253"/>
        <w:gridCol w:w="269"/>
        <w:gridCol w:w="268"/>
        <w:gridCol w:w="232"/>
        <w:gridCol w:w="232"/>
        <w:gridCol w:w="232"/>
        <w:gridCol w:w="220"/>
        <w:gridCol w:w="12"/>
        <w:gridCol w:w="231"/>
        <w:gridCol w:w="232"/>
        <w:gridCol w:w="232"/>
        <w:gridCol w:w="208"/>
        <w:gridCol w:w="24"/>
        <w:gridCol w:w="481"/>
        <w:gridCol w:w="504"/>
        <w:gridCol w:w="516"/>
        <w:gridCol w:w="504"/>
        <w:gridCol w:w="505"/>
        <w:gridCol w:w="559"/>
      </w:tblGrid>
      <w:tr>
        <w:trPr>
          <w:cantSplit w:val="true"/>
        </w:trPr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-170" w:right="-284" w:hanging="0"/>
              <w:rPr/>
            </w:pPr>
            <w:r>
              <w:rPr/>
              <w:t>Фев-</w:t>
            </w:r>
          </w:p>
          <w:p>
            <w:pPr>
              <w:pStyle w:val="Heading9"/>
              <w:ind w:left="-170" w:right="-284" w:hanging="0"/>
              <w:rPr/>
            </w:pPr>
            <w:r>
              <w:rPr/>
              <w:t>раль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0" w:right="-28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70" w:right="-28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ль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-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ст</w:t>
            </w:r>
          </w:p>
        </w:tc>
        <w:tc>
          <w:tcPr>
            <w:tcW w:w="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.обуч.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.сесс.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Footnote"/>
              <w:tabs>
                <w:tab w:val="left" w:pos="708" w:leader="none"/>
              </w:tabs>
              <w:spacing w:before="0" w:after="120"/>
              <w:rPr/>
            </w:pPr>
            <w:r>
              <w:rPr>
                <w:szCs w:val="24"/>
                <w:lang w:val="ru-RU" w:eastAsia="ru-RU"/>
              </w:rPr>
              <w:t>Научно-иссл. практика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К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832" w:hRule="atLeast"/>
          <w:cantSplit w:val="true"/>
        </w:trPr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-26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-30</w:t>
            </w:r>
          </w:p>
        </w:tc>
        <w:tc>
          <w:tcPr>
            <w:tcW w:w="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28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ind w:left="-113" w:right="-28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1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-35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-39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28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ind w:left="-113" w:right="-28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0</w:t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-44</w:t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-48</w:t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left="-17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-52</w:t>
            </w:r>
          </w:p>
        </w:tc>
        <w:tc>
          <w:tcPr>
            <w:tcW w:w="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70" w:right="-28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70" w:right="-28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textDirection w:val="btLr"/>
          </w:tcPr>
          <w:p>
            <w:pPr>
              <w:pStyle w:val="Normal"/>
              <w:snapToGrid w:val="false"/>
              <w:spacing w:before="0" w:after="200"/>
              <w:ind w:left="-170" w:right="-28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70" w:right="-28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70" w:right="-28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-170" w:right="-284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/ 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/ 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/ И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/ 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/ 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/ 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/ 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/ И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/ 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/ 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/ 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/ 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/ И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/ 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/ 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/ 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2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7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=</w:t>
            </w:r>
          </w:p>
          <w:p>
            <w:pPr>
              <w:pStyle w:val="Normal"/>
              <w:spacing w:lineRule="auto" w:line="240" w:before="0" w:after="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6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52</w:t>
            </w:r>
          </w:p>
        </w:tc>
      </w:tr>
      <w:tr>
        <w:trPr/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680" w:hanging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4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2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16"/>
        </w:rPr>
        <w:t>Обозначения: Теор. обучение (Т); Экзамен. сессия (С); Научно-исслед. практика (И); Государств. аттестация (А); Каникулы (=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* - </w:t>
      </w:r>
      <w:r>
        <w:rPr>
          <w:rFonts w:cs="Times New Roman" w:ascii="Times New Roman" w:hAnsi="Times New Roman"/>
          <w:bCs/>
          <w:sz w:val="28"/>
          <w:szCs w:val="24"/>
        </w:rPr>
        <w:t xml:space="preserve">Научно-исследовательская практика в 1-3 семестрах 27 часов в неделю, в 4 семестре – 54 часа в неделю. </w:t>
      </w:r>
      <w:r>
        <w:br w:type="page"/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5.4. П</w:t>
      </w:r>
      <w:r>
        <w:rPr>
          <w:rFonts w:cs="Times New Roman" w:ascii="Times New Roman" w:hAnsi="Times New Roman"/>
          <w:b/>
          <w:sz w:val="28"/>
          <w:szCs w:val="28"/>
        </w:rPr>
        <w:t>римерный перечень учебных дисциплин магистерской программы «Биотехнология» по направлению «Химия»</w:t>
      </w: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овосибирском государственном университете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1. Общенаучный цикл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ая часть: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остранный язык (английский);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лософские проблемы химии;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иск химической информации в базах данных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ая часть: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льтернативные гуманитарные курсы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.2. Профессиональный (специальный) цикл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ая часть: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орячие точки современной химии;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зические методы определения строения веществ.</w:t>
      </w:r>
    </w:p>
    <w:p>
      <w:pPr>
        <w:pStyle w:val="Normal"/>
        <w:tabs>
          <w:tab w:val="clear" w:pos="708"/>
          <w:tab w:val="left" w:pos="6225" w:leader="none"/>
        </w:tabs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тивная часть: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Биотехнология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налитическое обеспечение биотехнологических процессов и разработок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нотехнологии в биотехнолог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ы биохимии и физиологии продуцентов и микробиологический синтез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Биокатализ и биокаталитические технолог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атематическое моделирование молекулярно-генетических систем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овременные методы выделения и очистки продуктов биосинтеза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сновы биобезопасност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Экологические аспекты биотехнологи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ы материаловедения для конструирования биотехнологической аппаратуры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3. Основы химии коллоидных систем, поверхностных явлений и растворов высокомолекулярных соединени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5. Аннотации дисциплин вариативной ч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ионального (специального) цикла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Биотехнология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изучение основ биотехнологии и ее связи с другими областями знаний (химия, молекулярная биология, экология, биохимия, физическая и органическая хими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Для достижения поставленной цели выделяются следующи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формирование основных представлений о продуцентах, используемых в биотехнологии, способах их культивирования и управления процессами биосинтеза проду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ознакомление с существующими технологиями выделения и очистки продуктов биосинтеза, структуре и организации биотехнологического процесса и современных методах фракционирования сложных смесей компонентов биологического материала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В курс включены разделы и темы, основанные на журнальных публикациях, посвященных современным методам фракционирования экстрактов биоматериалов и применению ферментов в качестве каталитических агентов для осуществления промышленных технологических процессов, не вошедшие в учебники. В подобных случаях даются ссылки на оригинальные научные публикации и сайты в Интернете, где можно ознакомиться с соответствующими оригинальными статьями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алитическое обеспечение биотехнологических процессов и разработок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изучение основ аналитических методов для грамотного обеспечения аналитического контроля биотехнологических процессов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достижения поставленной цели выделяются задачи кур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ознакомление с базовыми понятиями аналитической хим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формирование основных представлений о методах разделения и идентификации компонентов смеси, химико-аналитических и инструментальных методах определения состава веществ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практическое знакомство с методами количественного анализа биотехнологических объектов с помощью химических и физико-химических методов анализа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нотехнологии в биотехнологии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ой целью освоения дисциплины является приобретение студентами знаний по современным направлениям нанобиотехнологии, основанных на практическом использовании достижений физико-химической биологии, молекулярной биологии и структурной биологии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Для достижения поставленной цели выделяются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формирование основных представлений о современных направлениях нанотехнологии, основанной на применении белков и нуклеиновых кисло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знакомление с перспективными и развивающимися направлениями нанотехнологии в применении к биологическим объектам, в том числе основанными на применении комплекса методов физико-химической биологии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включает современные данные о сформировавшихся и развивающихся направлениях в области разработки наномасштабных биологических структур с заданными свойствами, направленных на создание аналитических систем и технологических приложений. Рассматриваются структурно-функциональные основы взаимодействий нуклеиновых кислот, белков и их комплексов, современные методы и подходы к получению и анализу наномасштабных биологических структур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овы биохимии и физиологии продуцентов и микробиологический синтез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освоения дисциплины является изучение основ биохимии и физиологии продуцентов и микробиологического синтеза, а также ее связи с другими областями знаний (химия, молекулярная биология, экология, биохимия, физическая и органическая химия)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выделяются задачи кур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ознакомление с морфологией, биохимией и физиологией микроорганизмов-продуцентов, используемых в биотехнологии, способах их культивирования в лаборатории и на производств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формирование основных представлений о микробиологическом синтезе, его использовании в промышленности (включая производство продуктов питания и напитков, получения ферментов и ферментных смесей, производство биопрепаратов для сельского хозяйства). 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 включены разделы и темы, основанные на последних публикациях, посвященных современным методам изучения микробиологического синтеза и его использованию в промышленных технологических процессах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Биокатализ и биокаталитические технолог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изучение основ биокатализа и его связи с другими областями знаний (химия, молекулярная биология, экология, биохимия, физическая и органическая хими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достижения поставленной цели выделяются задачи курса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</w:rPr>
        <w:t>формирование основных представлений о биокатализе и ферментах как каталитических агентах, используемых в биотехнологии для получения продукто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</w:rPr>
        <w:t>знакомство со свойствами ферментов и формами их применения в промышленности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</w:rPr>
        <w:t>знакомство с возможностями использования ферментов в органическом синтез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рс включены разделы и темы, основанные на журнальных публикациях, посвященных применению ферментов в качестве каталитических агентов для осуществления промышленных технологических процессов, не вошедшие в учебник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Математическое моделирование молекулярно-генетических систем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приобретение студентами знаний по современным методам математического и компьютерного моделирования динамики молекулярно-генетических систем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достижения поставленной цели выделяются следующие задач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знакомство с теоретическими основами математического моделирования молекулярно-биологических сист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формирование основных представлений о теории генных се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изучение ряда успешных моделей различных молекулярно-генетических процессов вирусов, прокариот и эукариот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ременные методы выделения и очистки продуктов биосинтеза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изучение основ технологии получения и характеристики высокоочищенных продуктов биотехнологических процессов и научных основ конструирования современных процессов выделения и очистки продуктов биосинтеза на основе достижений других областей знаний (химия, молекулярная биология, экология, биохимия, физическая и органическая хими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достижения поставленной цели выделяются задачи кур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формирование основных представлений о продуцентах, используемых в биотехнологии, способах их культивирования и управления процессами биосинтеза продукт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знакомство с технологией выделения и очистки продуктов биосинтеза, структурой и организацией биотехнологического процесса и современными методами фракционирования сложных смесей компонентов биологического материала.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Основы биобезопасност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Курс «Основы биобезопасности» включает в себя современные данные о сформировавшихся и развивающихся направлениях в области методов фильтрации воздуха от бактерий, вирусов и других биологически активных веществ, методов инактивации патогенов и других микроорганизмов физическими и химическими воздействиями, методов защиты персонала от вредного воздействия инфекционных патогенов и промышленных микроорганизмов, а также методов защиты окружающей среды от этих факторов и биоэтике биотехнолог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Основной целью освоения дисциплины является приобретение студентами знаний по современным направлениям биологической безопасности, основанных на использовании последних достижений вирусологии и микробиологии и на практическом опыте работы исследующих патогены лабораторий и высокотехнологичных биотехнологических производств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достижения поставленной цели выделяются следующи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8"/>
        </w:rPr>
        <w:t>формирование основных представлений о современных направлениях в организации безопасной для операторов научно-исследовательской и производственной работы с патогенными микроорганизм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знакомство с перспективными и развивающимися направлениями биологической безопасности как науки, в том числе основанными на применении современных методов фильтрации воздуха, обеззараживания стоков и твердых предметов и методов сверхвысокочувствительного выявления патогенов и их компонент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Экологические аспекты биотехнологии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изучение экологических основ биотехнологии и ее связи с другими областями знаний (химия, молекулярная биология, экология, биохимия, физическая и органическая химия)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достижения поставленной цели выделяются задачи курса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</w:rPr>
        <w:t>формирование основных представлений о влиянии биотехнологии на микрофлору окружающей сред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</w:rPr>
        <w:t>знакомство с возможностями использования микроорганизмов и полученных из них продуктов в биотехнолог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</w:rPr>
        <w:t>знакомство с процессами самоочищения окружающей среды за счет деятельности микроорганизмо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>Основы материаловедения для конструирования биотехнологической аппаратуры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изучение строения и свойств основных материалов, применяемых для изготовления оборудования биотехнологических производ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Для достижения поставленной цели выделяются следующие задач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знакомство студентов с современными конструкционными и инструментальными материалами, технологией их производства, способами формообразования заготовок и особенностями получения деталей машин и аппаратов из различных материалов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формирование у студентов понимания связей между составом, структурой и свойствами материалов после различных технологических воздействий, включая термическую и химико-термическую обработку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highlight w:val="yellow"/>
        </w:rPr>
      </w:pPr>
      <w:r>
        <w:rPr>
          <w:rFonts w:cs="Times New Roman" w:ascii="Times New Roman" w:hAnsi="Times New Roman"/>
          <w:bCs/>
          <w:sz w:val="28"/>
          <w:highlight w:val="yellow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Основы химии коллоидных систем, поверхностных явлений и растворов высокомолекулярных соединений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</w:rPr>
        <w:t>Основной целью освоения дисциплины является изучение основ физики и химии поверхностных явлений и размерных эффектов и их проявлений в природе и технологии, а также выработка умений применить полученные знания в последующей профессиональной деятельност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Для достижения поставленной цели выделяются задачи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</w:rPr>
        <w:t>получение студентами знаний о строении и состоянии высокодисперсных фаз и поверхностных слоев веществ, различных по типу химической связи (межмолекулярный, ионный, металлический, ковалентный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</w:rPr>
        <w:t>получение студентами знаний о влиянии степени полимеризации, размерности и характера полимерной частицы (линейные, разветвленные, клубки, глобулы, мицеллы, пленки и др.) на их свойства, информации о современных подходах к описанию таких систем и процессов с их участие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</w:rPr>
        <w:t>формирование у студентов представлений о коллоидных системах и высокомолекулярных соединениях и процессах с их участием с единых позиций, объединяющих строение низкомолекулярных, высокомолекулярных и конденсированных веществ и их растворов на микроскопическом уровне и их термодинамическое и кинетическое описани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</w:rPr>
        <w:t>формирование понимания как общности поверхностных явлений, так и специфики их проявлений в конкретных системах в зависимости от конкретной системы (молекулярные – ионные – металлические; низко- и высокомолекулярные; индивидуальные вещества – смеси – растворы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лучение студентами знаний о способах получения высокодисперсных систем и растворов высокомолекулярных соединени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</w:rPr>
        <w:t>формирование у студентов представлений о возможностях использования особенностей высокодисперсных фаз и коллоидных растворов в технологии, прежде всего – в биотехнолог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</w:rPr>
        <w:t>выработка умений использовать приобретенные знания в процессе последующей профессиональной деятельности для решения исследовательских, производственных, педагогических и и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. Требования к проведению итоговой государственной аттестации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1. Общие положения</w:t>
      </w:r>
      <w:r>
        <w:rPr>
          <w:rFonts w:cs="TimesNewRomanPS-BoldMT;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государственная аттестация (ИГА) магистра химии заключается в защите магистерской выпускной диссертационной работы. ИГА проводится с целью определения универсальных и профессиональных компетенций магистра химии, определяющих его подготовленность к решению профессиональных задач, установленных ФГОС ВПО и ОС ВПО НГУ по направлению 020100 «Химия», и способствующих его успешному продолжению образования в аспирантуре и высокой востребованности на рынке тру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ab/>
        <w:t>Научные руководители магистрантов, темы магистерских диссертаций и рецензенты определяются выпускающей кафедрой и утверждаются на заседании Ученого совета ФЕН НГУ. Научный руководитель и рецензент должны иметь научные степен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щита выпускной диссертационной работы проводится на заседании Государственной аттестационной комиссии (ГАК)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АК допускает к защите магистранта при наличии правильно оформленной магистерской диссертации и всей необходимой сопутствующей документации, а также справки деканата факультета о выполнении студентом учебного плана и полученных им оценок по теоретическим дисциплинам, курсовым работам, учебной и производственной практике. На защите диссертации присутствие руководителя обязательно, присутствие рецензента крайне желательно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2. Программа итоговой государственной аттестации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щиты выпускных диссертационных работ проводятся по графику, утвержденному деканатом. Магистрант должен изложить цель, суть и выводы из своей работы за 10 мин. Все необходимые иллюстрации к защите должны быть выполнены заранее достаточно четко, в форме, удобной для демонстрации. Рекомендуются компьютерные презентации, допустимы также плакаты (не более 8), которые можно быстро развесить, слайды для кодоскопа. Все сокращения, которые употребляются на демонстрации, должны быть приведены и расшифрованы. Во всех случаях, когда иллюстративным материалом не являются плакаты, необходимо иметь бумажные копии иллюстративного материала для предоставления членам ГАК (примерно 8 экз.)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агистрант должен уметь ответить на вопросы, касающиеся используемых в работе методик, теоретических представлений, уравнений и т.д., показать знание всех разделов биологии, химии, физики, математики, используемых в диссертационной работе, в рамках общеуниверситетских курсов. После того как магистрант ответит на все заданные ему вопросы, слово предоставляется его научному руководителю. Руководитель должен дать оценку не работе как таковой, а магистранту и его отношению к работе. После руководителя слово предоставляется рецензенту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цензия магистерской диссертации должна содержать краткую оценку научной работы, вскрывать имеющиеся в работе недостатки, характеризовать качество изложения и оформления работы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цензент должен указать, соответствует ли работа, с его точки зрения, требованиям, предъявляемым к магистерским диссертациям, и указать оценку работы. В отсутствие рецензента рецензия зачитывается секретарем ГАК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Затем предоставляется слово магистранту для ответа на замечания рецензента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шение об оценке, о присвоении квалификации и выдаче диплома магистра без отличия или с отличием принимается государственной аттестационной комиссией на закрытом заседании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 определении оценки магистерской диссертации принимается во внимание уровень теоретической и практической подготовки студента, качество и объем выполненного эксперимента, расчетов, проведение защиты, оформление работы. ГАК также решает вопросы о рекомендации магистра в аспирантуру, направления диссертационной работы на конкурс дипломных (научных) работ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699" w:leader="none"/>
          <w:tab w:val="left" w:pos="2265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7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29" w:leader="none"/>
          <w:tab w:val="left" w:pos="8496" w:leader="none"/>
          <w:tab w:val="left" w:pos="97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Результаты рассмотрения диссертационных работ объявляются в тот же день после закрытого заседания ГАК на котором происходит голосование за выставление итоговой оценки членами ГАК. Результаты работы ГАК и ее рекомендации рассматриваются и утверждаются Ученым советом ФЕН НГ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/>
        <w:ind w:left="708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 Список разработчиков МП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 МП:</w:t>
      </w:r>
    </w:p>
    <w:p>
      <w:pPr>
        <w:pStyle w:val="311"/>
        <w:tabs>
          <w:tab w:val="clear" w:pos="708"/>
          <w:tab w:val="left" w:pos="1353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Декан Факультета естественных наук НГУ</w:t>
      </w:r>
    </w:p>
    <w:p>
      <w:pPr>
        <w:pStyle w:val="311"/>
        <w:tabs>
          <w:tab w:val="clear" w:pos="708"/>
          <w:tab w:val="left" w:pos="1353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Доктор хим. наук, профессор</w:t>
        <w:tab/>
        <w:tab/>
        <w:tab/>
        <w:tab/>
        <w:t>В. А. Резников</w:t>
      </w:r>
    </w:p>
    <w:p>
      <w:pPr>
        <w:pStyle w:val="311"/>
        <w:tabs>
          <w:tab w:val="clear" w:pos="708"/>
          <w:tab w:val="left" w:pos="1353" w:leader="none"/>
        </w:tabs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11"/>
        <w:tabs>
          <w:tab w:val="clear" w:pos="708"/>
          <w:tab w:val="left" w:pos="1353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Зам. декана Факультета естественных наук НГУ</w:t>
      </w:r>
    </w:p>
    <w:p>
      <w:pPr>
        <w:pStyle w:val="311"/>
        <w:tabs>
          <w:tab w:val="clear" w:pos="708"/>
          <w:tab w:val="left" w:pos="1353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>Кандидат хим. наук, доцент</w:t>
        <w:tab/>
        <w:tab/>
        <w:tab/>
        <w:tab/>
        <w:tab/>
        <w:t>В. А. Емельян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УЧЕБНЫЙ ПЛАН ПОДГОТОВКИ МАГИСТ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е подготовки 020100 «Хи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гистерская программа «Биотехнология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срок освоения программы 2 года, форма обучения очна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 2013 </w:t>
      </w:r>
      <w:r>
        <w:br w:type="page"/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рабочую программу каждой учебной дисциплины включено не менее 30 процентов аудиторных занятий, проводимых в интерактивных формах (семинары в диалоговом режиме, деловые игры, разбор конкретных ситуаций, групповой разбор результатов контрольных работ, групповые дискуссии по результатам научно-исследовательской работы и т.п.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рограмму институтской практики (научно-исследовательская работа в семестрах, предквалификационная практика, выполнение и подготовка выпускной квалификационной работы) включена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и проведение ежемесячного научного семинара (30 час/семестр) с привлечением к участию не менее 10 представителей предприятий (организаций), специализирующихся в сфере биотехнологии (НГУ, ФГУН ГНЦ ВБ «Вектор», Биотехнопарк, Институт цитологии и генетики Сибирского отделения РАН, Институт молекулярной и клеточной биологии Сибирского отделения РАН, Институт химической биологии и фундаментальной медицины Сибирского отделения РАН, Новосибирский институт органической химии им. Н.Н. Ворожцова Сибирского отделения РАН, предприятия Кольцово, институты Сибирского отделения РАН, Сибирского отделения РАМН)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По согласованию с научным руководителем, заведующим кафедрой и деканатом факультета в учебный план студента могут быть включены курсы, рекомендованные для иной магистерской программы, либо реализуемые в рамках иных образовательных программ. При необходимости замены одного из предметов типового плана студент подает соответствующее заявление в деканат. В случае если таких предметов оказывается более одного, для студента составляется индивидуальный учебный план, который должен быть утвержден заведующим выпускающей кафедрой и деканом ФЕН в срок до 15 сентября текущего года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7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учебный план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020100 «Химия», магистерская программа «Биотехнология»</w:t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/>
        <w:t>Курс 1-й, Семестры 1-й, 2-й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765"/>
        <w:gridCol w:w="626"/>
        <w:gridCol w:w="597"/>
        <w:gridCol w:w="635"/>
        <w:gridCol w:w="605"/>
        <w:gridCol w:w="623"/>
        <w:gridCol w:w="635"/>
        <w:gridCol w:w="1102"/>
        <w:gridCol w:w="626"/>
        <w:gridCol w:w="597"/>
        <w:gridCol w:w="635"/>
        <w:gridCol w:w="605"/>
        <w:gridCol w:w="623"/>
        <w:gridCol w:w="600"/>
        <w:gridCol w:w="1047"/>
      </w:tblGrid>
      <w:tr>
        <w:trPr>
          <w:cantSplit w:val="true"/>
        </w:trPr>
        <w:tc>
          <w:tcPr>
            <w:tcW w:w="4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а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кл</w:t>
            </w:r>
          </w:p>
        </w:tc>
        <w:tc>
          <w:tcPr>
            <w:tcW w:w="482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ний семестр (17 недель)</w:t>
            </w:r>
          </w:p>
        </w:tc>
        <w:tc>
          <w:tcPr>
            <w:tcW w:w="4733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тний семестр (17 недель)</w:t>
            </w:r>
          </w:p>
        </w:tc>
      </w:tr>
      <w:tr>
        <w:trPr>
          <w:trHeight w:val="632" w:hRule="atLeast"/>
          <w:cantSplit w:val="true"/>
        </w:trPr>
        <w:tc>
          <w:tcPr>
            <w:tcW w:w="4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-роль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-роль</w:t>
            </w:r>
          </w:p>
        </w:tc>
      </w:tr>
      <w:tr>
        <w:trPr/>
        <w:tc>
          <w:tcPr>
            <w:tcW w:w="44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М.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  <w:t>3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54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  <w:t>3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54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54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54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илософские проблемы хим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М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lang w:eastAsia="zh-CN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6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оиск химической информации в базах данных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М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Горячие точки современной хим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М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left" w:pos="426" w:leader="none"/>
                <w:tab w:val="left" w:pos="708" w:leader="none"/>
              </w:tabs>
              <w:spacing w:before="60" w:after="60"/>
              <w:ind w:left="0" w:hanging="0"/>
              <w:rPr/>
            </w:pPr>
            <w:r>
              <w:rPr>
                <w:bCs/>
                <w:sz w:val="22"/>
                <w:szCs w:val="22"/>
              </w:rPr>
              <w:t>Физические методы определения строения вещест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М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9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9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Биотехнолог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М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Биокатализ и биокаталитические технолог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М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сновы биобезопас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М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3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Аналитическое обеспечение биотехнологических процессов и разработо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М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сновы биохимии и физиологии продуцентов и микробиологический синте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М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учно-исследовательская работа в семестр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ач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кз., 3 зач.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кз., 3 зач.</w:t>
            </w:r>
          </w:p>
        </w:tc>
      </w:tr>
    </w:tbl>
    <w:p>
      <w:pPr>
        <w:pStyle w:val="Normal"/>
        <w:autoSpaceDE w:val="false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Рабочий учебный план.</w:t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правление подготовки 020100 «Химия», магистерская программа «Биотехнология»</w:t>
      </w:r>
    </w:p>
    <w:p>
      <w:pPr>
        <w:pStyle w:val="Normal"/>
        <w:autoSpaceDE w:val="false"/>
        <w:spacing w:lineRule="auto" w:line="240" w:before="0" w:after="60"/>
        <w:jc w:val="center"/>
        <w:rPr/>
      </w:pPr>
      <w:r>
        <w:rPr/>
        <w:t>Курс 2-й, Семестры 3-й, 4-й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765"/>
        <w:gridCol w:w="626"/>
        <w:gridCol w:w="597"/>
        <w:gridCol w:w="635"/>
        <w:gridCol w:w="605"/>
        <w:gridCol w:w="623"/>
        <w:gridCol w:w="600"/>
        <w:gridCol w:w="961"/>
        <w:gridCol w:w="626"/>
        <w:gridCol w:w="597"/>
        <w:gridCol w:w="635"/>
        <w:gridCol w:w="605"/>
        <w:gridCol w:w="623"/>
        <w:gridCol w:w="600"/>
        <w:gridCol w:w="934"/>
      </w:tblGrid>
      <w:tr>
        <w:trPr>
          <w:cantSplit w:val="true"/>
        </w:trPr>
        <w:tc>
          <w:tcPr>
            <w:tcW w:w="475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циплина</w:t>
            </w:r>
          </w:p>
        </w:tc>
        <w:tc>
          <w:tcPr>
            <w:tcW w:w="76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икл</w:t>
            </w:r>
          </w:p>
        </w:tc>
        <w:tc>
          <w:tcPr>
            <w:tcW w:w="464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имний семестр (17 недель)</w:t>
            </w:r>
          </w:p>
        </w:tc>
        <w:tc>
          <w:tcPr>
            <w:tcW w:w="4620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тний семестр (17 недель)</w:t>
            </w:r>
          </w:p>
        </w:tc>
      </w:tr>
      <w:tr>
        <w:trPr>
          <w:cantSplit w:val="true"/>
        </w:trPr>
        <w:tc>
          <w:tcPr>
            <w:tcW w:w="475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-роль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ЕТ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д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а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-роль</w:t>
            </w:r>
          </w:p>
        </w:tc>
      </w:tr>
      <w:tr>
        <w:trPr/>
        <w:tc>
          <w:tcPr>
            <w:tcW w:w="4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Альтернативные гуманитарные курсы</w:t>
            </w:r>
          </w:p>
        </w:tc>
        <w:tc>
          <w:tcPr>
            <w:tcW w:w="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М.1</w:t>
            </w:r>
          </w:p>
        </w:tc>
        <w:tc>
          <w:tcPr>
            <w:tcW w:w="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2</w:t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36</w:t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.</w:t>
            </w:r>
          </w:p>
        </w:tc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сновы химии коллоидных систем, поверхностных явлений и растворов высокомолекулярных соедине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М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Нанотехнологии в биотехнолог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М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Математическое моделирование молекулярно-генетических систе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М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lang w:val="en-US" w:eastAsia="zh-C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Современные методы выделения и очистки продуктов биосинтез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М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4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Экологические аспекты биотехнолог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М.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.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62" w:firstLine="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квалификационная (научно-исследовательская) прак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ач.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right="62" w:firstLine="28"/>
              <w:rPr/>
            </w:pPr>
            <w:r>
              <w:rPr>
                <w:rFonts w:cs="Times New Roman" w:ascii="Times New Roman" w:hAnsi="Times New Roman"/>
              </w:rPr>
              <w:t>Выполнение и подготовка выпускной квалификационной рабо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. к защ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/>
            </w:pPr>
            <w:r>
              <w:rPr>
                <w:rFonts w:cs="Times New Roman" w:ascii="Times New Roman" w:hAnsi="Times New Roman"/>
                <w:bCs/>
              </w:rPr>
              <w:t>Итоговая государственная аттестац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>М.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  <w:iCs/>
                <w:lang w:eastAsia="zh-CN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.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кз., 2 зач.</w:t>
            </w:r>
          </w:p>
        </w:tc>
        <w:tc>
          <w:tcPr>
            <w:tcW w:w="6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11"/>
        <w:tabs>
          <w:tab w:val="clear" w:pos="708"/>
          <w:tab w:val="left" w:pos="1353" w:leader="none"/>
        </w:tabs>
        <w:ind w:hanging="0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Kudriashov">
    <w:altName w:val="Times New Roman"/>
    <w:charset w:val="00"/>
    <w:family w:val="auto"/>
    <w:pitch w:val="variable"/>
  </w:font>
  <w:font w:name="Times New Roman PS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  <w:lang w:val="ru-RU"/>
        </w:rPr>
        <w:t>Магистерска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программ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р</w:t>
      </w:r>
      <w:r>
        <w:rPr>
          <w:b w:val="false"/>
          <w:sz w:val="28"/>
          <w:szCs w:val="28"/>
        </w:rPr>
        <w:t>азработан</w:t>
      </w:r>
      <w:r>
        <w:rPr>
          <w:b w:val="false"/>
          <w:sz w:val="28"/>
          <w:szCs w:val="28"/>
          <w:lang w:val="ru-RU"/>
        </w:rPr>
        <w:t xml:space="preserve">а в рамках реализации Программы </w:t>
        <w:br/>
        <w:t>развития НИУ-НГУ</w:t>
      </w:r>
      <w:r>
        <w:rPr>
          <w:b w:val="false"/>
          <w:sz w:val="28"/>
          <w:szCs w:val="28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08" w:leader="none"/>
      </w:tabs>
      <w:overflowPunct w:val="false"/>
      <w:autoSpaceDE w:val="false"/>
      <w:spacing w:lineRule="auto" w:line="360" w:before="0" w:after="0"/>
      <w:ind w:left="6480" w:hanging="0"/>
      <w:jc w:val="both"/>
      <w:outlineLvl w:val="0"/>
    </w:pPr>
    <w:rPr>
      <w:rFonts w:ascii="Times New Roman" w:hAnsi="Times New Roman" w:cs="Times New Roman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jc w:val="both"/>
      <w:outlineLvl w:val="1"/>
    </w:pPr>
    <w:rPr>
      <w:rFonts w:ascii="Times New Roman" w:hAnsi="Times New Roman" w:cs="Times New Roman"/>
      <w:bCs/>
      <w:smallCap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ind w:firstLine="720"/>
      <w:jc w:val="both"/>
      <w:outlineLvl w:val="3"/>
    </w:pPr>
    <w:rPr>
      <w:rFonts w:ascii="Times New Roman" w:hAnsi="Times New Roman" w:cs="Times New Roman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8" w:leader="none"/>
      </w:tabs>
      <w:autoSpaceDE w:val="false"/>
      <w:spacing w:lineRule="auto" w:line="264" w:before="0" w:after="0"/>
      <w:ind w:firstLine="567"/>
      <w:jc w:val="both"/>
      <w:outlineLvl w:val="4"/>
    </w:pPr>
    <w:rPr>
      <w:rFonts w:ascii="Times New Roman" w:hAnsi="Times New Roman" w:eastAsia="Arial Unicode MS" w:cs="Times New Roman"/>
      <w:b/>
      <w:bCs/>
      <w:szCs w:val="21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left" w:pos="708" w:leader="none"/>
      </w:tabs>
      <w:overflowPunct w:val="false"/>
      <w:autoSpaceDE w:val="false"/>
      <w:spacing w:lineRule="auto" w:line="240" w:before="0" w:after="0"/>
      <w:ind w:right="-1768" w:firstLine="400"/>
      <w:jc w:val="center"/>
      <w:outlineLvl w:val="5"/>
    </w:pPr>
    <w:rPr>
      <w:rFonts w:ascii="Times New Roman" w:hAnsi="Times New Roman" w:cs="Times New Roman"/>
      <w:sz w:val="24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708" w:leader="none"/>
      </w:tabs>
      <w:overflowPunct w:val="false"/>
      <w:autoSpaceDE w:val="false"/>
      <w:spacing w:lineRule="auto" w:line="240"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708" w:leader="none"/>
      </w:tabs>
      <w:overflowPunct w:val="false"/>
      <w:autoSpaceDE w:val="false"/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8" w:leader="none"/>
      </w:tabs>
      <w:spacing w:lineRule="auto" w:line="240" w:before="0" w:after="0"/>
      <w:ind w:left="-170" w:right="-284" w:hanging="0"/>
      <w:jc w:val="center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sz w:val="24"/>
      <w:szCs w:val="28"/>
      <w:lang w:val="ru-RU" w:bidi="ar-SA"/>
    </w:rPr>
  </w:style>
  <w:style w:type="character" w:styleId="19">
    <w:name w:val=" Знак Знак19"/>
    <w:qFormat/>
    <w:rPr>
      <w:bCs/>
      <w:smallCaps/>
      <w:sz w:val="24"/>
      <w:lang w:val="ru-RU" w:bidi="ar-SA"/>
    </w:rPr>
  </w:style>
  <w:style w:type="character" w:styleId="18">
    <w:name w:val=" Знак Знак18"/>
    <w:qFormat/>
    <w:rPr>
      <w:b/>
      <w:bCs/>
      <w:sz w:val="24"/>
      <w:lang w:val="ru-RU" w:bidi="ar-SA"/>
    </w:rPr>
  </w:style>
  <w:style w:type="character" w:styleId="17">
    <w:name w:val=" Знак Знак17"/>
    <w:qFormat/>
    <w:rPr>
      <w:b/>
      <w:bCs/>
      <w:sz w:val="24"/>
      <w:szCs w:val="28"/>
      <w:lang w:val="ru-RU" w:bidi="ar-SA"/>
    </w:rPr>
  </w:style>
  <w:style w:type="character" w:styleId="16">
    <w:name w:val=" Знак Знак16"/>
    <w:qFormat/>
    <w:rPr>
      <w:rFonts w:eastAsia="Arial Unicode MS"/>
      <w:b/>
      <w:bCs/>
      <w:sz w:val="22"/>
      <w:szCs w:val="21"/>
      <w:lang w:val="ru-RU" w:bidi="ar-SA"/>
    </w:rPr>
  </w:style>
  <w:style w:type="character" w:styleId="15">
    <w:name w:val=" Знак Знак15"/>
    <w:qFormat/>
    <w:rPr>
      <w:sz w:val="24"/>
      <w:szCs w:val="28"/>
      <w:lang w:val="ru-RU" w:bidi="ar-SA"/>
    </w:rPr>
  </w:style>
  <w:style w:type="character" w:styleId="14">
    <w:name w:val=" Знак Знак14"/>
    <w:qFormat/>
    <w:rPr>
      <w:rFonts w:ascii="Calibri" w:hAnsi="Calibri" w:cs="Calibri"/>
      <w:sz w:val="24"/>
      <w:szCs w:val="24"/>
      <w:lang w:val="ru-RU" w:bidi="ar-SA"/>
    </w:rPr>
  </w:style>
  <w:style w:type="character" w:styleId="13">
    <w:name w:val=" Знак Знак1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2">
    <w:name w:val=" Знак Знак12"/>
    <w:qFormat/>
    <w:rPr>
      <w:rFonts w:ascii="Garamond" w:hAnsi="Garamond" w:cs="Garamond"/>
      <w:sz w:val="22"/>
      <w:szCs w:val="24"/>
      <w:lang w:val="en-GB" w:bidi="ar-SA"/>
    </w:rPr>
  </w:style>
  <w:style w:type="character" w:styleId="11">
    <w:name w:val=" Знак Знак11"/>
    <w:qFormat/>
    <w:rPr>
      <w:lang w:bidi="ar-SA"/>
    </w:rPr>
  </w:style>
  <w:style w:type="character" w:styleId="10">
    <w:name w:val=" Знак Знак10"/>
    <w:qFormat/>
    <w:rPr>
      <w:sz w:val="22"/>
      <w:szCs w:val="22"/>
      <w:lang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2">
    <w:name w:val="текст Знак2"/>
    <w:qFormat/>
    <w:rPr>
      <w:rFonts w:ascii="Arial" w:hAnsi="Arial" w:cs="Arial"/>
      <w:sz w:val="24"/>
      <w:szCs w:val="28"/>
      <w:lang w:bidi="ar-SA"/>
    </w:rPr>
  </w:style>
  <w:style w:type="character" w:styleId="7">
    <w:name w:val=" Знак Знак7"/>
    <w:qFormat/>
    <w:rPr>
      <w:b/>
      <w:sz w:val="32"/>
      <w:szCs w:val="36"/>
      <w:lang w:val="ru-RU" w:bidi="ar-SA"/>
    </w:rPr>
  </w:style>
  <w:style w:type="character" w:styleId="6">
    <w:name w:val=" Знак Знак6"/>
    <w:qFormat/>
    <w:rPr>
      <w:sz w:val="24"/>
      <w:szCs w:val="28"/>
      <w:lang w:val="ru-RU" w:bidi="ar-SA"/>
    </w:rPr>
  </w:style>
  <w:style w:type="character" w:styleId="5">
    <w:name w:val=" Знак Знак5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1">
    <w:name w:val="Знак Знак14"/>
    <w:qFormat/>
    <w:rPr>
      <w:rFonts w:ascii="Times New Roman" w:hAnsi="Times New Roman" w:eastAsia="Times New Roman" w:cs="Times New Roman"/>
      <w:sz w:val="24"/>
      <w:szCs w:val="28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51">
    <w:name w:val="Знак Знак5"/>
    <w:qFormat/>
    <w:rPr>
      <w:rFonts w:ascii="Garamond" w:hAnsi="Garamond" w:eastAsia="Times New Roman" w:cs="Times New Roman"/>
      <w:szCs w:val="24"/>
      <w:lang w:val="en-GB"/>
    </w:rPr>
  </w:style>
  <w:style w:type="character" w:styleId="1">
    <w:name w:val="текст Знак1"/>
    <w:qFormat/>
    <w:rPr>
      <w:rFonts w:ascii="Arial" w:hAnsi="Arial" w:cs="Arial"/>
      <w:sz w:val="24"/>
      <w:szCs w:val="28"/>
    </w:rPr>
  </w:style>
  <w:style w:type="character" w:styleId="3">
    <w:name w:val="Знак Знак3"/>
    <w:qFormat/>
    <w:rPr>
      <w:rFonts w:ascii="Times New Roman" w:hAnsi="Times New Roman" w:eastAsia="Times New Roman" w:cs="Times New Roman"/>
      <w:b/>
      <w:bCs w:val="false"/>
      <w:sz w:val="32"/>
      <w:szCs w:val="36"/>
    </w:rPr>
  </w:style>
  <w:style w:type="character" w:styleId="Style6">
    <w:name w:val="Знак Знак"/>
    <w:qFormat/>
    <w:rPr>
      <w:rFonts w:ascii="Times New Roman" w:hAnsi="Times New Roman" w:eastAsia="Times New Roman" w:cs="Times New Roman"/>
      <w:b/>
      <w:bCs w:val="false"/>
      <w:sz w:val="24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31">
    <w:name w:val=" Знак Знак3"/>
    <w:qFormat/>
    <w:rPr>
      <w:rFonts w:ascii="Calibri" w:hAnsi="Calibri" w:cs="Calibri"/>
      <w:sz w:val="16"/>
      <w:szCs w:val="16"/>
      <w:lang w:val="ru-RU" w:bidi="ar-SA"/>
    </w:rPr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110">
    <w:name w:val=" Знак Знак1"/>
    <w:qFormat/>
    <w:rPr>
      <w:rFonts w:ascii="Calibri" w:hAnsi="Calibri" w:cs="Calibri"/>
      <w:b/>
      <w:bCs/>
      <w:lang w:bidi="ar-SA"/>
    </w:rPr>
  </w:style>
  <w:style w:type="character" w:styleId="Style7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9">
    <w:name w:val="Нижний колонтитул Знак"/>
    <w:qFormat/>
    <w:rPr>
      <w:sz w:val="22"/>
      <w:szCs w:val="22"/>
      <w:lang w:val="en-US" w:eastAsia="en-US"/>
    </w:rPr>
  </w:style>
  <w:style w:type="character" w:styleId="Style10">
    <w:name w:val="Текст сноски Знак"/>
    <w:basedOn w:val="Style5"/>
    <w:qFormat/>
    <w:rPr>
      <w:b/>
      <w:sz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left" w:pos="708" w:leader="none"/>
      </w:tabs>
      <w:snapToGrid w:val="fals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tabs>
        <w:tab w:val="left" w:pos="708" w:leader="none"/>
      </w:tabs>
      <w:overflowPunct w:val="false"/>
      <w:autoSpaceDE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120"/>
    </w:pPr>
    <w:rPr>
      <w:rFonts w:ascii="Garamond" w:hAnsi="Garamond" w:cs="Garamond"/>
      <w:szCs w:val="24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tabs>
        <w:tab w:val="clear" w:pos="708"/>
        <w:tab w:val="left" w:pos="643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Текст примечания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eastAsia="en-US"/>
    </w:rPr>
  </w:style>
  <w:style w:type="paragraph" w:styleId="TextBodyIndent">
    <w:name w:val="Body Text Indent"/>
    <w:basedOn w:val="Normal"/>
    <w:pPr>
      <w:tabs>
        <w:tab w:val="left" w:pos="708" w:leader="none"/>
      </w:tabs>
      <w:spacing w:lineRule="auto" w:line="240" w:before="0" w:after="120"/>
      <w:ind w:left="283" w:hanging="0"/>
    </w:pPr>
    <w:rPr>
      <w:rFonts w:ascii="Arial" w:hAnsi="Arial" w:cs="Arial"/>
      <w:sz w:val="24"/>
      <w:szCs w:val="28"/>
      <w:lang w:val="en-US"/>
    </w:rPr>
  </w:style>
  <w:style w:type="paragraph" w:styleId="22">
    <w:name w:val="Основной текст 2"/>
    <w:basedOn w:val="Normal"/>
    <w:qFormat/>
    <w:pPr>
      <w:tabs>
        <w:tab w:val="left" w:pos="708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36"/>
    </w:rPr>
  </w:style>
  <w:style w:type="paragraph" w:styleId="23">
    <w:name w:val="Основной текст с отступом 2"/>
    <w:basedOn w:val="Normal"/>
    <w:qFormat/>
    <w:pPr>
      <w:widowControl w:val="false"/>
      <w:tabs>
        <w:tab w:val="left" w:pos="708" w:leader="none"/>
      </w:tabs>
      <w:overflowPunct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8"/>
    </w:rPr>
  </w:style>
  <w:style w:type="paragraph" w:styleId="32">
    <w:name w:val="Основной текст с отступом 3"/>
    <w:basedOn w:val="Normal"/>
    <w:qFormat/>
    <w:pPr>
      <w:tabs>
        <w:tab w:val="left" w:pos="708" w:leader="none"/>
      </w:tabs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3">
    <w:name w:val="Абзац списка"/>
    <w:basedOn w:val="Normal"/>
    <w:qFormat/>
    <w:pPr>
      <w:tabs>
        <w:tab w:val="left" w:pos="708" w:leader="none"/>
      </w:tabs>
      <w:spacing w:before="0" w:after="200"/>
      <w:ind w:left="720" w:hanging="0"/>
      <w:contextualSpacing/>
    </w:pPr>
    <w:rPr/>
  </w:style>
  <w:style w:type="paragraph" w:styleId="Style14">
    <w:name w:val="список с точками"/>
    <w:basedOn w:val="Normal"/>
    <w:qFormat/>
    <w:pPr>
      <w:tabs>
        <w:tab w:val="clear" w:pos="708"/>
        <w:tab w:val="left" w:pos="360" w:leader="none"/>
        <w:tab w:val="left" w:pos="964" w:leader="none"/>
      </w:tabs>
      <w:spacing w:lineRule="auto" w:line="312" w:before="0" w:after="0"/>
      <w:ind w:left="964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Для таблиц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1">
    <w:name w:val="Стиль1"/>
    <w:basedOn w:val="Normal"/>
    <w:qFormat/>
    <w:pPr>
      <w:tabs>
        <w:tab w:val="left" w:pos="708" w:leader="none"/>
      </w:tabs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112">
    <w:name w:val="Список1"/>
    <w:basedOn w:val="Normal"/>
    <w:qFormat/>
    <w:pPr>
      <w:tabs>
        <w:tab w:val="left" w:pos="708" w:leader="none"/>
      </w:tabs>
      <w:spacing w:lineRule="atLeast" w:line="360" w:before="0" w:after="0"/>
      <w:ind w:left="283" w:hanging="283"/>
      <w:jc w:val="both"/>
    </w:pPr>
    <w:rPr>
      <w:rFonts w:ascii="NTTimes/Cyrillic;Times New Roman" w:hAnsi="NTTimes/Cyrillic;Times New Roman" w:cs="NTTimes/Cyrillic;Times New Roman"/>
      <w:sz w:val="24"/>
      <w:szCs w:val="20"/>
      <w:lang w:val="en-GB"/>
    </w:rPr>
  </w:style>
  <w:style w:type="paragraph" w:styleId="Picture">
    <w:name w:val="Picture"/>
    <w:basedOn w:val="Normal"/>
    <w:qFormat/>
    <w:pPr>
      <w:keepNext w:val="true"/>
      <w:tabs>
        <w:tab w:val="clear" w:pos="708"/>
        <w:tab w:val="left" w:pos="709" w:leader="none"/>
      </w:tabs>
      <w:overflowPunct w:val="false"/>
      <w:autoSpaceDE w:val="false"/>
      <w:spacing w:lineRule="atLeast" w:line="360" w:before="240" w:after="120"/>
      <w:jc w:val="center"/>
    </w:pPr>
    <w:rPr>
      <w:rFonts w:ascii="Kudriashov;Times New Roman" w:hAnsi="Kudriashov;Times New Roman" w:eastAsia="SimSun;宋体" w:cs="Kudriashov;Times New Roman"/>
      <w:sz w:val="28"/>
      <w:szCs w:val="20"/>
    </w:rPr>
  </w:style>
  <w:style w:type="paragraph" w:styleId="NormalTable">
    <w:name w:val="NormalTable"/>
    <w:basedOn w:val="Normal"/>
    <w:qFormat/>
    <w:pPr>
      <w:tabs>
        <w:tab w:val="clear" w:pos="708"/>
        <w:tab w:val="left" w:pos="709" w:leader="none"/>
      </w:tabs>
      <w:overflowPunct w:val="false"/>
      <w:autoSpaceDE w:val="false"/>
      <w:spacing w:lineRule="atLeast" w:line="360" w:before="0" w:after="0"/>
      <w:jc w:val="center"/>
    </w:pPr>
    <w:rPr>
      <w:rFonts w:ascii="Kudriashov;Times New Roman" w:hAnsi="Kudriashov;Times New Roman" w:eastAsia="SimSun;宋体" w:cs="Kudriashov;Times New Roman"/>
      <w:sz w:val="24"/>
      <w:szCs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left" w:pos="708" w:leader="none"/>
      </w:tabs>
      <w:spacing w:lineRule="auto" w:line="240" w:before="0" w:after="0"/>
      <w:ind w:left="283" w:hanging="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43" w:leader="none"/>
      </w:tabs>
      <w:spacing w:lineRule="auto" w:line="360" w:before="0" w:after="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"/>
    <w:basedOn w:val="Normal"/>
    <w:qFormat/>
    <w:pPr>
      <w:tabs>
        <w:tab w:val="left" w:pos="708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13">
    <w:name w:val="Тема примечания1"/>
    <w:basedOn w:val="Style12"/>
    <w:next w:val="Style12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114">
    <w:name w:val="Текст выноски1"/>
    <w:basedOn w:val="Normal"/>
    <w:qFormat/>
    <w:pPr>
      <w:tabs>
        <w:tab w:val="left" w:pos="708" w:leader="none"/>
      </w:tabs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tabs>
        <w:tab w:val="left" w:pos="708" w:leader="none"/>
      </w:tabs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 w:eastAsia="en-US"/>
    </w:rPr>
  </w:style>
  <w:style w:type="paragraph" w:styleId="25">
    <w:name w:val="текст 2-го уровня"/>
    <w:basedOn w:val="Heading2"/>
    <w:qFormat/>
    <w:pPr>
      <w:widowControl/>
      <w:numPr>
        <w:ilvl w:val="0"/>
        <w:numId w:val="0"/>
      </w:numPr>
      <w:tabs>
        <w:tab w:val="clear" w:pos="708"/>
      </w:tabs>
      <w:overflowPunct w:val="true"/>
      <w:autoSpaceDE w:val="true"/>
      <w:ind w:left="1418" w:firstLine="397"/>
      <w:outlineLvl w:val="9"/>
    </w:pPr>
    <w:rPr>
      <w:bCs w:val="false"/>
      <w:caps w:val="false"/>
      <w:smallCaps w:val="false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1">
    <w:name w:val="Body Text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i/>
      <w:sz w:val="24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;Times New Roman" w:hAnsi="Times New Roman PS;Times New Roman" w:eastAsia="Times New Roman" w:cs="Times New Roman PS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24:00Z</dcterms:created>
  <dc:creator>eva</dc:creator>
  <dc:description/>
  <cp:keywords/>
  <dc:language>en-US</dc:language>
  <cp:lastModifiedBy>FEN</cp:lastModifiedBy>
  <cp:lastPrinted>2012-10-25T10:49:00Z</cp:lastPrinted>
  <dcterms:modified xsi:type="dcterms:W3CDTF">2013-09-24T14:36:00Z</dcterms:modified>
  <cp:revision>15</cp:revision>
  <dc:subject/>
  <dc:title>Учебно-методическое объединение по классическому университетскому образованию</dc:title>
</cp:coreProperties>
</file>