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фициальная таблица Государственного рубрикатора научно-технической информации (ГРНТИ) </w:t>
      </w:r>
    </w:p>
    <w:p>
      <w:pPr>
        <w:pStyle w:val="TextBody"/>
        <w:rPr/>
      </w:pPr>
      <w:r>
        <w:rPr/>
        <w:t>Раздел 31 — Хим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01 Общие вопросы хим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01 Руководящие материалы по хим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05 Материалы общего характер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07 Философские вопросы химии и метод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09 История химии. Персонал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11 Современное состояние и перспективы развит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13 Научные химические общества, съезды, конгрессы, конференции, симпозиумы, семинары, выстав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17 Международное сотрудничество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21 Организация научно-исследовательских работ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25 Патентное дело. Изобретательство и рационализаторство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29 Информационная деятельность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33 Справочная литература. Учебная литератур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35 Терминология, классификация и номенклатур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37 Стандартизац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45 Преподавание хим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75 Экономика, организация, управление, планирование, прогнозирова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77 Математические и кибернетические метод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79 Кадр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1.80 Правовы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05 Общелабораторное химическое оборудование. Аппаратур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5.15 Лаборатории и их комплектова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5.27 Приборы общехимического назнач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05.35 Приборы многоцелевого применения для хим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15 Физическая 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03 Теория строения молекул и химической связ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15 Исследования строения и свойств молекул и химической связ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17 Кристаллохимия и кристаллограф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19 Химия твердого тел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21 Газы. Жидкости. Аморфные тел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23 Радиохимия</w:t>
      </w:r>
    </w:p>
    <w:p>
      <w:pPr>
        <w:pStyle w:val="H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31.15.25 Химическая термодинамика. Термохимия. Равновесия. Физико-химический анализ, фазовые переходы</w:t>
      </w:r>
    </w:p>
    <w:p>
      <w:pPr>
        <w:pStyle w:val="H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31.15.27 Кинетика. Гомогенный катализ. Горение. Взрыв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28 Топохимия. Гетерогенный катализ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29 Фотохимия. Лазеро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30 Радиационная химия. Плазмо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31 Раствор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33 Электро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35 Поверхностные явления. Адсорбция. Хроматография. Ионный обмен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37 Химия коллоидов. Дисперсные сист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39 Соно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5.51 Теория фотографического процесс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17 Неорганическая химия. Комплекс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7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7.15 Неорганическая 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7.29 Комплекс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7.39 Экстракционная химия неорганических и комплексных соедин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19 Аналитическая 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9.03 Теоретические вопросы аналитической хим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9.15 Анализ неорганических вещест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19.29 Анализ органических вещест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21 Органическая 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15 Вопросы строения и стерео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17 Реакционная способность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18 Механизмы органических реакц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19 Общие синтетические метод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21 Алифатически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23 Алициклически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25 Ароматически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27 Гетероциклически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1.29 Элементоорганически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23 Биоорганическая химия. Природные органические соединения и их синтетические аналог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15 Углеводы и родствен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17 Терпены и родствен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19 Стероиды и родствен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21 Алкалоид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23 Витамины. Кофермент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25 Антибиоти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27 Аминокислоты, пептиды, бел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29 Нуклеозиды, нуклеотиды, нуклеиновые кислот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33 Липид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35 Лейкотриены и простагландин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37 Феромон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39 Кумарины, флавоноиды, антоцианины и родствен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41 Порфирины, хлорофиллы и другие природные пигмент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43 Макролиды и их аналог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3.99 Прочие природ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25 Химия высокомолекулярных соедин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5.15 Структура и свойства природных и синтетических высокомолекулярных соедин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5.17 Общие закономерности процессов образования и превращения макромолекул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5.19 Синтез высокомолекулярных соедин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1.27 Биологическая 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03 Общие и теоретические проблемы биологической хим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05 Методы и аппаратура в биохим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15 Структура и функции биополимер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17 Энзим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19 Биохимия микроорганизм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20 Биохимия виру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21 Биохимия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22 Антимикробные агент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23 Техническая биохим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25 Биохимия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27 Биохимия ассимиляции азо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29 Биохимия питания и кормл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31 Биохимия опухоле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35 Биохимия витамин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37 Биорегуляторы. Гормоны и другие биологически активные соеди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39 Биохимическая энергетика и сопряжение путей обмен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41 Биохимия минеральных вещест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51 Биохимические проблемы фармакологии и химиотерап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1.27.53 Ксенобиотики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4 — Биолог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01 Общие вопросы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01 Руководящие материал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05 Материалы общего характер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07 Философские вопросы и метод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09 История биологии. Персонал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11 Современное состояние и перспективы развития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13 Научные и технические общества, съезды, конгрессы, конференции, симпозиумы, семинары, выстав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17 Международное сотрудничество по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21 Организация научно-исследовательских работ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29 Информационная деятельность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33 Терминология. Справочная литература. Учебная литератур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45 Преподавание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75 Экономика, управление, планирование, прогнозирование в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1.79 Кадр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03 Теоретическая 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02 Общие пробл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17 Эволюционное уче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21 Таксономия и номенклатура в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23 Математическая биология и теоретическое моделирование биологических процес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25 Происхождение жизн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27 Биология стар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33 Кри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35 Трансплантация тканей и орган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37 Регенерация органов и ткане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3.39 Биоритмы. Хрон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05 Методы и оборудование для биологических исследова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5.15 Организация биологического эксперимен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5.17 Методы биологических исследова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5.25 Методы и аппаратура для регистрации, обработки и хранения биологических дан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5.33 Лабораторные биологические объекты и оборудование для их содержа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05.93 Проблемы безопасности биологического эксперимен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15 Молекулярная 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05 Методы и аппаратура в молекулярной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15 Пространственная структура и свойства биополимер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17 Макромолекулярные ассоциации и проблемы узнавания в молекулярной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19 Иммобилизованные биологические сист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23 Молекулярная 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25 Молекулярная биология ген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27 Генетическая инженер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29 Молекулярная эволюц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31 Молекулярная биология виру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33 Молекулярная имму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35 Молекулярная мембра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37 Молекулярная биология клеточной поверхност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39 Молекулярная биоэнерг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41 Молекулярная эндокри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43 Молекулярная нейр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45 Молекулярная биология подвижности и опорного аппарата клет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47 Молекулярная биология свертывания кров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49 Молекулярная биология развития и стар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51 Молекулярная он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59 Молекулярные критерии биосистемати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61 Молекулярные критерии адаптац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63 Молекулярная фармакология и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5.65 Молекулярная пат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17 Биофиз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03 Теоретическая и математическая биофиз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05 Методы и аппаратура в биофизик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09 Фотофизические и фотохимические процессы в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15 Молекулярная биофиз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19 Свободнорадикальные состояния в 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21 Биофизика подвижности и цитоскеле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23 Биофизика клет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27 Искусственные и биологические мембран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29 Межклеточные и межмембранные взаимодейств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35 Биофизические эффекты электрических и магнитных поле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39 Биореология и гемодинам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43 Биофизика ткане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51 Частная биофиз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7.53 Прикладная биофиз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19 Цит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05 Методы и аппаратура в цит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17 Цитоморф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19 Цитофиз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21 Особенности поведения клеток в культур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23 Цитоэкология. Реакция клетки на внешние воздейств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25 Частная цит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19.27 Цитопатология</w:t>
      </w:r>
    </w:p>
    <w:p>
      <w:pPr>
        <w:pStyle w:val="H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rFonts w:eastAsia="Arial Unicode MS"/>
          <w:i/>
          <w:i/>
        </w:rPr>
      </w:pPr>
      <w:r>
        <w:rPr>
          <w:i/>
        </w:rPr>
        <w:t>34.21 Эмбр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1.05 Методы и аппаратура в эмбр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1.15 Половые клетки и оплодотворе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1.17 Эмбриональное развит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1.19 Тератогенез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23 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02 Общие проблемы генетики челове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03 Теоретическая 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05 Методы и аппаратура в генетик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17 Биохимическая 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19 Мутагенез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21 Мутагены</w:t>
      </w:r>
    </w:p>
    <w:p>
      <w:pPr>
        <w:pStyle w:val="H3"/>
        <w:numPr>
          <w:ilvl w:val="0"/>
          <w:numId w:val="0"/>
        </w:numPr>
        <w:spacing w:before="0" w:after="0"/>
        <w:ind w:left="708" w:hanging="0"/>
        <w:outlineLvl w:val="4"/>
        <w:rPr/>
      </w:pPr>
      <w:r>
        <w:rPr/>
        <w:t>34.23.23 Цито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27 Генетика соматических клеток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29 Генетика развит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31 Иммуно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33 Генетика повед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35 Популяционная 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37 Генетика количественных признак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39 Наследование нормальных признаков у челове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41 Экологическая 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51 Хромосомные мутации у челове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53 Гены человека с патологическим эффектом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57 Генетика возделываемых растений и лесных пород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3.59 Генетика домашних и сельскохозяйственных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25 Вирус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05 Методы и аппаратура в вирус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15 Систематика и номенклатура виру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17 Морфология и физиология виру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19 Репликация виру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21 Генетика виру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23 Противовирусный иммунитет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29 Биология вирусов человека, животных, растений и бактер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37 Вирусные препарат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5.39 Вопросы экологии и эпидемиология вирус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27 Микр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05 Методы и аппаратура в микро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15 Систематика и номенклатура микроорганизм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17 Морфология и физиология микроорганизм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19 Рост и культивирование микроорганизм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21 Генетика и селекция микроорганизм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23 Экология микроорганизм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29 Биология возбудителей заболеваний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39 Техническая микр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49 Санитарная микр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51 Бактерийные препарат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7.59 Эпидемиология микроорганизм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29 Ботан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9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9.15 Споровые раст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9.25 Семенные раст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29.35 Растительность. Фитоце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31 Физиология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05 Методы и аппаратура в физиологии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15 Действие физических факторов на раст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17 Фотосинтез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19 Дыхание и обмен веществ в растения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21 Минеральное питание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23 Водный режим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25 Тепловой режим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27 Рост и развитие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31 Регуляторы роста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33 Культура тканей и органов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35 Патофизиология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1.37 Биология и физиология культурных раст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33 Зо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3.02 Общая зо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3.15 Зоология беспозвоноч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3.19 Энтом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3.23 Зоопаразит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3.27 Зоология наземных позвоноч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3.33 Ихт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35 Э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5.15 Организм и сред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5.17 Популяция и сред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5.25 Биоценозы. Экосист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5.33 Гидр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5.51 Антропогенные воздействия на экосист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37 Антроп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7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7.15 Морфологическая антроп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7.21 Физиологическая антроп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7.25 Антропогенез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7.31 Антропоге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7.35 Этническая антроп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39 Физиология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03 Общие и теоретические проблемы нормальной и патологической физ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05 Методы и аппаратура в физиологии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15 Общая нейрофиз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17 Физиология центральной нервной сист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19 Физиология сенсорных систем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21 Физиология нервно-мышечной системы скелета. Движе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23 Высшая нервная деятельность. Поведе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27 Кровь. Лимф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29 Кровообраще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31 Дыха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33 Пищеваре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35 Физиология почек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37 Размножение. Лактац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39 Физиология эндокринной системы. Гормональная регуляц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41 Обмен веществ. Питани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43 Физиологическая терморегуляц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45 Физиология кож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47 Физиология соединительной ткан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49 Физиологически активные веществ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51 Возрастная физ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53 Экологическая физ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55 Физиология различных видов деятельности челове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39.57 Физиология домашних и сельскохозяйственных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41 Морфология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1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1.02 Общие закономерности морфогенеза, эмбриогенеза и онтогенеза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1.05 Методы и аппаратура в морфологии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1.15 Нормальная гистология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1.35 Нормальная анатомия человека и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1.37 Анатомия и гистология домашних и сельскохозяйственных животных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43 Имму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05 Методы и аппаратура в иммун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15 Сравнительная имму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17 Гибридо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21 Система комплемен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23 Неспецифические факторы иммуните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27 Антиген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29 Иммунокомпетентные клетки и орган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31 Механизмы трансплантационного иммуните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33 Антител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35 Регуляция иммунного отве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37 Медиаторы иммунитет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41 Иммунодефицитные состоя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43 Иммунобиология беременност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45 Онкоимму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51 Аллерг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55 Аутоиммунные состоя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57 Иммунология коллагеноз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3.59 Инфекционная иммун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45 Фарма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5.05 Методы доклинического исследования и отбора лекарственных средст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5.15 Общая фарма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5.21 Частная фарма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47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7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7.03 Теоретическая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7.05 Методы и аппаратура в токсик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7.15 Общая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7.21 Частная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7.51 Экологическая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7.67 Наркологическая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49 Радиационная 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03 Теоретическая ради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05 Методы и аппаратура в радиобиолог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17 Радиационная биофиз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19 Молекулярная и клеточная ради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21 Радиобиология организм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23 Радиоэ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27 Биомедицинское применение источников ионизирующих излуче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29 Дозиметрия ионизирующих излучений в биологии и медицин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31 Радиометрия в биологии и медицин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33 Радиационные методы и средства исследования в биологии и медицине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37 Получение и использование радиофармацевтических препарат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49.47 Прикладная ради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51 Космическая 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1.15 Космическая физ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1.17 Космическая микр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1.19 Космическая токсик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1.21 Экзобиолог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53 Бион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15 Бионически важные сист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17 Биокоммуникац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19 Нейробионика. Сенсор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21 Бионически важные системы ориентации, локации и навигац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25 Наземные локомоц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31 Биогидродинам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37 Биоаэродинам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41 Механика биологических жидкостей и газ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43 Биомеханика естественных и искусственных орган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45 Механические аспекты биоматериалов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47 Эргатические систем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3.53 Прикладные вопросы бионик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55 Биокибер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5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5.15 Математические и машинные модели биосистем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5.17 Физиологическая кибер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5.19 Нейрокибернети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5.21 Изучение, моделирование и имитация сложных процессов обработки информации у человека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34.57 Биоинженер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7.01 Общие вопросы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7.15 Биоаппаратура для биологических исследований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7.21 Материалы для биомедицинского применения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7.23 Методы получения биомедицинской информации</w:t>
      </w:r>
    </w:p>
    <w:p>
      <w:pPr>
        <w:pStyle w:val="H3"/>
        <w:numPr>
          <w:ilvl w:val="0"/>
          <w:numId w:val="0"/>
        </w:numPr>
        <w:spacing w:before="0" w:after="0"/>
        <w:ind w:firstLine="708"/>
        <w:outlineLvl w:val="4"/>
        <w:rPr/>
      </w:pPr>
      <w:r>
        <w:rPr/>
        <w:t>34.57.25 Конструирование и эксплуатация биомедицинской техн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100" w:after="100"/>
    </w:pPr>
    <w:rPr/>
  </w:style>
  <w:style w:type="paragraph" w:styleId="H3">
    <w:name w:val="h3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33:00Z</dcterms:created>
  <dc:creator>k231</dc:creator>
  <dc:description/>
  <dc:language>en-US</dc:language>
  <cp:lastModifiedBy>MAV</cp:lastModifiedBy>
  <dcterms:modified xsi:type="dcterms:W3CDTF">2005-04-18T11:33:00Z</dcterms:modified>
  <cp:revision>2</cp:revision>
  <dc:subject/>
  <dc:title>Официальная таблица Государственного рубрикатора научно-технической информации (ГРНТИ) </dc:title>
</cp:coreProperties>
</file>